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ragraph">
              <wp:posOffset>104775</wp:posOffset>
            </wp:positionV>
            <wp:extent cx="8001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т </w:t>
      </w:r>
      <w:r>
        <w:rPr>
          <w:u w:val="single"/>
        </w:rPr>
        <w:t>_08.07. 2019г</w:t>
      </w:r>
      <w:r>
        <w:rPr/>
        <w:t>.  № __</w:t>
      </w:r>
      <w:r>
        <w:rPr>
          <w:u w:val="single"/>
        </w:rPr>
        <w:t>113</w:t>
      </w:r>
      <w:r>
        <w:rPr/>
        <w:t>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б  утверждении  муниципальной программы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0" w:right="4513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Утвердить муниципальную  программу</w:t>
      </w:r>
      <w:r>
        <w:rPr/>
        <w:t xml:space="preserve"> «Обращение с твердыми коммунальными отходами на территории Симского городского поселения в 2019 – 2021 гг.»»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риложение №1)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2. Настоящее постановление вступает в силу с момента его подписания и подлежит  размещению 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главы Симского городского поселения Р.Р.Гафарова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А.Д.Реше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Постановлению администрации Симского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городского поселения «Об утверждении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муниципальной  программы «Обращение с твердым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мунальными отходами на территор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в 2019 – 2021 гг.»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от  08 .07.2019г № 113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МУНИЦИПАЛЬНАЯ 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СИМСКОГО  ГОРОДСКОГО  ПОСЕЛЕНИЯ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  <w:szCs w:val="28"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г.Сим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Паспорт  муниципальной программы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ращение с твердыми коммунальными отходами на территории Симского городского поселения в 2019 – 2021 г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экологической безопасности, в т.ч. для зашиты здоровья человека и окружающей среды от вредного воздействия твердых коммунальных отходов (ТКО)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1. Обустройство мест (площадок) для накопления ТКО в Симском городском поселении).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2. Оснащение мест (площадок) для накопления ТКО емкостями для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левые инди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 показател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 Количество обустроенных мест (площадок) для накопления ТКО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Суммарный объем приобретенных контейнеров для накопления ТКО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 Количество мест (площадок) накопления ТКО, подлежащих содержанию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без деления на этапы в период 2019 - 2021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Объем финансирования мероприятий програм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 131,67382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ВСЕГО: – 1 131,67382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Источник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 -1 131,67382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ластной бюджет  -    0 тыс. руб.</w:t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и муниципаль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Ввод в эксплуатацию  новых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оснащенных контейнерных площадок для накопления ТКО на территории Симского городского посе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в надлежащем состоянии  мест (площадок) накопления ТК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Особого внимания, с точки  зрения  снижения  негативного воздействия  на  окружающую  среду,  требуют ТКО, которые  образуются в МКД и индивидуальных  жилых домах  в  результате  потребления  товаров (продуктов) физическими лицами.  При этом  остро стоит проблема  размещения  ТКО: отсутствуют  объекты  размещения  ТКО,  отвечающие  требованиям законодательства и включенные  в  государственный  реестр  размещения  отходов. На территории Симского городского поселения в МКД  организована  без тарная система  сбора  ТКО – вывоз ТКО с применением  специализированной  техники без  использования  контейнеров. Выезд  мусоровывозящей  техники осуществляется  в  установленные  дни  и  часы.</w:t>
      </w:r>
    </w:p>
    <w:p>
      <w:pPr>
        <w:pStyle w:val="BodyTextIndent3"/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>Количество образуемых на территории СГП   ТКО, рассчитанное на основании установленных нормативов накопления ТКО, составляет 348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"/>
          <w:shd w:fill="FFFFFF" w:val="clear"/>
        </w:rPr>
        <w:tab/>
        <w:t xml:space="preserve">Из-за недостаточного количества мест </w:t>
      </w:r>
      <w:r>
        <w:rPr/>
        <w:t>(площадок) накопления ТКО на всей территории Симского городского поселения ч</w:t>
      </w:r>
      <w:r>
        <w:rPr>
          <w:spacing w:val="2"/>
          <w:shd w:fill="FFFFFF" w:val="clear"/>
        </w:rPr>
        <w:t xml:space="preserve">асть не собранных твердых коммунальных отходов генерируются в несанкционированные свалки, негативно влияющие на здоровье людей и окружающую природную среду. </w:t>
      </w:r>
    </w:p>
    <w:p>
      <w:pPr>
        <w:pStyle w:val="S1"/>
        <w:shd w:fill="FFFFFF"/>
        <w:bidi w:val="0"/>
        <w:spacing w:before="0" w:after="0"/>
        <w:ind w:left="0" w:right="0" w:firstLine="708"/>
        <w:jc w:val="both"/>
        <w:rPr/>
      </w:pPr>
      <w:r>
        <w:rPr>
          <w:shd w:fill="FFFFFF" w:val="clear"/>
        </w:rPr>
        <w:t xml:space="preserve">В соответствии со ст. 8 Федерального закона от 24 июня 1998 г. N 89-ФЗ "Об отходах производства и потребления" к полномочиям </w:t>
      </w:r>
      <w:r>
        <w:rPr/>
        <w:t xml:space="preserve">органов местного самоуправления городских поселений в области обращения с твердыми коммунальными отходами относится создание и содержание мест (площадок) накопления твердых коммунальных отходов. </w:t>
      </w:r>
    </w:p>
    <w:p>
      <w:pPr>
        <w:pStyle w:val="Normal"/>
        <w:bidi w:val="0"/>
        <w:ind w:left="0" w:right="-1" w:hanging="0"/>
        <w:jc w:val="both"/>
        <w:rPr/>
      </w:pPr>
      <w:r>
        <w:rPr/>
        <w:t>Муниципальная программа «Обращение с твердыми коммунальными отходами на территории Симского городского поселения в 2019 – 2021 гг.»</w:t>
      </w:r>
      <w:r>
        <w:rPr>
          <w:b/>
        </w:rPr>
        <w:t xml:space="preserve"> </w:t>
      </w:r>
      <w:r>
        <w:rPr>
          <w:spacing w:val="2"/>
          <w:shd w:fill="FFFFFF" w:val="clear"/>
        </w:rPr>
        <w:t xml:space="preserve">разработана с целью улучшения санитарной и эпидемиологической безопасности населения, соблюдения </w:t>
      </w:r>
      <w:r>
        <w:rPr/>
        <w:t xml:space="preserve">законодательства в области охраны окружающей среды, а также обеспечения своевременного сбора и вывоза ТКО с территории Симского городского посе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, задачи и целевые показатели муниципальной программ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</w:t>
      </w:r>
      <w:r>
        <w:rPr>
          <w:color w:val="333333"/>
        </w:rPr>
        <w:t>Цель Программы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pacing w:val="-2"/>
        </w:rPr>
        <w:t>Обеспечение экологической безопасности, в т.ч. для зашиты здоровья человека и окружающей среды от вредного воздействия твердых коммунальных отходов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color w:val="333333"/>
        </w:rPr>
        <w:t xml:space="preserve">Задачи Программы: 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Обустройство и оснащение </w:t>
      </w:r>
      <w:r>
        <w:rPr>
          <w:sz w:val="22"/>
          <w:szCs w:val="22"/>
        </w:rPr>
        <w:t xml:space="preserve">мест (площадок) для накопления ТКО в  Симском  городском поселении, </w:t>
      </w:r>
      <w:r>
        <w:rPr/>
        <w:t>отвечающих санитарным требованиям. Задача характеризуется следующими показателями (индикаторами):</w:t>
      </w:r>
    </w:p>
    <w:p>
      <w:pPr>
        <w:pStyle w:val="BodyTextIndent3"/>
        <w:bidi w:val="0"/>
        <w:spacing w:before="0" w:after="0"/>
        <w:ind w:left="34" w:right="0" w:hanging="0"/>
        <w:jc w:val="both"/>
        <w:rPr/>
      </w:pPr>
      <w:r>
        <w:rPr>
          <w:sz w:val="22"/>
          <w:szCs w:val="22"/>
        </w:rPr>
        <w:t>-   количество обустроенных мест (площадок) для накопления ТК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суммарный объем приобретенных контейнеров для накопления ТК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 количество оснащенных контейнерами мест (площадок) накопления ТКО в  Симском город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Содержание мест (площадок) накопления ТКО. Задача характеризуется следующими показателями (индикаторами):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оличество мест (площадок) накопления ТКО, подлежащих содерж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роки и этапы реализации муниципальной программы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Муниципальная программа реализуется без деления на этапы в период 2019 - 202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истема мероприятий муниципальной программы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246"/>
        <w:gridCol w:w="1133"/>
        <w:gridCol w:w="1842"/>
      </w:tblGrid>
      <w:tr>
        <w:trPr>
          <w:trHeight w:val="8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, шт.</w:t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19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200"/>
        <w:ind w:left="0" w:right="0" w:firstLine="709"/>
        <w:contextualSpacing/>
        <w:jc w:val="both"/>
        <w:rPr/>
      </w:pPr>
      <w:r>
        <w:rPr>
          <w:lang w:eastAsia="en-US"/>
        </w:rPr>
        <w:t>Финансирование Программы осуществляется за счет средств бюджета Симского городского поселения</w:t>
      </w:r>
      <w:r>
        <w:rPr/>
        <w:t xml:space="preserve"> в пределах бюджетных ассигнований и лимитов бюджетных обязательств. Планируется привлечение к софинансированию</w:t>
      </w:r>
      <w:r>
        <w:rPr>
          <w:lang w:eastAsia="en-US"/>
        </w:rPr>
        <w:t xml:space="preserve"> средств областного бюдже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Общий объем финансирования Программы составляет 1 131 673,82 тыс. руб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  <w:t>Объемы финансирования за счет средств бюджетов бюджетной системы Российской Федерации подлежат ежегодному уточнению, исходя из возможностей их доходной части,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ъемы и источники финансирования  муниципальной  программы приведены в приложении № 1 к Программ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влечение внебюджетных средств на реализацию мероприятий Программы не предполагаетс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управления и механизм реализации муниципальной программы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08"/>
        <w:jc w:val="both"/>
        <w:rPr/>
      </w:pPr>
      <w:r>
        <w:rPr/>
        <w:t>Администрация СГП  разрабатывают и реализуют муниципальную программу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8"/>
        <w:jc w:val="both"/>
        <w:outlineLvl w:val="1"/>
        <w:rPr/>
      </w:pPr>
      <w:r>
        <w:rPr/>
        <w:t>Контроль за исполнением Программы осуществляет Заместитель Главы Симского городского поселения. Исполнитель мероприятий Программы несе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Ответственный исполнитель муниципальной программы, в срок до 1 апреля года, следующего за отчетным, готовит годовой отчет о ходе реализации муниципальной программы и направляет его в экономический отдел администрации Симского городского поселения на бумажном и электронном носителя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одовой отчет должен содержать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анализ факторов, повлиявших на ход реализации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ценку эффективности использования бюджетных средств на реализацию муниципальной програм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Досрочное прекращение реализации муниципальной программы осуществляется в случае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внесения изменений в нормативные правовые акты, исключающие полномочия администрации Симского городского поселения, в рамках которых реализуется данная муниципальная программ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установления невозможности достижения ожидаемых конечных результатов реализации муниципальной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Ожидаемые результаты Программы:</w:t>
      </w:r>
    </w:p>
    <w:p>
      <w:pPr>
        <w:pStyle w:val="Normal"/>
        <w:bidi w:val="0"/>
        <w:ind w:left="0" w:right="0" w:firstLine="317"/>
        <w:jc w:val="both"/>
        <w:rPr/>
      </w:pPr>
      <w:r>
        <w:rPr/>
        <w:t>Территория Симского городского поселения дополнительно будет оснащена 37 новыми контейнерными площадками накопления ТКО, отвечающие санитарным требованиям.</w:t>
      </w:r>
    </w:p>
    <w:p>
      <w:pPr>
        <w:pStyle w:val="Normal"/>
        <w:bidi w:val="0"/>
        <w:ind w:left="0" w:right="0" w:firstLine="317"/>
        <w:jc w:val="both"/>
        <w:rPr/>
      </w:pPr>
      <w:r>
        <w:rPr/>
        <w:t>Оценка эффективности деятельности по реализации мероприятий Программы осуществляется посредством мониторинга на основе показателей (индикаторов) представленных в таблице 1.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0"/>
        <w:gridCol w:w="709"/>
        <w:gridCol w:w="1135"/>
        <w:gridCol w:w="1133"/>
        <w:gridCol w:w="1277"/>
        <w:gridCol w:w="1275"/>
      </w:tblGrid>
      <w:tr>
        <w:trPr>
          <w:trHeight w:val="8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уммарный объем приобретенных контейнеров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>Реализация муниципальной 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2)</w:t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 xml:space="preserve">Эффективность реализации настоящей </w:t>
      </w:r>
      <w:r>
        <w:rPr>
          <w:color w:val="000000"/>
        </w:rPr>
        <w:t>муниципальной</w:t>
      </w:r>
      <w:r>
        <w:rPr/>
        <w:t xml:space="preserve"> программы </w:t>
      </w:r>
      <w:r>
        <w:rPr>
          <w:spacing w:val="-9"/>
        </w:rPr>
        <w:t xml:space="preserve">обеспечивается за счет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3"/>
        </w:rPr>
        <w:t xml:space="preserve">- исключения возможности нецелевого использования средств, </w:t>
      </w:r>
      <w:r>
        <w:rPr>
          <w:spacing w:val="-5"/>
        </w:rPr>
        <w:t>предусмотренных для реализации настоящей м</w:t>
      </w:r>
      <w:r>
        <w:rPr/>
        <w:t>униципальной программы</w:t>
      </w:r>
      <w:r>
        <w:rPr>
          <w:spacing w:val="-5"/>
        </w:rPr>
        <w:t xml:space="preserve">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10"/>
        </w:rPr>
        <w:t>-  прозрачности прохождения и учета средств.</w:t>
      </w:r>
    </w:p>
    <w:p>
      <w:pPr>
        <w:pStyle w:val="Normal"/>
        <w:widowControl w:val="false"/>
        <w:bidi w:val="0"/>
        <w:ind w:left="0" w:right="0" w:firstLine="563"/>
        <w:jc w:val="both"/>
        <w:rPr/>
      </w:pPr>
      <w:r>
        <w:rPr>
          <w:spacing w:val="-7"/>
        </w:rPr>
        <w:t xml:space="preserve">Оценка эффективности реализации </w:t>
      </w:r>
      <w:r>
        <w:rPr/>
        <w:t>п</w:t>
      </w:r>
      <w:r>
        <w:rPr>
          <w:spacing w:val="-7"/>
        </w:rPr>
        <w:t xml:space="preserve">рограммы будет осуществляться на </w:t>
      </w:r>
      <w:r>
        <w:rPr>
          <w:spacing w:val="-11"/>
        </w:rPr>
        <w:t xml:space="preserve">основе следующих показателей: 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67"/>
        <w:gridCol w:w="51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каторы и показател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улы расч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з актов выполненны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уммарный объем приобретенных контейнеров для накопления ТК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изведение количества приобретенных контейнеров для накопления ТКО и объема одного контейнера для накопления Т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 отчетов отдела РИиБ администрации СГ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отчетов отдела РИиБ администрации СГП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  <w:r>
        <w:rPr/>
        <w:t>Источники получения информации о достигнутых показателях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отчеты отдела </w:t>
      </w:r>
      <w:r>
        <w:rPr>
          <w:sz w:val="22"/>
          <w:szCs w:val="22"/>
        </w:rPr>
        <w:t>РИиБ администрации СГП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-  акты выполненных рабо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             </w:t>
      </w:r>
      <w:r>
        <w:rPr/>
        <w:t>Достоверность достижения целевых индикаторов и показателей проверяется в ходе рассмотрения отчетов и докладов, экспертных и других проверок, организуемых администрацией Симского городского поселения.</w:t>
      </w:r>
    </w:p>
    <w:p>
      <w:pPr>
        <w:pStyle w:val="Normal"/>
        <w:widowControl w:val="false"/>
        <w:bidi w:val="0"/>
        <w:spacing w:lineRule="auto" w:line="26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2. Оценка эффективности реализации муниципальной программы является составной частью отчета о результатах реализации муниципальной программы (далее – Отчёт)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3. Для оценки эффективности реализации муниципальной программы применяются основные целевые показатели и индикаторы, определенные в муниципальной программе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4. По результатам оценки эффективности реализации муниципальной программы могут быть сделаны следующие выводы: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высоко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неэффективная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5. Оценка эффективности реализации муниципальной программы осуществляется ответственным исполнителем муниципальной программы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 08.07.2019г №11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183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1558"/>
        <w:gridCol w:w="1561"/>
        <w:gridCol w:w="155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182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4"/>
        <w:gridCol w:w="1560"/>
        <w:gridCol w:w="1559"/>
        <w:gridCol w:w="1558"/>
        <w:gridCol w:w="1559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</w:rPr>
              <w:t>Обращение с твердыми  коммунальными отходами  на территории  Симского городского поселения в 2019 – 2021 гг»</w:t>
            </w:r>
            <w:r>
              <w:rPr>
                <w:b/>
                <w:color w:val="000000"/>
              </w:rPr>
              <w:t>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131 6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31 6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31 6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31 6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 131 673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 131 6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ab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 08.07.2019г №1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57"/>
        <w:gridCol w:w="1698"/>
        <w:gridCol w:w="532"/>
        <w:gridCol w:w="709"/>
        <w:gridCol w:w="708"/>
        <w:gridCol w:w="709"/>
        <w:gridCol w:w="567"/>
        <w:gridCol w:w="709"/>
        <w:gridCol w:w="709"/>
        <w:gridCol w:w="708"/>
        <w:gridCol w:w="850"/>
        <w:gridCol w:w="710"/>
        <w:gridCol w:w="707"/>
        <w:gridCol w:w="7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5">
              <w:r>
                <w:rPr/>
                <w:t>программы</w:t>
              </w:r>
            </w:hyperlink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1</Words>
  <Characters>15923</Characters>
  <CharactersWithSpaces>13573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7:00Z</dcterms:created>
  <dc:creator>СЕРГЕЙ</dc:creator>
  <dc:description/>
  <dc:language>en-US</dc:language>
  <cp:lastModifiedBy/>
  <cp:lastPrinted>2019-07-18T12:43:00Z</cp:lastPrinted>
  <dcterms:modified xsi:type="dcterms:W3CDTF">2020-03-05T11:47:00Z</dcterms:modified>
  <cp:revision>2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user</vt:lpwstr>
  </property>
</Properties>
</file>