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441960</wp:posOffset>
            </wp:positionV>
            <wp:extent cx="8039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АШИНСКОГО МУНИЦИПАЛЬНОГО РАЙОНА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ab/>
        <w:tab/>
        <w:t xml:space="preserve">                   </w:t>
      </w:r>
      <w:r>
        <w:rPr>
          <w:rFonts w:ascii="Times New Roman" w:hAnsi="Times New Roman"/>
          <w:b/>
          <w:sz w:val="32"/>
        </w:rPr>
        <w:t>П О С Т А Н О В Л Е Н И Е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 xml:space="preserve">от </w:t>
      </w:r>
      <w:r>
        <w:rPr>
          <w:rFonts w:ascii="Times New Roman" w:hAnsi="Times New Roman"/>
          <w:u w:val="single"/>
        </w:rPr>
        <w:t>_21.07.2017г</w:t>
      </w:r>
      <w:r>
        <w:rPr>
          <w:rFonts w:ascii="Times New Roman" w:hAnsi="Times New Roman"/>
        </w:rPr>
        <w:t>.  № _</w:t>
      </w:r>
      <w:r>
        <w:rPr>
          <w:rFonts w:ascii="Times New Roman" w:hAnsi="Times New Roman"/>
          <w:u w:val="single"/>
        </w:rPr>
        <w:t>_123____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Муниципальную программу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ского городского поселения «Формирование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ой городской среды на территории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ского городского поселения на 2017 год»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ascii="Times New Roman" w:hAnsi="Times New Roman"/>
          <w:sz w:val="24"/>
          <w:szCs w:val="24"/>
        </w:rPr>
        <w:t>Постановления Правительства Челябинской области от 22 октября 2013 г. N 349-П «О государственной программе Челябинской области  Обеспечение доступным и комфортным жильем граждан Российской Федерации в Челябинской области на 2014 - 2020 год» администрация Симского городского посел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  следующие изменения в муниципальную программу Симского городского поселения «Формирование современной городской среды на территории Симского городского поселения на 2017 год», утвержденную Постановлением Главы Симского городского поселения №72  от 19.05.2017года: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аспорте Программы в  графе  Объемы  и  источники финансирования Программы   слова: «средства  местного бюджета – 7,101 тыс. руб» заменить на «средства  местного бюджета – 41,877 тыс. руб».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грамме «Формирование современной городской среды на территории</w:t>
      </w:r>
      <w:r>
        <w:rPr>
          <w:rFonts w:ascii="Times New Roman" w:hAnsi="Times New Roman"/>
          <w:sz w:val="24"/>
          <w:szCs w:val="24"/>
        </w:rPr>
        <w:t xml:space="preserve"> Симского городского поселения на 2017 г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п.4  абзац третий п.1 дополнить словами «</w:t>
      </w:r>
      <w:r>
        <w:rPr>
          <w:rFonts w:ascii="Times New Roman" w:hAnsi="Times New Roman"/>
          <w:sz w:val="24"/>
          <w:szCs w:val="24"/>
        </w:rPr>
        <w:t>местного бюджета -12,497 тыс. руб».</w:t>
      </w:r>
    </w:p>
    <w:p>
      <w:pPr>
        <w:pStyle w:val="ConsPlus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п.4  абзац третий п.2  слова «местного бюджета – 7,101 тыс руб» заменить на «местного бюджета – 29,38 тыс. руб.»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иложении №3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Симского городского поселения «Формирование современной городской среды на территории Симского городского поселения на 2017 год» утвержденной Постановлением Главы администрации Симского городского поселения №72   от19.05.2017г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.1 добавить строку «местный бюджет -  0,832»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.2 цифру «0,021» заменить на цифру «1,85»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п.3 добавить строку «местный бюджет -  9,835»;  </w:t>
      </w:r>
    </w:p>
    <w:p>
      <w:pPr>
        <w:pStyle w:val="ConsPlus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п.6</w:t>
      </w:r>
      <w:r>
        <w:rPr>
          <w:rFonts w:cs="Times New Roman" w:ascii="Times New Roman" w:hAnsi="Times New Roman"/>
          <w:sz w:val="24"/>
          <w:szCs w:val="24"/>
        </w:rPr>
        <w:t xml:space="preserve"> цифру «7,080» заменить на цифру «29,359»;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строке ИТОГО цифру «7,101» заменить на цифру «41,877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на официальном сайте администрации Симского городского поселения 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gorodsim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 Главы Симского городского поселения Гафарова Р.Р.</w:t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Симского городского</w:t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А.Д.Решетов</w:t>
      </w:r>
    </w:p>
    <w:p>
      <w:pPr>
        <w:pStyle w:val="ConsPlusNormal"/>
        <w:bidi w:val="0"/>
        <w:spacing w:lineRule="exact" w:line="240"/>
        <w:ind w:left="0" w:right="0" w:firstLine="62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exact" w:line="240"/>
        <w:ind w:left="0" w:right="0" w:firstLine="62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exact" w:line="240"/>
        <w:ind w:left="0" w:right="0" w:firstLine="62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exact" w:line="240"/>
        <w:ind w:left="0" w:right="0" w:firstLine="62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exact" w:line="240"/>
        <w:ind w:left="0" w:right="0" w:firstLine="62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color w:val="2F5496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AA">
    <w:name w:val="! AAA ! Знак"/>
    <w:qFormat/>
    <w:rPr>
      <w:rFonts w:ascii="Times New Roman" w:hAnsi="Times New Roman"/>
      <w:sz w:val="16"/>
    </w:rPr>
  </w:style>
  <w:style w:type="character" w:styleId="Style14">
    <w:name w:val="Подзаголовок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n2r">
    <w:name w:val="fn2r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16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yperlink" Target="http://www.gorodsi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953</Characters>
  <CharactersWithSpaces>2637</CharactersWithSpaces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02:00Z</dcterms:created>
  <dc:creator>Пк</dc:creator>
  <dc:description/>
  <dc:language>en-US</dc:language>
  <cp:lastModifiedBy/>
  <cp:lastPrinted>2017-05-24T15:02:00Z</cp:lastPrinted>
  <dcterms:modified xsi:type="dcterms:W3CDTF">2017-08-02T16:02:00Z</dcterms:modified>
  <cp:revision>2</cp:revision>
  <dc:subject/>
  <dc:title>Постановление администрации г. Михайловска Шпаковского района Ставропольского края от 25.12.2014 N 1707"Об утверждении муниципальной программы муниципального образования города Михайловска Шпаковского района Ставропольского края "Пешеходная дорожка 2015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