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33775</wp:posOffset>
            </wp:positionH>
            <wp:positionV relativeFrom="paragraph">
              <wp:posOffset>232410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ДМИНИСТРАЦИЯ СИМСКОГО 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Ш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 11.03.2021г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и ответственных за организацию и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ю размещения информации в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формационной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е жилищно-коммунального хозяйств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"О государственной информационной системе жилищно-коммунального хозяйства", руководствуясь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иказом Министерства связи и массовых коммуникаций РФ и Министерства строительства и жилищно-коммунального хозяйства РФ от 29 февраля 2016 г. N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131-ФЗ «Об общих принципах 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организацию и координацию размещения информации в государственной информационной системе жилищно-коммунального хозяйства в соответствии с приложением №1.</w:t>
      </w:r>
    </w:p>
    <w:p>
      <w:pPr>
        <w:pStyle w:val="ConsPlusNormal"/>
        <w:numPr>
          <w:ilvl w:val="0"/>
          <w:numId w:val="1"/>
        </w:numPr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, сроки и периодичность размещения  информации производить в соответствии с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иказом Министерства связи и массовых коммуникаций РФ и Министерства строительства и жилищно-коммунального хозяйства РФ от 29 февраля 2016 г. N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заместителя главы Симского городского поселения  Лисина А.Г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Симского городского поселения.</w:t>
      </w:r>
    </w:p>
    <w:p>
      <w:pPr>
        <w:pStyle w:val="ConsPlusNormal"/>
        <w:numPr>
          <w:ilvl w:val="0"/>
          <w:numId w:val="1"/>
        </w:numPr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имского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Р.Р.Гафар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Симского город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от 11.03.2021 г. №56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"/>
          <w:szCs w:val="2"/>
        </w:rPr>
        <w:t>Приложение</w:t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41"/>
      <w:bookmarkStart w:id="1" w:name="P41"/>
      <w:bookmarkEnd w:id="1"/>
    </w:p>
    <w:tbl>
      <w:tblPr>
        <w:tblW w:w="90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237"/>
        <w:gridCol w:w="22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, подлежащей размещению в системе ГИС ЖК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организацию и координацию размещения информации в ГИС ЖКХ </w:t>
            </w:r>
          </w:p>
        </w:tc>
      </w:tr>
      <w:tr>
        <w:trPr>
          <w:trHeight w:val="11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связанных с осуществлением муниципального жилищного контроля, с размещением актов, содержащих результаты осуществления таких мероприятий (пункт 1 раздела 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щениях по вопросам жилищно-коммунального хозяйства, поступивших в орган муниципального жилищного контроля без использования системы, и о результатах их рассмотрения (пункт 2 раздела 5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данных в целях пресечения и (или) устранения нарушений предписаниях о прекращении нарушений законодательства Российской Федерации (пункт 3 раздела 5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ах на обращения по вопросам жилищно-коммунального хозяйства, поступивших в орган муниципального жилищного контроля, с использованием системы (пункт 4 раздела 5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местного самоуправления, наделенных полномочиями на размещение информации в системе, в том числе об органах местного самоуправления, уполномоченных на осуществление муниципального жилищного контроля (пункт 1 раздела 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юридическим вопросам и социальной полити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ах социальной поддержки отдельных категорий граждан, установленных муниципальными правовыми актами в сфере жилищно-коммунального хозяйства (пункт 2 раздела 6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компенсаций, субсидий за счет средств местных бюджетов (пункт 3 раздела 6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едоставлении компенсаций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едоставлении субсид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ых программах в области энергосбережения и повышения энергетической эффективности (пункт 4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подготовке объектов жилищно-коммунального хозяйства к сезонной эксплуатации (пункт 6 раздела 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способе формирования фонда капитального ремонта, а также документы, подтверждающие принятие решений, размещаемые в случае, если собственники помещений в многоквартирном доме не выбрали способ формирования фонда капитального ремонта, выбранный ими способ не был реализован или в других случаях, предусмотренных законодательством (пункт 7 раздела 6)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муниципальных адресных программах по проведению капитального ремонта многоквартирных домов, муниципальных краткосрочных планах реализации региональных программ капитального ремонта, иных муниципальных программах в сфере жилищно-коммунального хозяйства, отчетах о ходе реализации указанных программ и планов (пункт 8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б объектах государственного учета жилищного фонда: (пункт 9 раздела 6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многоквартирных домах, жилых домах, которые в полном объеме используются в качестве общежитий (пункт 10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размерах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ункт 11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формация о решении органа местного самоуправления об изъятии для муниципальных нужд земельных участков, на которых расположены многоквартирные дома, жилые дома (пункт 13 раздела 6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ция о размере платы за содержание жилого помещения, утвержденном органом местного самоуправления, если собственники помещений в многоквартирном доме на их общем собрании не приняли решение об установлении размера такой платы ( пункт 12 раздела 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б обращениях по вопросам жилищно-коммунального хозяйства, поступивших в орган местного самоуправления без использования системы, и о результатах их рассмотрения (пункт 14 раздела 6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юридическим вопросам и социальной полити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б ответах на обращения по вопросам жилищно-коммунального хозяйства, поступивших в орган местного самоуправления, с использованием системы (пункт 15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муниципальной общественной комиссии в рамках приоритет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нкт 16 раздела 6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явлении при наличии единственного парка общественного обсуждения мероприятий по благоустройству парка (пункт 17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ложениях граждан, организаций о выборе парка, подлежащего благоустройству, при наличии нескольких парков (пункт 18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программе формирования современной городской среды (пункт 19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чете о реализации мероприятий по благоустройству мест массового отдыха населения (городских парк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0 раздела 6)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ложениях граждан, организаций о выборе парка, подлежащего благоустройству, при наличии нескольких парков (пункт 18.9 раздела 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Утвержденный дизайн-проект парка, содержащий текстовое и визуальное описание предлагаемого про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благоустройства 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программе формирования современной городской среды (пункт 19.3.8 раздела 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Утвержденный дизайн-проект благоустройства общественной территории, содержащий текстовое и визуальное описание предлагаемого проек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программе формирования современной городской среды (пункт 19.4.4 раздела 6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Утвержденный дизайн-проект благоустройства дворовой территории, содержащий текстовое и визуальное описание предлагаемого проек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 правил благоустройства поселений, в состав которых входят населенные пункты с численностью населения свыше 1000 человек (пункт 21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ных (скорректированных) правилах благоустройства муниципальных образований, в состав которых входят населенные пункты с численностью населения свыше 1000 человек, с приложением электронного образа акта (пункт 22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 (пункт 24.5 раздела 6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График проведения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 (пункт 24.6 раздела 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График проведения инвентаризации дворовых территорий, нуждающихся в благоустройстве и подлежащих благоустройству в 2018-2022 года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благоустройства 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 (пункт 24.7 раздела 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График проведения инвентаризации всех общественных территорий, нуждающихся в благоустройстве (с учетом их физического состояния) и подлежащих благоустройству в 2018-2022 год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щественном обсуждении проекта муниципальной программы формирования современной городской среды на 2018 - 2022 годы (пункт 23 раздела 6)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 (пункт 24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чете о реализации мероприятий по благоустройству в рамках муниципальной программы формирования современной городской среды на 2018 - 2022 годы (пункт 25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завершении мероприятий по благоустройству мест массового отдыха населения (городских парк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нкт 26 раздела 6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завершении реализации муниципальной программы формирования современной городской среды (пункт 27 раздела 6)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ре платы за содержание жилого помещения (пункт 1 раздела 7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Симского городского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открытого конкурса по отбору управляющей организации в целях заключения договора управления многоквартирным домом (пункт 2 раздела 7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С П О Л Н И Т Е Л Ь 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 экономического отдела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министрации Симского городского поселения                                               Е.Н.Волкова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ПЕЧАТАНО  3  экз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,2 экз. – в дело администрации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 экз. – экономический отдел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 экз -  отдел РИиБ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 экз. – отдел по ЮВ и СП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экз. – КУМИ и ЗО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ЗНАКОМЛЕНЫ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отдела развития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фраструктуры и благоустройства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Симского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                                                                                          А.Л.Шустова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 отдела по юридическим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просам и социальной политике                                                                       В.А.Караваев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седатель КУМИ и ЗО СГП                                                                           А.С.Гаврилюк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ь  Главы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имского городского поселения                                                                         А.Г.Ли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311946.0" TargetMode="External"/><Relationship Id="rId4" Type="http://schemas.openxmlformats.org/officeDocument/2006/relationships/hyperlink" Target="garantf1://7131194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8</Words>
  <Characters>12497</Characters>
  <CharactersWithSpaces>10653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4:00Z</dcterms:created>
  <dc:creator>Юртова Юлия Владимировна</dc:creator>
  <dc:description/>
  <dc:language>en-US</dc:language>
  <cp:lastModifiedBy/>
  <cp:lastPrinted>2021-03-16T14:54:00Z</cp:lastPrinted>
  <dcterms:modified xsi:type="dcterms:W3CDTF">2021-03-16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