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ragraph">
              <wp:posOffset>104775</wp:posOffset>
            </wp:positionV>
            <wp:extent cx="8001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0" w:right="0" w:hanging="0"/>
        <w:rPr/>
      </w:pPr>
      <w:r>
        <w:rPr/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/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/>
        <w:t xml:space="preserve">  </w:t>
      </w:r>
      <w:r>
        <w:rPr/>
        <w:t>АШИНСКОГО 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 xml:space="preserve">                   </w:t>
      </w:r>
      <w:r>
        <w:rPr>
          <w:b/>
          <w:sz w:val="32"/>
        </w:rPr>
        <w:t>П О С Т А Н О В Л Е Н И Е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т </w:t>
      </w:r>
      <w:r>
        <w:rPr>
          <w:u w:val="single"/>
        </w:rPr>
        <w:t>_04 .10. 2019г</w:t>
      </w:r>
      <w:r>
        <w:rPr/>
        <w:t>.  № _</w:t>
      </w:r>
      <w:r>
        <w:rPr>
          <w:u w:val="single"/>
        </w:rPr>
        <w:t>152</w:t>
      </w:r>
      <w:r>
        <w:rPr/>
        <w:t>___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bidi w:val="0"/>
        <w:ind w:left="0" w:right="4818" w:hanging="0"/>
        <w:rPr/>
      </w:pPr>
      <w:r>
        <w:rPr>
          <w:b/>
        </w:rPr>
        <w:t>О внесении изменений в муниципальную программу 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0" w:right="4513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Руководствуясь Федеральным законом от 06 октября 2003г. № 131-ФЗ «Об общих принципах организации местного самоуправления в Российской Федерации», </w:t>
      </w:r>
      <w:r>
        <w:rPr>
          <w:shd w:fill="FFFFFF" w:val="clear"/>
        </w:rPr>
        <w:t xml:space="preserve">Федеральным законом от 24 июня 1998 г. N 89-ФЗ "Об отходах производства и потребления", </w:t>
      </w:r>
      <w:r>
        <w:rPr/>
        <w:t>Постановлением Правительства РФ от 31.08.2018 №1039 «Правила обустройства мест накопления ТКО»,</w:t>
      </w:r>
      <w:r>
        <w:rPr>
          <w:bCs/>
          <w:color w:val="000000"/>
          <w:spacing w:val="-3"/>
        </w:rPr>
        <w:t xml:space="preserve"> Федеральным законом от 31.12.2017г.  №503-ФЗ  «Об  отходах  производства  и  потребления»,  </w:t>
      </w:r>
      <w:r>
        <w:rPr/>
        <w:t>Уставом Симского городского поселения администрация  Симского городского поселения</w:t>
      </w:r>
    </w:p>
    <w:p>
      <w:pPr>
        <w:pStyle w:val="Normal"/>
        <w:bidi w:val="0"/>
        <w:ind w:left="0" w:right="0" w:firstLine="851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851"/>
        <w:jc w:val="center"/>
        <w:rPr/>
      </w:pPr>
      <w:r>
        <w:rPr/>
        <w:t>ПОСТАНОВЛЯЕТ: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Внести в постановление администрации Симского городского поселения от 22.07.2019г №120 «О внесении изменений в муниципальную  программу</w:t>
      </w:r>
      <w:r>
        <w:rPr/>
        <w:t xml:space="preserve"> «Обращение с твердыми коммунальными отходами на территории Симского городского поселения в 2019 – 2021 гг.»»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1.1. приложение№1 к постановлению изложить в новой редакции (Приложение №1)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2. Настоящее постановление вступает с момента его подписания и подлежит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gorodsim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3. Контроль исполнения настоящего постановления возложить на заместителя главы Симского городского поселения Р.Р.Гафарова.</w:t>
      </w:r>
    </w:p>
    <w:p>
      <w:pPr>
        <w:pStyle w:val="Normal"/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Сим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ородского поселения                </w:t>
        <w:tab/>
        <w:t xml:space="preserve">                                                                           А.Д.Реше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№1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 xml:space="preserve">к Постановлению администрации Симского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городского поселения «Об внесении изменений в 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муниципальную программу «Обращение с твердым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ммунальными отходами на территории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имского городского поселения в 2019 – 2021 гг.»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от  04  .10.2019г №152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МУНИЦИПАЛЬНАЯ 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СИМСКОГО  ГОРОДСКОГО  ПОСЕЛЕНИЯ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8"/>
          <w:szCs w:val="28"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г.Сим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Паспорт  муниципальной программы</w:t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</w:rPr>
        <w:t>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ращение с твердыми коммунальными отходами на территории Симского городского поселения в 2019 – 2021 г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rPr/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Симского городского посе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исполнитель муниципальной 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имуществом и земельным отношениям Симского городского поселе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ел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еспечение экологической безопасности, в т.ч. для зашиты здоровья человека и окружающей среды от вредного воздействия твердых коммунальных отходов (ТКО).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1. Обустройство мест (площадок) для накопления ТКО в Симском городском поселении).</w:t>
            </w:r>
          </w:p>
          <w:p>
            <w:pPr>
              <w:pStyle w:val="Normal"/>
              <w:widowControl w:val="false"/>
              <w:bidi w:val="0"/>
              <w:ind w:left="34" w:right="0" w:hanging="0"/>
              <w:jc w:val="both"/>
              <w:rPr/>
            </w:pPr>
            <w:r>
              <w:rPr>
                <w:sz w:val="22"/>
                <w:szCs w:val="22"/>
              </w:rPr>
              <w:t>2. Оснащение мест (площадок) для накопления ТКО емкостями для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Содержание мест (площадок)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елевые индик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 показатели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 Количество обустроенных мест (площадок) для накопления ТКО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Суммарный объем приобретенных контейнеров для накопления ТКО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.  Количество мест (площадок) накопления ТКО, подлежащих содержанию.</w:t>
            </w:r>
          </w:p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я без деления на этапы в период 2019 - 2021 г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Объем финансирования мероприятий программ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19год  – 1  659, 044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0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21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ВСЕГО: – 1 659,044 тыс.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>Источник финансирова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 -972,014 тыс. руб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областной бюджет  - 687,03 тыс. руб.</w:t>
            </w:r>
          </w:p>
        </w:tc>
      </w:tr>
      <w:tr>
        <w:trPr>
          <w:trHeight w:val="1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ализации муниципально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. Ввод в эксплуатацию  новых мест (площадок) накопления ТКО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оснащенных контейнерных площадок для накопления ТКО на территории Симского городского посел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 Содержание в надлежащем состоянии  мест (площадок) накопления ТК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3" w:leader="none"/>
        </w:tabs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Особого внимания, с точки  зрения  снижения  негативного воздействия  на  окружающую  среду,  требуют ТКО, которые  образуются в МКД и индивидуальных  жилых домах  в  результате  потребления  товаров (продуктов) физическими лицами.  При этом  остро стоит проблема  размещения  ТКО: отсутствуют  объекты  размещения  ТКО,  отвечающие  требованиям законодательства и включенные  в  государственный  реестр  размещения  отходов. На территории Симского городского поселения в МКД  организована  без тарная система  сбора  ТКО – вывоз ТКО с применением  специализированной  техники без  использования  контейнеров. Выезд  мусоровывозящей  техники осуществляется  в  установленные  дни  и  часы.</w:t>
      </w:r>
    </w:p>
    <w:p>
      <w:pPr>
        <w:pStyle w:val="BodyTextIndent3"/>
        <w:tabs>
          <w:tab w:val="clear" w:pos="708"/>
          <w:tab w:val="left" w:pos="180" w:leader="none"/>
        </w:tabs>
        <w:bidi w:val="0"/>
        <w:spacing w:before="0" w:after="0"/>
        <w:ind w:left="0" w:right="0" w:firstLine="709"/>
        <w:rPr/>
      </w:pPr>
      <w:r>
        <w:rPr>
          <w:sz w:val="24"/>
          <w:szCs w:val="24"/>
        </w:rPr>
        <w:t>Количество образуемых на территории СГП   ТКО, рассчитанное на основании установленных нормативов накопления ТКО, составляет 348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2"/>
          <w:shd w:fill="FFFFFF" w:val="clear"/>
        </w:rPr>
        <w:tab/>
        <w:t xml:space="preserve">Из-за недостаточного количества мест </w:t>
      </w:r>
      <w:r>
        <w:rPr/>
        <w:t>(площадок) накопления ТКО на всей территории Симского городского поселения ч</w:t>
      </w:r>
      <w:r>
        <w:rPr>
          <w:spacing w:val="2"/>
          <w:shd w:fill="FFFFFF" w:val="clear"/>
        </w:rPr>
        <w:t xml:space="preserve">асть не собранных твердых коммунальных отходов генерируются в несанкционированные свалки, негативно влияющие на здоровье людей и окружающую природную среду. </w:t>
      </w:r>
    </w:p>
    <w:p>
      <w:pPr>
        <w:pStyle w:val="S1"/>
        <w:shd w:fill="FFFFFF"/>
        <w:bidi w:val="0"/>
        <w:spacing w:before="0" w:after="0"/>
        <w:ind w:left="0" w:right="0" w:firstLine="708"/>
        <w:jc w:val="both"/>
        <w:rPr/>
      </w:pPr>
      <w:r>
        <w:rPr>
          <w:shd w:fill="FFFFFF" w:val="clear"/>
        </w:rPr>
        <w:t xml:space="preserve">В соответствии со ст. 8 Федерального закона от 24 июня 1998 г. N 89-ФЗ "Об отходах производства и потребления" к полномочиям </w:t>
      </w:r>
      <w:r>
        <w:rPr/>
        <w:t xml:space="preserve">органов местного самоуправления городских поселений в области обращения с твердыми коммунальными отходами относится создание и содержание мест (площадок) накопления твердых коммунальных отходов. </w:t>
      </w:r>
    </w:p>
    <w:p>
      <w:pPr>
        <w:pStyle w:val="Normal"/>
        <w:bidi w:val="0"/>
        <w:ind w:left="0" w:right="-1" w:hanging="0"/>
        <w:jc w:val="both"/>
        <w:rPr/>
      </w:pPr>
      <w:r>
        <w:rPr/>
        <w:t>Муниципальная программа «Обращение с твердыми коммунальными отходами на территории Симского городского поселения в 2019 – 2021 гг.»</w:t>
      </w:r>
      <w:r>
        <w:rPr>
          <w:b/>
        </w:rPr>
        <w:t xml:space="preserve"> </w:t>
      </w:r>
      <w:r>
        <w:rPr>
          <w:spacing w:val="2"/>
          <w:shd w:fill="FFFFFF" w:val="clear"/>
        </w:rPr>
        <w:t xml:space="preserve">разработана с целью улучшения санитарной и эпидемиологической безопасности населения, соблюдения </w:t>
      </w:r>
      <w:r>
        <w:rPr/>
        <w:t xml:space="preserve">законодательства в области охраны окружающей среды, а также обеспечения своевременного сбора и вывоза ТКО с территории Симского городского посел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цели, задачи и целевые показатели муниципальной программы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  <w:t xml:space="preserve">            </w:t>
      </w:r>
      <w:r>
        <w:rPr>
          <w:color w:val="333333"/>
        </w:rPr>
        <w:t>Цель Программы: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pacing w:val="-2"/>
        </w:rPr>
        <w:t>Обеспечение экологической безопасности, в т.ч. для зашиты здоровья человека и окружающей среды от вредного воздействия твердых коммунальных отходов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shd w:fill="FFFFFF"/>
        <w:bidi w:val="0"/>
        <w:ind w:left="708" w:right="0" w:hanging="0"/>
        <w:jc w:val="both"/>
        <w:rPr/>
      </w:pPr>
      <w:r>
        <w:rPr>
          <w:color w:val="333333"/>
        </w:rPr>
        <w:t xml:space="preserve">Задачи Программы: </w:t>
      </w:r>
    </w:p>
    <w:p>
      <w:pPr>
        <w:pStyle w:val="Normal"/>
        <w:shd w:fill="FFFFFF"/>
        <w:bidi w:val="0"/>
        <w:ind w:left="708" w:right="0" w:hanging="0"/>
        <w:jc w:val="both"/>
        <w:rPr>
          <w:rFonts w:ascii="Times New Roman" w:hAnsi="Times New Roman"/>
          <w:color w:val="333333"/>
        </w:rPr>
      </w:pPr>
      <w:r>
        <w:rPr>
          <w:color w:val="333333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1. Обустройство и оснащение </w:t>
      </w:r>
      <w:r>
        <w:rPr>
          <w:sz w:val="22"/>
          <w:szCs w:val="22"/>
        </w:rPr>
        <w:t xml:space="preserve">мест (площадок) для накопления ТКО в  Симском  городском поселении, </w:t>
      </w:r>
      <w:r>
        <w:rPr/>
        <w:t>отвечающих санитарным требованиям. Задача характеризуется следующими показателями (индикаторами):</w:t>
      </w:r>
    </w:p>
    <w:p>
      <w:pPr>
        <w:pStyle w:val="BodyTextIndent3"/>
        <w:bidi w:val="0"/>
        <w:spacing w:before="0" w:after="0"/>
        <w:ind w:left="34" w:right="0" w:hanging="0"/>
        <w:jc w:val="both"/>
        <w:rPr/>
      </w:pPr>
      <w:r>
        <w:rPr>
          <w:sz w:val="22"/>
          <w:szCs w:val="22"/>
        </w:rPr>
        <w:t>-   количество обустроенных мест (площадок) для накопления ТК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суммарный объем приобретенных контейнеров для накопления ТКО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   количество оснащенных контейнерами мест (площадок) накопления ТКО в  Симском городском поселени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Содержание мест (площадок) накопления ТКО. Задача характеризуется следующими показателями (индикаторами):</w:t>
      </w:r>
    </w:p>
    <w:p>
      <w:pPr>
        <w:pStyle w:val="Normal"/>
        <w:bidi w:val="0"/>
        <w:ind w:left="0" w:right="0" w:hanging="0"/>
        <w:jc w:val="both"/>
        <w:rPr/>
      </w:pPr>
      <w:r>
        <w:rPr/>
        <w:t>-  количество мест (площадок) накопления ТКО, подлежащих содержанию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роки и этапы реализации муниципальной программы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Муниципальная программа реализуется без деления на этапы в период 2019 - 2021 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истема мероприятий муниципальной программы</w:t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246"/>
        <w:gridCol w:w="1133"/>
        <w:gridCol w:w="1842"/>
      </w:tblGrid>
      <w:tr>
        <w:trPr>
          <w:trHeight w:val="8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, шт.</w:t>
            </w:r>
          </w:p>
        </w:tc>
      </w:tr>
      <w:tr>
        <w:trPr>
          <w:trHeight w:val="7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019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52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одержание мест (площадок) накопления ТКО, включающее ремонт мест (площадок) накопления ТКО, очистку от снега, ручную очистку от мусора мест (площадок) накопления ТКО и прилегающих к ним территори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pacing w:val="-3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муниципальной програм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200"/>
        <w:ind w:left="0" w:right="0" w:firstLine="709"/>
        <w:contextualSpacing/>
        <w:jc w:val="both"/>
        <w:rPr/>
      </w:pPr>
      <w:r>
        <w:rPr>
          <w:lang w:eastAsia="en-US"/>
        </w:rPr>
        <w:t>Финансирование Программы осуществляется за счет средств бюджета Симского городского поселения</w:t>
      </w:r>
      <w:r>
        <w:rPr/>
        <w:t xml:space="preserve"> в пределах бюджетных ассигнований и лимитов бюджетных обязательств. Планируется привлечение к софинансированию</w:t>
      </w:r>
      <w:r>
        <w:rPr>
          <w:lang w:eastAsia="en-US"/>
        </w:rPr>
        <w:t xml:space="preserve"> средств областного бюджет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/>
        <w:t xml:space="preserve">Общий объем финансирования Программы составляет 1 659,044 тыс. рубл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/>
        <w:t>Объемы финансирования за счет средств бюджетов бюджетной системы Российской Федерации подлежат ежегодному уточнению, исходя из возможностей их доходной части, и зависят от результатов рассмотрения заявок главных распорядителей бюджетных средств Симского городского поселения на участие в государственных программах с аналогичными целями и мероприятиям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бъемы и источники финансирования  муниципальной  программы приведены в приложении № 1 к Программе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влечение внебюджетных средств на реализацию мероприятий Программы не предполагается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Организация управления и механизм реализации муниципальной программы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708"/>
        <w:jc w:val="both"/>
        <w:rPr/>
      </w:pPr>
      <w:r>
        <w:rPr/>
        <w:t>Администрация СГП  разрабатывают и реализуют муниципальную программу «Обращение с твердыми коммунальными отходами на территории Симского городского поселения в 2019 – 2021 гг.»</w:t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firstLine="708"/>
        <w:jc w:val="both"/>
        <w:outlineLvl w:val="1"/>
        <w:rPr/>
      </w:pPr>
      <w:r>
        <w:rPr/>
        <w:t>Контроль за исполнением Программы осуществляет Заместитель Главы Симского городского поселения. Исполнитель мероприятий Программы несе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Ответственный исполнитель муниципальной программы, в срок до 1 апреля года, следующего за отчетным, готовит годовой отчет о ходе реализации муниципальной программы и направляет его в экономический отдел администрации Симского городского поселения на бумажном и электронном носителях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Годовой отчет должен содержать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конкретные результаты, достигнутые за отчетный период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перечень мероприятий муниципальной программы, выполненных и не выполненных (с указанием причин) в установленные сроки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анализ факторов, повлиявших на ход реализации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данные об использовании бюджетных ассигнований и иных средств на выполнение мероприятий муниципальной программы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оценку эффективности использования бюджетных средств на реализацию муниципальной программы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Досрочное прекращение реализации муниципальной программы осуществляется в случае: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внесения изменений в нормативные правовые акты, исключающие полномочия администрации Симского городского поселения, в рамках которых реализуется данная муниципальная программа;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/>
        <w:t>- установления невозможности достижения ожидаемых конечных результатов реализации муниципальной программы за счет предусмотренных объемов финансирования по причинам наступления рисков, которые в Программе не описаны.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lang w:val="en-US"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Ожидаемые результаты Программы:</w:t>
      </w:r>
    </w:p>
    <w:p>
      <w:pPr>
        <w:pStyle w:val="Normal"/>
        <w:bidi w:val="0"/>
        <w:ind w:left="0" w:right="0" w:firstLine="31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17"/>
        <w:jc w:val="both"/>
        <w:rPr/>
      </w:pPr>
      <w:r>
        <w:rPr/>
        <w:t>Территория Симского городского поселения дополнительно будет оснащена 20 новыми контейнерными площадками накопления ТКО, отвечающие санитарным требованиям.</w:t>
      </w:r>
    </w:p>
    <w:p>
      <w:pPr>
        <w:pStyle w:val="Normal"/>
        <w:bidi w:val="0"/>
        <w:ind w:left="0" w:right="0" w:firstLine="317"/>
        <w:jc w:val="both"/>
        <w:rPr/>
      </w:pPr>
      <w:r>
        <w:rPr/>
        <w:t>Оценка эффективности деятельности по реализации мероприятий Программы осуществляется посредством мониторинга на основе показателей (индикаторов) представленных в таблице 1.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r>
        <w:rPr/>
        <w:t>Таблица 1</w:t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0"/>
        <w:gridCol w:w="709"/>
        <w:gridCol w:w="1135"/>
        <w:gridCol w:w="1133"/>
        <w:gridCol w:w="1277"/>
        <w:gridCol w:w="1275"/>
      </w:tblGrid>
      <w:tr>
        <w:trPr>
          <w:trHeight w:val="8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ей и индикато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начение показателя (индикатора)</w:t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8 год (фак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уммарный объем приобретенных контейнеров для накопления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ob"/>
              <w:widowControl w:val="false"/>
              <w:tabs>
                <w:tab w:val="clear" w:pos="708"/>
              </w:tabs>
              <w:bidi w:val="0"/>
              <w:spacing w:lineRule="atLeast" w:line="240" w:before="0" w:after="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ест (площадок) накопления ТКО, подлежащих содержа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-57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0" w:right="0" w:firstLine="36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тодика оценки эффективности муниципальной программы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>Реализация муниципальной  программы осуществляется в соответствии с планом реализации муниципальной программы (далее именуется - план реализации), разрабатываемым на очередной финансовый год и на плановый период и содержащим перечень наиболее важных, социально значимых контрольных событий муниципальной программы с указанием их сроков. (Приложение №2)</w:t>
      </w:r>
    </w:p>
    <w:p>
      <w:pPr>
        <w:pStyle w:val="Normal"/>
        <w:widowControl w:val="false"/>
        <w:bidi w:val="0"/>
        <w:ind w:left="4" w:right="0" w:firstLine="563"/>
        <w:jc w:val="both"/>
        <w:rPr/>
      </w:pPr>
      <w:r>
        <w:rPr/>
        <w:t xml:space="preserve">Эффективность реализации настоящей </w:t>
      </w:r>
      <w:r>
        <w:rPr>
          <w:color w:val="000000"/>
        </w:rPr>
        <w:t>муниципальной</w:t>
      </w:r>
      <w:r>
        <w:rPr/>
        <w:t xml:space="preserve"> программы </w:t>
      </w:r>
      <w:r>
        <w:rPr>
          <w:spacing w:val="-9"/>
        </w:rPr>
        <w:t xml:space="preserve">обеспечивается за счет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3"/>
        </w:rPr>
        <w:t xml:space="preserve">- исключения возможности нецелевого использования средств, </w:t>
      </w:r>
      <w:r>
        <w:rPr>
          <w:spacing w:val="-5"/>
        </w:rPr>
        <w:t>предусмотренных для реализации настоящей м</w:t>
      </w:r>
      <w:r>
        <w:rPr/>
        <w:t>униципальной программы</w:t>
      </w:r>
      <w:r>
        <w:rPr>
          <w:spacing w:val="-5"/>
        </w:rPr>
        <w:t xml:space="preserve">;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pacing w:val="-10"/>
        </w:rPr>
        <w:t>-  прозрачности прохождения и учета средств.</w:t>
      </w:r>
    </w:p>
    <w:p>
      <w:pPr>
        <w:pStyle w:val="Normal"/>
        <w:widowControl w:val="false"/>
        <w:bidi w:val="0"/>
        <w:ind w:left="0" w:right="0" w:firstLine="563"/>
        <w:jc w:val="both"/>
        <w:rPr/>
      </w:pPr>
      <w:r>
        <w:rPr>
          <w:spacing w:val="-7"/>
        </w:rPr>
        <w:t xml:space="preserve">Оценка эффективности реализации </w:t>
      </w:r>
      <w:r>
        <w:rPr/>
        <w:t>п</w:t>
      </w:r>
      <w:r>
        <w:rPr>
          <w:spacing w:val="-7"/>
        </w:rPr>
        <w:t xml:space="preserve">рограммы будет осуществляться на </w:t>
      </w:r>
      <w:r>
        <w:rPr>
          <w:spacing w:val="-11"/>
        </w:rPr>
        <w:t xml:space="preserve">основе следующих показателей: </w:t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67"/>
        <w:gridCol w:w="513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дикаторы и показател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рмулы расче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бустроенных мест (площадок) для накопления ТКО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Из актов выполненных рабо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Суммарный объем приобретенных контейнеров для накопления ТКО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Произведение количества приобретенных контейнеров для накопления ТКО и объема одного контейнера для накопления ТК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оснащенных контейнерами мест (площадок) накопления ТКО в Симском город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 отчетов отдела РИиБ администрации СГ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оличество мест (площадок) накопления ТКО, подлежащих содержани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 отчетов отдела РИиБ администрации СГП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  <w:r>
        <w:rPr/>
        <w:t>Источники получения информации о достигнутых показателях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-  отчеты отдела </w:t>
      </w:r>
      <w:r>
        <w:rPr>
          <w:sz w:val="22"/>
          <w:szCs w:val="22"/>
        </w:rPr>
        <w:t>РИиБ администрации СГП</w:t>
      </w:r>
      <w:r>
        <w:rPr/>
        <w:t>;</w:t>
      </w:r>
    </w:p>
    <w:p>
      <w:pPr>
        <w:pStyle w:val="Normal"/>
        <w:bidi w:val="0"/>
        <w:ind w:left="0" w:right="0" w:hanging="0"/>
        <w:jc w:val="both"/>
        <w:rPr/>
      </w:pPr>
      <w:r>
        <w:rPr/>
        <w:t>-  акты выполненных работ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before="0" w:after="0"/>
        <w:ind w:left="0" w:right="0" w:hanging="0"/>
        <w:jc w:val="both"/>
        <w:rPr/>
      </w:pPr>
      <w:r>
        <w:rPr/>
        <w:t xml:space="preserve">             </w:t>
      </w:r>
      <w:r>
        <w:rPr/>
        <w:t>Достоверность достижения целевых индикаторов и показателей проверяется в ходе рассмотрения отчетов и докладов, экспертных и других проверок, организуемых администрацией Симского городского поселения.</w:t>
      </w:r>
    </w:p>
    <w:p>
      <w:pPr>
        <w:pStyle w:val="Normal"/>
        <w:widowControl w:val="false"/>
        <w:bidi w:val="0"/>
        <w:spacing w:lineRule="auto" w:line="264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2. Оценка эффективности реализации муниципальной программы является составной частью отчета о результатах реализации муниципальной программы (далее – Отчёт)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3. Для оценки эффективности реализации муниципальной программы применяются основные целевые показатели и индикаторы, определенные в муниципальной программе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4. По результатам оценки эффективности реализации муниципальной программы могут быть сделаны следующие выводы: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высоко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эффективная;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- муниципальная программа неэффективная.</w:t>
      </w:r>
    </w:p>
    <w:p>
      <w:pPr>
        <w:pStyle w:val="Normal"/>
        <w:bidi w:val="0"/>
        <w:spacing w:lineRule="auto" w:line="264"/>
        <w:ind w:left="0" w:right="0" w:firstLine="709"/>
        <w:jc w:val="both"/>
        <w:rPr/>
      </w:pPr>
      <w:r>
        <w:rPr/>
        <w:t>5. Оценка эффективности реализации муниципальной программы осуществляется ответственным исполнителем муниципальной программы по итогам ее исполнения за отчетный финансовый год и в целом после завершения реализации муниципальной программы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 w:val="false"/>
          <w:color w:val="000000"/>
        </w:rPr>
        <w:t>ОБЪЕМ И ИСТОЧНИКИ ФИНАНСИРОВАНИЯ МУНИЦИПАЛЬНОЙ 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892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7371"/>
        <w:gridCol w:w="1559"/>
        <w:gridCol w:w="1275"/>
        <w:gridCol w:w="1277"/>
        <w:gridCol w:w="155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hanging="0"/>
              <w:jc w:val="center"/>
              <w:rPr/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а весь период реализац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892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7371"/>
        <w:gridCol w:w="1559"/>
        <w:gridCol w:w="1275"/>
        <w:gridCol w:w="1277"/>
        <w:gridCol w:w="1558"/>
      </w:tblGrid>
      <w:tr>
        <w:trPr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8" w:leader="none"/>
              </w:tabs>
              <w:bidi w:val="0"/>
              <w:ind w:left="0" w:right="-1" w:hanging="0"/>
              <w:rPr/>
            </w:pPr>
            <w:r>
              <w:rPr>
                <w:b/>
                <w:color w:val="000000"/>
              </w:rPr>
              <w:t>Программа «</w:t>
            </w:r>
            <w:r>
              <w:rPr>
                <w:b/>
              </w:rPr>
              <w:t>Обращение с твердыми  коммунальными отходами  на территории  Симского городского поселения в 2019 – 2021 гг»</w:t>
            </w:r>
            <w:r>
              <w:rPr>
                <w:b/>
                <w:color w:val="000000"/>
              </w:rPr>
              <w:t>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659 04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 659 044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72 0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72 014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87 03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87 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устройство мест (площадок)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953 236,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3 236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обретение металлических контейнеров для складирова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7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7 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держание мест (площадок) накопления ТКО, включающее ремонт мест (площадок) накопления ТКО, очистку от снега, ручную очистку от мусора мест (площадок) накопления ТКО и прилегающих к ним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 xml:space="preserve">Проведение кадастровых  работ по  формированию  земельных  участк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pacing w:val="-3"/>
              </w:rPr>
              <w:t>Бюджет СГ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7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 xml:space="preserve">Приложение №2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«Обращение с твердыми  коммунальными 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>отходами  на территории  Симского городского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еления в 2019 – 2021 гг» ,</w:t>
      </w:r>
    </w:p>
    <w:p>
      <w:pPr>
        <w:pStyle w:val="Normal"/>
        <w:tabs>
          <w:tab w:val="clear" w:pos="708"/>
          <w:tab w:val="left" w:pos="9638" w:leader="none"/>
        </w:tabs>
        <w:bidi w:val="0"/>
        <w:ind w:left="0" w:right="-1" w:hanging="0"/>
        <w:jc w:val="right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лан реализации муниципальной 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157"/>
        <w:gridCol w:w="1698"/>
        <w:gridCol w:w="532"/>
        <w:gridCol w:w="709"/>
        <w:gridCol w:w="708"/>
        <w:gridCol w:w="709"/>
        <w:gridCol w:w="567"/>
        <w:gridCol w:w="709"/>
        <w:gridCol w:w="709"/>
        <w:gridCol w:w="708"/>
        <w:gridCol w:w="850"/>
        <w:gridCol w:w="710"/>
        <w:gridCol w:w="707"/>
        <w:gridCol w:w="7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аименование контрольного события </w:t>
            </w:r>
            <w:hyperlink r:id="rId5">
              <w:r>
                <w:rPr/>
                <w:t>программы</w:t>
              </w:r>
            </w:hyperlink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 наступления контрольного события (дат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28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 кварта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106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ктуализация Программ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готовка проектной докумен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рольное событие №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ыбор подрядной организации для производства работ по прое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нтрольное событие №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емка рабо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я СГ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Tekstob">
    <w:name w:val="tekstob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Courier New" w:cs="Tahoma"/>
      <w:color w:val="000000"/>
      <w:kern w:val="2"/>
      <w:sz w:val="24"/>
      <w:szCs w:val="24"/>
      <w:lang w:val="ru-RU" w:eastAsia="ru-RU" w:bidi="ar-SA"/>
    </w:rPr>
  </w:style>
  <w:style w:type="paragraph" w:styleId="12">
    <w:name w:val="Сетка таблицы1"/>
    <w:basedOn w:val="NormalTable"/>
    <w:next w:val="TableGrid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Autospacing="1" w:afterAutospacing="1"/>
    </w:pPr>
    <w:rPr/>
  </w:style>
  <w:style w:type="paragraph" w:styleId="Subtitle">
    <w:name w:val="Sub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1BB76CE11A32CE855BABD4642DE9CA9A73E42BE33B356D9C17D88B3AFC1FB24311B95BC565AFE903aEFDJ" TargetMode="Externa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2</Words>
  <Characters>16265</Characters>
  <CharactersWithSpaces>13865</CharactersWithSpaces>
  <Company>КУМИ А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1:00Z</dcterms:created>
  <dc:creator>СЕРГЕЙ</dc:creator>
  <dc:description/>
  <dc:language>en-US</dc:language>
  <cp:lastModifiedBy/>
  <cp:lastPrinted>2019-10-11T11:17:00Z</cp:lastPrinted>
  <dcterms:modified xsi:type="dcterms:W3CDTF">2020-02-28T12:11:00Z</dcterms:modified>
  <cp:revision>2</cp:revision>
  <dc:subject/>
  <dc:title>О внесении изменений в муниципальную целев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nuser</vt:lpwstr>
  </property>
</Properties>
</file>