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229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 26.01.2023г. №22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5 гг.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15.12.2022г №238 «О внесении изменений в муниципальную  программу(далее- программа)</w:t>
      </w:r>
      <w:r>
        <w:rPr/>
        <w:t xml:space="preserve"> «Обращение с твердыми коммунальными отходами на территории Симского городского поселения в 2019 – 2025 гг.»»,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1.1.В Паспорте программы Приложения №1 к постановлению№238 от 15.12.2022г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слова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54"/>
      </w:tblGrid>
      <w:tr>
        <w:trPr>
          <w:trHeight w:val="1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  – 1726,287 тыс. руб., в т.ч. МБ- 1039,257 тыс. руб.;ОБ -687,03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  202,4 тыс.руб. в т.ч. МБ -30 тыс.руб., ОБ- 172,4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0 тыс.руб.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color w:val="000000"/>
        </w:rPr>
        <w:t>Заменить на слова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54"/>
      </w:tblGrid>
      <w:tr>
        <w:trPr>
          <w:trHeight w:val="1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  – 1726,287 тыс. руб., в т.ч. МБ- 1039,257 тыс. руб.; ОБ -687,03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  435,0 тыс.руб. в т.ч. МБ -435 тыс.руб., ОБ- 0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0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0 тыс.руб.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color w:val="000000"/>
        </w:rPr>
        <w:t>1.2.Приложение №2 к программе изложить в новой редакции (Приложение №1)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Р.Р.Гафар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остановлению администрации СГП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«О внесении изменений в муниципальную программу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5гг»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  2023г №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5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7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5953"/>
        <w:gridCol w:w="1419"/>
        <w:gridCol w:w="1559"/>
        <w:gridCol w:w="1275"/>
        <w:gridCol w:w="1135"/>
        <w:gridCol w:w="992"/>
        <w:gridCol w:w="992"/>
        <w:gridCol w:w="99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7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5953"/>
        <w:gridCol w:w="1419"/>
        <w:gridCol w:w="1559"/>
        <w:gridCol w:w="1275"/>
        <w:gridCol w:w="1135"/>
        <w:gridCol w:w="992"/>
        <w:gridCol w:w="992"/>
        <w:gridCol w:w="990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4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726, 2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72, 0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4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17,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87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,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5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,2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3, 23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76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,5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53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грузка  контей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7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 0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Ликвидация не санкционированных свал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Ремонт контей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Аренда контей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Поставка контей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569</Characters>
  <CharactersWithSpaces>3895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43:00Z</dcterms:created>
  <dc:creator>СЕРГЕЙ</dc:creator>
  <dc:description/>
  <dc:language>en-US</dc:language>
  <cp:lastModifiedBy/>
  <cp:lastPrinted>2023-01-26T14:45:00Z</cp:lastPrinted>
  <dcterms:modified xsi:type="dcterms:W3CDTF">2023-01-26T15:15:00Z</dcterms:modified>
  <cp:revision>3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