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АРТАЛ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6.2013 года № 1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азработке схемы тепл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Карталы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года № 190-ФЗ «О теплоснабжении, Постановлением Правительства Российской Федерации от 22.02.2012 года № 154 «О требованиях к схемам теплоснабжения, порядку их разработки и утверждения», руководствуясь соглашением о передаче части полномочий по решению вопросов местного значения от         22.10.1012 года № 262/23 и в связи с отсутствием обращений заинтересованных лиц о разработке схемы теплоснабжения города Картал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рталин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иступить к разработке проекта схемы теплоснабжения города Карта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 текст технического задания на разработку схемы теплоснабжения города Карталы, приложение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 официальном сайте администрации Карталинского муниципального района уведомление о начале разработки схемы теплоснабжения, утвержденное настоящим постановлением, приложени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Карталинского муниципального района по строительству, жилищно-коммунальному хозяйству, транспорту и связи Ломовц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                                                              С.Н. Шу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 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 к постановлению администраци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алинского муниципального район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6.2013 года № 1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 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работку схемы теплоснабжения города Карт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pacing w:val="-18"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Общие требова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ку схем теплоснабжения осуществля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- в соответствии с требованиями Федерального закона от 27.07.2010 года № 190-ФЗ «О  теплоснабжении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Требований к схемам теплоснабжения», </w:t>
      </w:r>
      <w:r>
        <w:rPr>
          <w:rFonts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22.02.2012 года № 154; «Методических основ разработки схем теплоснабжения поселений и промышленных узлов Российской Федерации» РД-10-ВЭ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снове документов территориального планирования Картал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   соблюдением   требований   нормативно-правовых   документов   Челябин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учетом иных программ развития сетей инженерно-технического обеспечения Картал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хему теплоснабжения разработать на срок 15 лет до 2027 года по пери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начальный период в 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последующие пятилетние пери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Схема теплоснабжения должна быть разработана с применением следующих принцип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Обеспечение   безопасности   и   надежности   теплоснабжения   потребителей   в соответствии с требованиями технически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Обеспечение   энергетической   эффективности   теплоснабжения   и   потребления тепловой энергии с учетом требований, установл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4. Минимизация  затрат  на теплоснабжение  в  расчете  на  каждого  потребителя  в долгосрочной перспектив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5. Обеспечение   недискриминационных   и   стабильных   условий   осуществления предпринимательской деятельности в сфере тепл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6. Согласованность схем теплоснабжения с иными  программами развития сетей инженерно-технического обеспечения, а также с программами газификации пос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7.  В рамках схемы теплоснабжения необходимо рассмотреть три варианта развития систем теплоснабжения города Карталы и предусмотреть их срав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2.   Состав схемы теплоснаб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</w:t>
        <w:tab/>
        <w:t>Схема теплоснабжения должна содержать следующие ча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Пояснительную     записку,  содержащую   описание утверждаемых в соответствии с настоящими Требованиями положений схемы тепл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Обосновывающие   материалы   к   пояснительной записке   схемы  теплоснабжения (включая графическую част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Пояснительная записка схемы теплоснабжения должна содержать следующие разде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Показатели   перспективного   спроса   на   тепловую    энергию (мощность)   и теплоноситель в установленных границах территории города Карта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Перспективные балансы располагаемой тепловой мощности источников тепловой энергии и тепловой нагруз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Решения  по новому  строительству,  реконструкции  и    техническому перевооружению источников тепловой эне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. Решения по новому строительству и реконструкции теплов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. Перспективные топливные балан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6. Инвестиции в новое строительство, реконструкцию и техническое перевооружение объектов тепл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7. Решения   о   распределении   тепловой   нагрузки   между   источниками  тепловой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8. Предложения  по  выбору единой теплоснабжающей  организации  с указанием границы зоны деятельности дан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9. Оценку воздействия источников тепловой энергии на окружающую сре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0. В  случае  выявления  бесхозяйных тепловых  сетей  определение  организации уполномоченных на их эксплуат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</w:t>
        <w:tab/>
        <w:t>Обосновывающие материалы к схеме теплоснабжения должны содержать следующие разде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Существующее положение в сфере производства, передачи и потребления   тепловой   энергии   для   целей   отопления,   вентиляции,   горячего водоснабжения и обеспечения технологических процессов производственных пред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. Показатели   перспективного    спроса   на   тепловую    энергию   (мощность)    и теплоноситель в установленных границах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. Перспективные балансы располагаемой тепловой мощности источников тепловой энергии и тепловой нагрузки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4. Электронная  модель  системы  теплоснабжения  города Карта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5. Решения     по     новому     строительству,     реконструкции     и     техническому перевооружению источников тепловой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6. Решения по новому строительству и реконструкции тепловых сетей и сооружений на 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7. Перспективные топливные балан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8.Оценка надежности тепл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9. Инвестиции в новое строительство, реконструкцию и техническое перевооружение объектов тепл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0. Обоснование решения по определению единой теплоснабжающей организации в городе Карт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1. Гидравлический расчёт тепловых сетей и дроссельных устройств у потребителей с указанием расчётных перепадов давления и диаметров дроссельных устройств. Указать нагрузки потребителей (отопление, вентиляция, ГВ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2. Согласованные и утверждённые температурные графики на источниках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3. Схемы тепловых сетей с указанием протяжённости, диаметров, способа прокладки и принадлежности тепловых сетей (цветное изобра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3. Порядок разработки схе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</w:t>
        <w:tab/>
        <w:t>Первая стадия - разработка раздел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уществующее положение в сфере производства, передачи и потребления тепловой энергии для целей отопления, вентиляции, горячего водоснабжения и обеспечения технологических процессов производственных пред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спективное   потребление   тепловой  энергии  на   цели отопления, вентиляции,     горячего     водоснабжения,     кондиционирования    и обеспечения технологических процессов производственных пред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елевые показатели развития теплоснабжения города Карт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торая стадия - разработка электронной модели системы теплоснабжения города  Карт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Третья стадия - подготовка проекта схемы теплоснабжения к рассмотр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 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 к постановлению администраци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алинского муниципального район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6.2013 года № 1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разработки схем теплоснабжения города Карт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 Карталин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ведомляет о начале разработки схемы теплоснабжения города Карталы Карталинского муниципального района в соответствии с Федеральным законом от 27.07.2010 года № 190-ФЗ «О теплоснабжении», Постановлением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глашает заинтересованных лиц к участию в разработке схемы теплоснабжения города Карталы в рамках реализации Федерального Закона от 27.07.2010 года № 190-ФЗ «О теплоснабжении» путем заключения безвозмездного договора до 1 июля 2013г. Срок разработки схемы теплоснабжения до 1 октяб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хем теплоснабжения будет размещен на официальном сайте Карталин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ступившие к разработке схемы теплоснабжения, обязаны направить уведомление об этом в Управление строительства, инфраструктуры и ЖКХ Карталин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57351, г. Карталы, ул.  Ленина,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 (351 33) 2-26-29, факс: 8 (351 33) 2-22-42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anis-lub@yandex.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ltxt1">
    <w:name w:val="seltxt1"/>
    <w:basedOn w:val="Style14"/>
    <w:qFormat/>
    <w:rPr/>
  </w:style>
  <w:style w:type="character" w:styleId="Txterrbg1">
    <w:name w:val="txterrbg1"/>
    <w:basedOn w:val="Style14"/>
    <w:qFormat/>
    <w:rPr>
      <w:shd w:fill="545A63" w:val="clear"/>
    </w:rPr>
  </w:style>
  <w:style w:type="character" w:styleId="Key1">
    <w:name w:val="key1"/>
    <w:basedOn w:val="Style14"/>
    <w:qFormat/>
    <w:rPr/>
  </w:style>
  <w:style w:type="character" w:styleId="Presskey1">
    <w:name w:val="presskey1"/>
    <w:basedOn w:val="Style14"/>
    <w:qFormat/>
    <w:rPr>
      <w:bdr w:val="single" w:sz="6" w:space="0" w:color="FFFFFF"/>
      <w:shd w:fill="B0B2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8:00Z</dcterms:created>
  <dc:creator>Пользователь</dc:creator>
  <dc:description/>
  <cp:keywords/>
  <dc:language>en-US</dc:language>
  <cp:lastModifiedBy>Пользователь</cp:lastModifiedBy>
  <cp:lastPrinted>2013-06-24T12:13:00Z</cp:lastPrinted>
  <dcterms:modified xsi:type="dcterms:W3CDTF">2013-06-26T04:20:00Z</dcterms:modified>
  <cp:revision>8</cp:revision>
  <dc:subject/>
  <dc:title/>
</cp:coreProperties>
</file>