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4033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лябин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БРАНИЕ ДЕПУТАТОВ КАРТАЛ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т 07 декабря 2011 года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02 декабря 2010 года №101 «О бюджете</w:t>
      </w:r>
    </w:p>
    <w:p>
      <w:pPr>
        <w:pStyle w:val="Normal"/>
        <w:rPr/>
      </w:pPr>
      <w:r>
        <w:rPr>
          <w:sz w:val="28"/>
          <w:szCs w:val="28"/>
        </w:rPr>
        <w:t>Карталинского муниципального района на 201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лавы Карталинского муниципального района о внесении изменений и дополнений в Решение Собрания депутатов Карталинского муниципального района 02 декабря 2010 года №101 «О бюджете Карталинского муниципального района на 2011 год» Собрание депутатов Картал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в Решение Собрания депутатов Карталинского муниципального района 02 декабря 2010 года №101 «О бюджете Карталинского муниципального района на 2011 год» следующие изменения и допол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абзаце втором цифры «881052,40» заменить цифрами «884777,4», цифры «678098,46» заменить цифрами «681823,46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897226,92» заменить цифрами «900951,92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</w:t>
        <w:tab/>
        <w:t>в пункте 18 цифры «179152,02» заменить цифрами «175737,12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</w:t>
        <w:tab/>
        <w:t xml:space="preserve"> в пункте 20 цифры «65609,36» заменить цифрами «66694,46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приложения 4,5 изложить в новой редакции (приложения 1,2 к настоящему Реше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аблицы 3,13 приложения 10 изложить в новой редакции (приложение 3 к настоящему Реше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арталинского муниципального района для подписания и опубликования в газете «Карталинская нов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Г. 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</w:r>
    </w:p>
    <w:p>
      <w:pPr>
        <w:pStyle w:val="Heading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11 года № 2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 декабря 2010 года №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567"/>
        <w:gridCol w:w="567"/>
        <w:gridCol w:w="1196"/>
        <w:gridCol w:w="636"/>
        <w:gridCol w:w="1406"/>
      </w:tblGrid>
      <w:tr>
        <w:trPr>
          <w:trHeight w:val="1897" w:hRule="atLeast"/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951,92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15,66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81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81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81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81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7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72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1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1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1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5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5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1,76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1,76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4,66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6,86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6,86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0,19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5,89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6,7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7,5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7,53</w:t>
            </w:r>
          </w:p>
        </w:tc>
      </w:tr>
      <w:tr>
        <w:trPr>
          <w:trHeight w:val="10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9,2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89,2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6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6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0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муниципальных образований для софинансирования расходных обязательств, возникающих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7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7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7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8,31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,04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,69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0,29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0,29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,7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3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7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0</w:t>
            </w:r>
          </w:p>
        </w:tc>
      </w:tr>
      <w:tr>
        <w:trPr>
          <w:trHeight w:val="25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стипендии в области культуры и искусства, здравоохранения, образования, молодежной политики, физической культуры и спорта, сельского хозяйства,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, стипендии и иные поощрения в Картал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9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зервированию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3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зервированию средств на подготовку бюджетных учреждений к зимнему периоду, началу учебного года и текущи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3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муниципальной службы в Карталин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Карталинском муниципальном районе на 2011-201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4,7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7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73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73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7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14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9,5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9,50</w:t>
            </w:r>
          </w:p>
        </w:tc>
      </w:tr>
      <w:tr>
        <w:trPr>
          <w:trHeight w:val="22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7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3,7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,96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,96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8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8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6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6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5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5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5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2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93,18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8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87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,8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рганизацию работы органов управления сельского хозяйства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1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10</w:t>
            </w:r>
          </w:p>
        </w:tc>
      </w:tr>
      <w:tr>
        <w:trPr>
          <w:trHeight w:val="6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31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31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31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31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Доступное и комфортное жилье - гражданам России" в Карталинском муниципальном районе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Развитие малого и среднего предпринимательства в Карталинском муниципальном районе на 2009-2011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71,09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4,94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3,46</w:t>
            </w:r>
          </w:p>
        </w:tc>
      </w:tr>
      <w:tr>
        <w:trPr>
          <w:trHeight w:val="25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4,45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9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9,0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5,45</w:t>
            </w:r>
          </w:p>
        </w:tc>
      </w:tr>
      <w:tr>
        <w:trPr>
          <w:trHeight w:val="22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5,45</w:t>
            </w:r>
          </w:p>
        </w:tc>
      </w:tr>
      <w:tr>
        <w:trPr>
          <w:trHeight w:val="16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,01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49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86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0,52</w:t>
            </w:r>
          </w:p>
        </w:tc>
      </w:tr>
      <w:tr>
        <w:trPr>
          <w:trHeight w:val="22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,52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76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профилактики преступлений и иных правонарушений в Челябинской области на 2009-201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76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76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Доступное и комфортное жилье - гражданам России" в Карталинском муниципальном районе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иобретение жилищного фонда, предоставляемого по договорам социального найма работникам бюджетной сферы" в Карталинском муниципальном районе в 2011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,5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10,1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"Доступное и комфортное жилье - гражданам России" в Челябинской области на 2011-201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,6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,6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Чистая вода" на территории Челябинской области на 2010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0</w:t>
            </w:r>
          </w:p>
        </w:tc>
      </w:tr>
      <w:tr>
        <w:trPr>
          <w:trHeight w:val="22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1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зервированию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расчеты за топливно-энергетические ресурсы (подготовка к зимнему отопительному периоду 2011-2012 г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Доступное и комфортное жилье - гражданам России" в Карталинском муниципальном районе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4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40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муниципальных образований для софинансирования расходных обязательств, возникающих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40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4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,25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,25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8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1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17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иных межбюджетных трансфертов из бюджетов поселений в соответствии с заключенными соглашениями о передаче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Доступное и комфортное жилье - гражданам России" в Челябинской области на 2011-2015 годы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22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5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2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учрежд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государственных полномочий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6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889,4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06,98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3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3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0,41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9,41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3,51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3,51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за счет субсидии местным бюджетам на решение вопросов местного значения, связанных с проведением антитеррористических и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за счет субсидии из областного бюджета  на обеспечение продуктами питания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7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венции из областного бюджета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2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2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34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Поддержка и развитие дошкольного образования в Челябинской области" на 2010-2014 годы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64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5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остатков областных целевых межбюджетных трансфертов на 01.01.201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4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Образование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,8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дошкольного образования в Карталинском муниципальном районе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,8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,8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8,10</w:t>
            </w:r>
          </w:p>
        </w:tc>
      </w:tr>
      <w:tr>
        <w:trPr>
          <w:trHeight w:val="5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80,15</w:t>
            </w:r>
          </w:p>
        </w:tc>
      </w:tr>
      <w:tr>
        <w:trPr>
          <w:trHeight w:val="9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2</w:t>
            </w:r>
          </w:p>
        </w:tc>
      </w:tr>
      <w:tr>
        <w:trPr>
          <w:trHeight w:val="6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15,13</w:t>
            </w:r>
          </w:p>
        </w:tc>
      </w:tr>
      <w:tr>
        <w:trPr>
          <w:trHeight w:val="10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9,7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9,73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в сфере образования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0</w:t>
            </w:r>
          </w:p>
        </w:tc>
      </w:tr>
      <w:tr>
        <w:trPr>
          <w:trHeight w:val="23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 за счет субсидии из областного бюджета на решение вопросов местного значения, связанных с проведением антитеррористических и противопожарных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0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9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90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 за счет субсидии из областного бюджета на обеспечение продуктами питания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3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библиотечным работникам муниципальных учреждений лечебного пособия и ежемесячной надбавки к должностному окладу за выслугу лет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0</w:t>
            </w:r>
          </w:p>
        </w:tc>
      </w:tr>
      <w:tr>
        <w:trPr>
          <w:trHeight w:val="19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и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17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17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7,58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5,82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5,8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5,82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91,5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,5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9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,4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9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,40</w:t>
            </w:r>
          </w:p>
        </w:tc>
      </w:tr>
      <w:tr>
        <w:trPr>
          <w:trHeight w:val="4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,40</w:t>
            </w:r>
          </w:p>
        </w:tc>
      </w:tr>
      <w:tr>
        <w:trPr>
          <w:trHeight w:val="6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4,7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негосударственных образовательных учреждений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4,70</w:t>
            </w:r>
          </w:p>
        </w:tc>
      </w:tr>
      <w:tr>
        <w:trPr>
          <w:trHeight w:val="6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4,70</w:t>
            </w:r>
          </w:p>
        </w:tc>
      </w:tr>
      <w:tr>
        <w:trPr>
          <w:trHeight w:val="6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70</w:t>
            </w:r>
          </w:p>
        </w:tc>
      </w:tr>
      <w:tr>
        <w:trPr>
          <w:trHeight w:val="6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70</w:t>
            </w:r>
          </w:p>
        </w:tc>
      </w:tr>
      <w:tr>
        <w:trPr>
          <w:trHeight w:val="5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0</w:t>
            </w:r>
          </w:p>
        </w:tc>
      </w:tr>
      <w:tr>
        <w:trPr>
          <w:trHeight w:val="6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1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0</w:t>
            </w:r>
          </w:p>
        </w:tc>
      </w:tr>
      <w:tr>
        <w:trPr>
          <w:trHeight w:val="5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7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Образование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остатков областных целевых межбюджетных трансфертов на 01.01.201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18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8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8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88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8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ероприятий по работе с детьми и молодежью для организации летних полевых лагерей и проведения походов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5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5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0</w:t>
            </w:r>
          </w:p>
        </w:tc>
      </w:tr>
      <w:tr>
        <w:trPr>
          <w:trHeight w:val="22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5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5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2,14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42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4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4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42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08,52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,51</w:t>
            </w:r>
          </w:p>
        </w:tc>
      </w:tr>
      <w:tr>
        <w:trPr>
          <w:trHeight w:val="22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,51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,51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Образование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3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еализации национального проекта "Образование" в Карталинском муниципальном районе на 2009-201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3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3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9,21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2,80</w:t>
            </w:r>
          </w:p>
        </w:tc>
      </w:tr>
      <w:tr>
        <w:trPr>
          <w:trHeight w:val="6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63</w:t>
            </w:r>
          </w:p>
        </w:tc>
      </w:tr>
      <w:tr>
        <w:trPr>
          <w:trHeight w:val="15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 Москвы и Санкт-Петербурга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0</w:t>
            </w:r>
          </w:p>
        </w:tc>
      </w:tr>
      <w:tr>
        <w:trPr>
          <w:trHeight w:val="6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6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94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94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94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94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</w:tr>
      <w:tr>
        <w:trPr>
          <w:trHeight w:val="6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9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9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9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3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9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9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54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74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74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библиотечным работникам муниципальных учреждений лечебного пособия и ежемесячной надбавки к должностному окладу за выслугу лет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иных межбюджетных трансфертов из бюджетов поселений в соответствии с заключенными соглашениями о передаче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муниципальных образований для софинансирования расходных обязательств, возникающих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выплату библиотечным работникам 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,41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7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70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71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58</w:t>
            </w:r>
          </w:p>
        </w:tc>
      </w:tr>
      <w:tr>
        <w:trPr>
          <w:trHeight w:val="22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58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58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81,53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4,3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, клиники, госпитали, медико-санитарные ч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4,37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4,67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6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67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 бюджетам  на обеспечение продуктами питания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8,1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, клиники, госпитали, медико-санитарные ч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,59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,59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,59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,59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1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1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4,1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1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4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4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4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9,04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, клиники, госпитали, медико-санитарные ч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3,44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3,44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3,44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33,44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6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6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6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еализации национального проекта "Здоровье" на территории Карталинского муниципального района на 2006-201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747,73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9,6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9,6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9,6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государственных полномочий по социаль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9,6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9,6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местного бюджета на содержание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16,83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0</w:t>
            </w:r>
          </w:p>
        </w:tc>
      </w:tr>
      <w:tr>
        <w:trPr>
          <w:trHeight w:val="6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0</w:t>
            </w:r>
          </w:p>
        </w:tc>
      </w:tr>
      <w:tr>
        <w:trPr>
          <w:trHeight w:val="10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92,03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 января 1996 года №8-ФЗ "О погребении и похоронном дел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июня 1993 года №5142-1 "О донорстве крови и ее компоне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8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8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8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,98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8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8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 на оплату жилья и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ы социальной защиты ветеранов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50</w:t>
            </w:r>
          </w:p>
        </w:tc>
      </w:tr>
      <w:tr>
        <w:trPr>
          <w:trHeight w:val="3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5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,4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,4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3,8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3,8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9,65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9,65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70,7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7,5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7,50</w:t>
            </w:r>
          </w:p>
        </w:tc>
      </w:tr>
      <w:tr>
        <w:trPr>
          <w:trHeight w:val="12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мерах социальной поддержки ветеранов в Челябинской области" (ежеквартальные денежные выплаты на оплату проез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3,9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3,9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ы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1,8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8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мерах социальной поддержки ветеранов в Челябинской области" (ежемесячная денежная выплата на оплату жилья и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7,5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7,50</w:t>
            </w:r>
          </w:p>
        </w:tc>
      </w:tr>
      <w:tr>
        <w:trPr>
          <w:trHeight w:val="16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мерах социальной поддержки жертв политических репрессий в Челябинской области" (ежеквартальные денежные выплаты на оплату проез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мерах социальной поддержки жертв политических репрессий в Челябинской области" (ежемесячная денежная выплата на оплату жилья и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9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9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звании "Ветеран труда Челябинской области" (ежеквартальные денежные выплаты на оплату проез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4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4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6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5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6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звании "Ветеран труда Челябинской области" (ежемесячная денежная выплата на оплату жилья и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2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2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8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предоставлении гражданам адресной субсидии в связи с ростом платы за коммунальные услу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8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8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8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зервированию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2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воевременной и полной выплаты заработной платы, в том числе на увеличение фонда оплаты труда с 01.06.2011 года на 6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Доступное и комфортное жилье - гражданам России" в Карталинском муниципальном районе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9,88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47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47</w:t>
            </w:r>
          </w:p>
        </w:tc>
      </w:tr>
      <w:tr>
        <w:trPr>
          <w:trHeight w:val="18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венции из областного бюджета на обеспечение детей-сирот,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47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47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1,41</w:t>
            </w:r>
          </w:p>
        </w:tc>
      </w:tr>
      <w:tr>
        <w:trPr>
          <w:trHeight w:val="23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,51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4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остатков областных целевых межбюджетных трансфертов на 01.01.201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11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,9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риемно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5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венции из областного бюджета на 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8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оплату труда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8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венции из областного бюджета на оплату труда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оплату труда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,4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оплату труда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,4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1,4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42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7,7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2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2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,2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,20</w:t>
            </w:r>
          </w:p>
        </w:tc>
      </w:tr>
      <w:tr>
        <w:trPr>
          <w:trHeight w:val="13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7,9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7,9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22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Повышение качества государственных и муниципальных услуг на базе многофункциональных центров предоставления  государственных и муниципальных услуг в Челябинской области в 2010-2011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6,63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6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0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0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5,00</w:t>
            </w:r>
          </w:p>
        </w:tc>
      </w:tr>
      <w:tr>
        <w:trPr>
          <w:trHeight w:val="1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Развитие физической культуры и спорта в Челябинской области на 2009-2011 годы"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3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физической культуры и спорта в Карталинском муниципальном районе на 201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3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0</w:t>
            </w:r>
          </w:p>
        </w:tc>
      </w:tr>
      <w:tr>
        <w:trPr>
          <w:trHeight w:val="9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91,46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,00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,00</w:t>
            </w:r>
          </w:p>
        </w:tc>
      </w:tr>
      <w:tr>
        <w:trPr>
          <w:trHeight w:val="12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,0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4,46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4,46</w:t>
            </w:r>
          </w:p>
        </w:tc>
      </w:tr>
      <w:tr>
        <w:trPr>
          <w:trHeight w:val="6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4,46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4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</w:r>
    </w:p>
    <w:p>
      <w:pPr>
        <w:pStyle w:val="Heading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11 года № 2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2 декабря 2010 года №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636"/>
        <w:gridCol w:w="567"/>
        <w:gridCol w:w="567"/>
        <w:gridCol w:w="1196"/>
        <w:gridCol w:w="776"/>
        <w:gridCol w:w="1406"/>
      </w:tblGrid>
      <w:tr>
        <w:trPr>
          <w:trHeight w:val="2615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951,9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арталин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97,36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3,25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8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8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8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81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1,76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1,76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4,66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6,86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6,86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,1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7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7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7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6,8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,2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,2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8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81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зервированию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30</w:t>
            </w:r>
          </w:p>
        </w:tc>
      </w:tr>
      <w:tr>
        <w:trPr>
          <w:trHeight w:val="34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зервированию средств на подготовку бюджетных учреждений к зимнему периоду, началу учебного года и текущи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муниципальной службы в Картал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3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3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3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3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3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"Развитие малого и среднего предпринимательства в Карталинском муниципальном районе на 2009-2011 г.г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зервированию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расчеты за топливно-энергетические ресурсы (подготовка к зимнему отопительному периоду 2011-2012 год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государственных полномочий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22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Повышение качества государственных и муниципальных услуг на базе многофункциональных центров предоставления  государственных и муниципальных услуг в Челябинской области в 2010-2011 года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Карталин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316,94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2,5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2,5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8,2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4,2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00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9,2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9,2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0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муниципальных образований для софинансирования расходных обязательств, возникающих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Карталинском муниципальном районе на 2011-2013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7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7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73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7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7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0</w:t>
            </w:r>
          </w:p>
        </w:tc>
      </w:tr>
      <w:tr>
        <w:trPr>
          <w:trHeight w:val="7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4,3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83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83</w:t>
            </w:r>
          </w:p>
        </w:tc>
      </w:tr>
      <w:tr>
        <w:trPr>
          <w:trHeight w:val="28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4,45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9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9,0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5,45</w:t>
            </w:r>
          </w:p>
        </w:tc>
      </w:tr>
      <w:tr>
        <w:trPr>
          <w:trHeight w:val="22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5,45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6,38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86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86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,52</w:t>
            </w:r>
          </w:p>
        </w:tc>
      </w:tr>
      <w:tr>
        <w:trPr>
          <w:trHeight w:val="22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,5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,1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,1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Доступное и комфортное жилье - гражданам России" в Челябинской области на 2011-2015 годы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,6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,6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Чистая вода" на территории Челябинской области на 2010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0</w:t>
            </w:r>
          </w:p>
        </w:tc>
      </w:tr>
      <w:tr>
        <w:trPr>
          <w:trHeight w:val="22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1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4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40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муниципальных образований для софинансирования расходных обязательств, возникающих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40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4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Доступное и комфортное жилье - гражданам России" в Челябинской области на 2011-2015 годы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22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зервированию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2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воевременной и полной выплаты заработной платы, в том числе на увеличение фонда оплаты труда с 01.06.2011 года на 6,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91,46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,0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4,46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4,46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4,46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4,46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Управление строительства, инфраструктуры и жилищно-коммунального хозяйства" Карталин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1,67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Доступное и комфортное жилье - гражданам России" в Карталинском муниципальном районе на 2011-2015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67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Доступное и комфортное жилье - гражданам России" в Карталинском муниципальном районе на 2011-2015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Доступное и комфортное жилье - гражданам России" в Карталинском муниципальном районе на 2011-2015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,25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,25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8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1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17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иных межбюджетных трансфертов из бюджетов поселений в соответствии с заключенными соглашениями о передаче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Доступное и комфортное жилье - гражданам России" в Карталинском муниципальном районе на 2011-2015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делам культуры, спорта 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59,4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3,59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9,4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9,4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2,24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2,2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2,2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8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8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8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8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ероприятий по работе с детьми и молодежью для организации летних полевых лагерей и проведения походов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9,2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2,8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63</w:t>
            </w:r>
          </w:p>
        </w:tc>
      </w:tr>
      <w:tr>
        <w:trPr>
          <w:trHeight w:val="169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 Москвы и Санкт-Петербурга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94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9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94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94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9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3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5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7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74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библиотечным работникам муниципальных учреждений лечебного пособия и ежемесячной надбавки к должностному окладу за выслугу лет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иных межбюджетных трансфертов из бюджетов поселений в соответствии с заключенными соглашениями о передаче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муниципальных образований для софинансирования расходных обязательств, возникающих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выплату библиотечным работникам 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,4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7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70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71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58</w:t>
            </w:r>
          </w:p>
        </w:tc>
      </w:tr>
      <w:tr>
        <w:trPr>
          <w:trHeight w:val="22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58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5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6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6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0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0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0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Развитие физической культуры и спорта в Челябинской области на 2009-2011 годы"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3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физической культуры и спорта в Карталинском муниципальном районе на 2011 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3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Карталин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307,1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80,6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06,9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0,41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9,4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3,5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3,51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за счет субсидии местным бюджетам на решение вопросов местного значения, связанных с проведением антитеррористических и противопожар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за счет субсидии из областного бюджета  на обеспечение продуктами питания муниципальных учреждений социаль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7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венции из областного бюджета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2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2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34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Поддержка и развитие дошкольного образования в Челябинской области" на 2010-2014 годы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6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5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остатков областных целевых межбюджетных трансфертов на 01.01.2011 г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4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  <w:tr>
        <w:trPr>
          <w:trHeight w:val="3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Образование в Челябин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,80</w:t>
            </w:r>
          </w:p>
        </w:tc>
      </w:tr>
      <w:tr>
        <w:trPr>
          <w:trHeight w:val="8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дошкольного образования в Карталинском муниципальном районе на 2010-2014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,80</w:t>
            </w:r>
          </w:p>
        </w:tc>
      </w:tr>
      <w:tr>
        <w:trPr>
          <w:trHeight w:val="3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,8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67,2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80,15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15,13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9,73</w:t>
            </w:r>
          </w:p>
        </w:tc>
      </w:tr>
      <w:tr>
        <w:trPr>
          <w:trHeight w:val="7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9,73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в сфере образования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0</w:t>
            </w:r>
          </w:p>
        </w:tc>
      </w:tr>
      <w:tr>
        <w:trPr>
          <w:trHeight w:val="25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 за счет субсидии из областного бюджета на решение вопросов местного значения, связанных с проведением антитеррористических и противопожарных 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0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90</w:t>
            </w:r>
          </w:p>
        </w:tc>
      </w:tr>
      <w:tr>
        <w:trPr>
          <w:trHeight w:val="58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90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 за счет субсидии из областного бюджета на обеспечение продуктами питания муниципальных учреждений социаль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3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библиотечным работникам муниципальных учреждений лечебного пособия и ежемесячной надбавки к должностному окладу за выслугу лет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0</w:t>
            </w:r>
          </w:p>
        </w:tc>
      </w:tr>
      <w:tr>
        <w:trPr>
          <w:trHeight w:val="201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и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17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17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18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58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58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5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,4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4,7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негосударственных образовательных учреждений за счет субвенц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4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4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0</w:t>
            </w:r>
          </w:p>
        </w:tc>
      </w:tr>
      <w:tr>
        <w:trPr>
          <w:trHeight w:val="6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7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Образование в Челябин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остатков областных целевых межбюджетных трансфертов на 01.01.2011 г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0</w:t>
            </w:r>
          </w:p>
        </w:tc>
      </w:tr>
      <w:tr>
        <w:trPr>
          <w:trHeight w:val="22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5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2,1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4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4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4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42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,52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,51</w:t>
            </w:r>
          </w:p>
        </w:tc>
      </w:tr>
      <w:tr>
        <w:trPr>
          <w:trHeight w:val="22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,5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,5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Образование в Челябин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3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еализации национального проекта "Образование" в Карталинском муниципальном районе на 2009-2012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,5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,51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,51</w:t>
            </w:r>
          </w:p>
        </w:tc>
      </w:tr>
      <w:tr>
        <w:trPr>
          <w:trHeight w:val="23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 за счет субвенции из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,5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4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остатков областных целевых межбюджетных трансфертов на 01.01.2011 г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11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здравоохранения "Карталинская городская больниц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96,5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1,5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4,3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, клиники, госпитали, медико-санитарные ча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4,37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4,67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6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67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беспечение продуктами питания муниципальных учреждений социаль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8,1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, клиники, госпитали, медико-санитарные ча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,5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,59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,5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,59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1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1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1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1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4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4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4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9,0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, клиники, госпитали, медико-санитарные ча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3,4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3,44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3,4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3,44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6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еализации национального проекта "Здоровье" на территории Карталинского муниципального района на 2006-2011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 Карталин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910,4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,5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,5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9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,4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9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,40</w:t>
            </w:r>
          </w:p>
        </w:tc>
      </w:tr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18,9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12,6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0</w:t>
            </w:r>
          </w:p>
        </w:tc>
      </w:tr>
      <w:tr>
        <w:trPr>
          <w:trHeight w:val="10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6,53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 января 1996 года №8-ФЗ "О погребении и похоронном дел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июня 1993 года №5142-1 "О донорстве крови и ее компонент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8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80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8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,98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8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 на оплату жилья и коммунальных услуг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ы социальной защиты ветеранов в Челябин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5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,4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,4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0</w:t>
            </w:r>
          </w:p>
        </w:tc>
      </w:tr>
      <w:tr>
        <w:trPr>
          <w:trHeight w:val="5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3,8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3,8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9,65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9,65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70,7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7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7,5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мерах социальной поддержки ветеранов в Челябинской области" (ежеквартальные денежные выплаты на оплату проезд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3,9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3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ы социальной поддержки ветеранов труда и тружеников ты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8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8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мерах социальной поддержки ветеранов в Челябинской области" (ежемесячная денежная выплата на оплату жилья и коммунальных услуг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7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7,50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мерах социальной поддержки жертв политических репрессий в Челябинской области" (ежеквартальные денежные выплаты на оплату проезд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мерах социальной поддержки жертв политических репрессий в Челябинской области" (ежемесячная денежная выплата на оплату жилья и коммунальных услуг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9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9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звании "Ветеран труда Челябинской области" (ежеквартальные денежные выплаты на оплату проезд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4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4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6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6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звании "Ветеран труда Челябинской области" (ежемесячная денежная выплата на оплату жилья и коммунальных услуг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2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2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8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елябинской области "О предоставлении гражданам адресной субсидии в связи с ростом платы за коммунальные услуг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8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8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8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,9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риемной сем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5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венции из областного бюджета на выплаты приемной семье на содержание подопечных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8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оплату труда приемного ро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8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венции из областного бюджета на оплату труда приемного ро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оплату труда приемного ро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,4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оплату труда приемного ро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,4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4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4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7,7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2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2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,2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,20</w:t>
            </w:r>
          </w:p>
        </w:tc>
      </w:tr>
      <w:tr>
        <w:trPr>
          <w:trHeight w:val="13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7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7,9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ельского хозяйства и продовольствия Карталин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6,87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,87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,8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,87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8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организацию работы органов управления сельского хозяйства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1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1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Комплексный центр социального обслуживания населения" г.Карталы и Карталинского района Челябин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68,89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5,1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9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9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9,6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государственных полномочий по социальному обслуживанию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9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9,6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местного бюджета на содержание учреждений социаль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и земельными ресурсами Карталин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68,76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,9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1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78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78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78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,7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3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7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39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39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3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3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76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профилактики преступлений и иных правонарушений в Челябинской области на 2009-2011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76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76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иобретение жилищного фонда, предоставляемого по договорам социального найма работникам бюджетной сферы" в Карталинском муниципальном районе в 2011 го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47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47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47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47</w:t>
            </w:r>
          </w:p>
        </w:tc>
      </w:tr>
      <w:tr>
        <w:trPr>
          <w:trHeight w:val="18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венции из областного бюджета на обеспечение детей-сирот,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47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4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Карталин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6,3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,32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72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7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1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1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17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5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5</w:t>
            </w:r>
          </w:p>
        </w:tc>
      </w:tr>
      <w:tr>
        <w:trPr>
          <w:trHeight w:val="34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0</w:t>
            </w:r>
          </w:p>
        </w:tc>
      </w:tr>
      <w:tr>
        <w:trPr>
          <w:trHeight w:val="28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стипендии в области культуры и искусства, здравоохранения, образования, молодежной политики, физической культуры и спорта, сельского хозяйства,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, стипендии и иные поощрения в Карталинском райо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Комитет по экологии" Карталин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4,4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учрежд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3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3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7,69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69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69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69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,5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,5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,53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6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6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внутренних дел по Карталинскому муниципальному району Челябин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19,5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9,5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9,50</w:t>
            </w:r>
          </w:p>
        </w:tc>
      </w:tr>
      <w:tr>
        <w:trPr>
          <w:trHeight w:val="6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9,50</w:t>
            </w:r>
          </w:p>
        </w:tc>
      </w:tr>
      <w:tr>
        <w:trPr>
          <w:trHeight w:val="24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70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7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,96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,96</w:t>
            </w:r>
          </w:p>
        </w:tc>
      </w:tr>
      <w:tr>
        <w:trPr>
          <w:trHeight w:val="9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8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6</w:t>
            </w:r>
          </w:p>
        </w:tc>
      </w:tr>
      <w:tr>
        <w:trPr>
          <w:trHeight w:val="1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</w:r>
    </w:p>
    <w:p>
      <w:pPr>
        <w:pStyle w:val="Heading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11 года № 2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2 декабря 2010 года №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892"/>
      </w:tblGrid>
      <w:tr>
        <w:trPr>
          <w:trHeight w:val="375" w:hRule="atLeast"/>
        </w:trPr>
        <w:tc>
          <w:tcPr>
            <w:tcW w:w="7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>
          <w:trHeight w:val="585" w:hRule="atLeast"/>
        </w:trPr>
        <w:tc>
          <w:tcPr>
            <w:tcW w:w="7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10</w:t>
            </w:r>
          </w:p>
        </w:tc>
      </w:tr>
      <w:tr>
        <w:trPr>
          <w:trHeight w:val="810" w:hRule="atLeast"/>
        </w:trPr>
        <w:tc>
          <w:tcPr>
            <w:tcW w:w="100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дотаций на поддержку мер по обеспечению сбалансированности местных бюджетов на 2011 год </w:t>
            </w:r>
          </w:p>
        </w:tc>
      </w:tr>
      <w:tr>
        <w:trPr>
          <w:trHeight w:val="375" w:hRule="atLeast"/>
        </w:trPr>
        <w:tc>
          <w:tcPr>
            <w:tcW w:w="7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7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ское сель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4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ое сель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89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етровское сель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57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инское сель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7,93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е сель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36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юевское сель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00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олиновое сель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,57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е сель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98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енское сель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,03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еченское сель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,77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Степное сель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72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инское городское поселение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1,20</w:t>
            </w:r>
          </w:p>
        </w:tc>
      </w:tr>
      <w:tr>
        <w:trPr>
          <w:trHeight w:val="37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694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030"/>
      </w:tblGrid>
      <w:tr>
        <w:trPr>
          <w:trHeight w:val="375" w:hRule="atLeast"/>
        </w:trPr>
        <w:tc>
          <w:tcPr>
            <w:tcW w:w="70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3</w:t>
            </w:r>
          </w:p>
        </w:tc>
      </w:tr>
      <w:tr>
        <w:trPr>
          <w:trHeight w:val="375" w:hRule="atLeast"/>
        </w:trPr>
        <w:tc>
          <w:tcPr>
            <w:tcW w:w="70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10</w:t>
            </w:r>
          </w:p>
        </w:tc>
      </w:tr>
      <w:tr>
        <w:trPr>
          <w:trHeight w:val="1500" w:hRule="atLeast"/>
        </w:trPr>
        <w:tc>
          <w:tcPr>
            <w:tcW w:w="100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сидии местным бюджетам на создание и оснащение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375" w:hRule="atLeast"/>
        </w:trPr>
        <w:tc>
          <w:tcPr>
            <w:tcW w:w="70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70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инское городское поселение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bud</dc:creator>
  <dc:description/>
  <cp:keywords/>
  <dc:language>en-US</dc:language>
  <cp:lastModifiedBy>bud</cp:lastModifiedBy>
  <cp:lastPrinted>2011-12-07T16:29:00Z</cp:lastPrinted>
  <dcterms:modified xsi:type="dcterms:W3CDTF">2011-12-07T11:47:00Z</dcterms:modified>
  <cp:revision>1120</cp:revision>
  <dc:subject/>
  <dc:title>Челябинская область</dc:title>
</cp:coreProperties>
</file>