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от 15.02.2013 года № 128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«Социальное развитие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тал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- 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совершенствования и развития благоприятной социальной сферы жизнедеятельности сельского населения Карталинского муниципального района, и в соответствии с постановлением Правительства Челябинской области «Об утверждении областной целевой программы «Социальное развитие села» в Челябинской области на 2012 – 2013 годы» от 16.11.2011 года № 396-П,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«Социальное развитие села» в Карталинском муниципальном районе на 2012-2013 годы, утвержденную постановлением администрации Карталинского муниципального района от 23.08.2012 года   № 1250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части шестой паспорта в позиции «Важнейшие целевые индикаторы и показатели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улучшение жилищных условий сельского населения»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цифру «7» заменить цифрой «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 том числе молодых семей и молодых специалисто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цифру «6» заменить цифрой «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части девятой паспорта в позиции «Объемы и источники финансирования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7 318,0» заменить цифрами «5 049,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 244,1» заменить цифрами «458,8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 244,1» заменить цифрами «458,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300,0» заменить цифрами «1 601,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 140,6» заменить цифрами «442,4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десятой паспорта в позиции «ожидаемые конечные результаты реализации муниципальной целевой программы и показатели социально-экономической эффективно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4» заменить цифрами «1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» заменить цифрой «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предложении абзаца 1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 045,44» заменить цифрами «527,0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таблице 1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0,072» заменить цифрами «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18,4» заменить цифрами «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в предложении абзаца 2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6 272,56» заменить цифрами «4 522,1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таблице 2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0,432» заменить цифрами «0,190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 110,4» заменить цифрами «1 36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в предложении абзаца 4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4» заменить цифрами «1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» заменить цифрой «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ункте 1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7 318,0» заменить цифрами «5 049,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 244,1» заменить цифрами «458,8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 244,1» заменить цифрами «458,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300,0» заменить цифрами «1 601,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 140,6» заменить цифрами «442,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таблице 3 пункта 36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строке «улучшение жилищных условий граждан, проживающих в сельской местности»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рафе 4 цифру «1» заменить цифрой «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у «2» заменить цифрой «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улучшение жилищных условий молодых семей и молодых специалистов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рафе 4  цифру «6» заменить цифрой «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у «12» заменить цифрой «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редложении пункта 39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 018,0» заменить цифрами «3 447,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) в предложении абзаца 1 пункта 39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300,0» заменить цифрами «1 601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) в предложении пункта 40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 018,0» заменить цифрами «3 447,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509,0» заменить цифрами «1 723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) в предложении абзаца 1 пункта 40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 300,0» заменить цифрами «1 601,8»;</w:t>
      </w:r>
    </w:p>
    <w:p>
      <w:pPr>
        <w:pStyle w:val="Normal"/>
        <w:autoSpaceDE w:val="false"/>
        <w:ind w:firstLine="708"/>
        <w:jc w:val="both"/>
        <w:rPr/>
      </w:pPr>
      <w:r>
        <w:rPr/>
        <w:t>15) в приложении 1 к програм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7"/>
        <w:gridCol w:w="1926"/>
        <w:gridCol w:w="876"/>
        <w:gridCol w:w="1293"/>
        <w:gridCol w:w="1187"/>
        <w:gridCol w:w="1933"/>
      </w:tblGrid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«Развитие жилищного строительства в сельской местности» читать в новой редакции: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обеспечение жильем молодых семей и молодых специал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областной бюджет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64,9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264,9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5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68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3,7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723,7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60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049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ельского хозяйства Челябин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арталинского муниципального рай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строительства, инфраструктуры и жилищно-коммунального хозяйства Карталинского муниципального района.»</w:t>
            </w:r>
          </w:p>
        </w:tc>
      </w:tr>
      <w:tr>
        <w:trPr>
          <w:trHeight w:val="23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«Итого» читать в новой редакции: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,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9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3,7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4,9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3,7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*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1,8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 в приложении 4 к программ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рафе 3 пункта 1 «расчетная стоимость 1 квадратного метра приобретаемого жилья в сельской местности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7 200,0» заменить цифрами «7 146,6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цифры «7,200» заменить цифрами «7,1466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04» заменить цифрами «190,3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 628,8» заменить цифрами «1 36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«Всего по программ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 628,8» заменить цифрами «1 36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указанной программы возложить на начальника Управления строительства, инфраструктуры и жилищно-коммунального хозяйства Карталинского муниципального района Басарыгина В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С.Н.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3:00Z</dcterms:created>
  <dc:creator>user</dc:creator>
  <dc:description/>
  <cp:keywords/>
  <dc:language>en-US</dc:language>
  <cp:lastModifiedBy>Пользователь</cp:lastModifiedBy>
  <cp:lastPrinted>2013-02-12T13:33:00Z</cp:lastPrinted>
  <dcterms:modified xsi:type="dcterms:W3CDTF">2013-02-18T09:28:00Z</dcterms:modified>
  <cp:revision>4</cp:revision>
  <dc:subject/>
  <dc:title/>
</cp:coreProperties>
</file>