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и основных направлениях деятельности финансового управления Карталинского муниципального района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за 2014 го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8"/>
        </w:rPr>
      </w:pPr>
      <w:r>
        <w:rPr>
          <w:sz w:val="28"/>
        </w:rPr>
        <w:t>Отчет о результатах и основных направлениях деятельности финансового управления Карталинского муниципального района за 2014 год и обоснование предполагаемых мероприятий и индикативных показателей на плановый период 2015-2016 годы подготовлен на основании постановления администрации  Карталинского муниципального района от 31.12.2009г. № 2228 «Об утверждении Положения о порядке подготовки ежегодных докладов о результатах и основных направлениях деятельности субъектов бюджетного планирования Картали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инансовом управлении Карталинского муниципального района (далее – финансовое управление), финансовое управление является структурным подразделением администрации Карталинского муниципального района, осуществляющим единую муниципальную политику в сфере регулирования бюджетных правоотношений в Карталинском муниципальном районе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  <w:szCs w:val="28"/>
        </w:rPr>
        <w:t>Исходя из задач, поставленных перед финансовым управлением и целей, определенных в Стратегии социально-экономического развития Карталинского муниципального района до 2020 года, разработана система целей, задач и показателей, характеризующая результаты деятельности финансового управления.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1. Цели, задачи и показатели деятельност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Стратегическими целями деятельности финансового управления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Содействие обеспечению финансовой стабильности Карталинского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sz w:val="28"/>
          <w:szCs w:val="28"/>
        </w:rPr>
        <w:t>2.Обеспечение эффективной  политики  в области доходов бюдж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3. Обеспечение эффективной финансовой поддержки бюджетов поселе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  <w:t xml:space="preserve">4.Обеспечение прозрачности и надежности финансовой системы  Карталинского муниципальн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Основой деятельности финансового управления является выработка и реализация единой бюджетной политики, необходимой для устойчивого развития экономики района и функционирования финансовой системы. Финансовое управление в пределах своей компетенции обеспечивает выполнение и создает условия для оптимизации действующих и вновь принимаемых расходных обязательств Карталинского муниципального района, необходимых для эффективной реализации полномочий и функций органов местного самоуправления района. При этом должны быть обеспечены финансовая стабильность и эффективная налоговая политика, создающие условия для устойчивого экономического роста района. Таким образом, первые две цели образуют единую систему, определяя ключевые сферы деятельности финансового управл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Третья цель предполагает выработку и реализацию финансовой политики, в соответствующих сферах исходя из максимально эффективного выполнения всех расходных обязательств районного бюджет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Обеспечение прозрачности и надежности финансовой системы создает необходимые условия для достижения всех этих целей.</w:t>
      </w:r>
    </w:p>
    <w:p>
      <w:pPr>
        <w:pStyle w:val="Normal"/>
        <w:tabs>
          <w:tab w:val="clear" w:pos="708"/>
          <w:tab w:val="left" w:pos="720" w:leader="none"/>
        </w:tabs>
        <w:ind w:right="-142" w:firstLine="709"/>
        <w:jc w:val="both"/>
        <w:rPr>
          <w:sz w:val="28"/>
        </w:rPr>
      </w:pPr>
      <w:r>
        <w:rPr>
          <w:sz w:val="28"/>
          <w:szCs w:val="28"/>
        </w:rPr>
        <w:t xml:space="preserve">Цели деятельности финансового управления напрямую связаны с целями деятельности администрации Карталинского муниципального района. Финансовое управление вносит существенный вклад в реализацию как минимум двух целей деятельности администрации Карталинского муниципального района – развитие экономического потенциала, повышение уровня и качества жизни на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 1. Содействие обеспечению финансовой стабильности район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овая стабильность является определяющим условием экономического роста. Устойчивая и предсказуемая бюджетная политика гарантирует возможность исполнения бюджетных обязательств района в долгосрочной перспективе и способствует улучшению инвестиционного климата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жно не допустить принятия не обеспеченных финансовыми ресурсами расходных обязательств, реализовать в полном объеме социальные обязательства Карта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достижения цели 1 финансовое управление, исполняя свои регулятивные функции, обеспечило формирование среднесрочного финансового плана Карталинского муниципального района на 2014 год и плановый период 2015 - 2016 годов. Начиная с бюджета на 2011 год, планирование бюджета осуществляется в формате трех лет – на очередной год и плановый перио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тивные функции финансового управления  в рамках достижения этой цели состоят в эффективном управлении средствами районного бюджета.</w:t>
      </w:r>
    </w:p>
    <w:p>
      <w:pPr>
        <w:pStyle w:val="3"/>
        <w:rPr>
          <w:sz w:val="28"/>
        </w:rPr>
      </w:pPr>
      <w:r>
        <w:rPr>
          <w:sz w:val="28"/>
        </w:rPr>
        <w:t xml:space="preserve">Задача 1.1. Проведение взвешенной и предсказуемой бюджетной политики 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казуемая бюджетная политика подразумевает долгосрочную сбалансированность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казуемость и преемственность бюджетной политики достигается путем разработки среднесрочного финансового плана Карталинского муниципального района на 2014 год и плановый период 2015 - 2016 годов, способствует ее устойчивости при различных сценариях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решения данной задачи финансовое управление  руководствуется принципами ответственного управления муниципальными финансами, направленными на внедрение среднесрочного финансового планирования, наличия системы прогнозирования бюджетных параметров, а также обеспечение реалистичности экономических прогнозов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ечным результатом решения данной задачи является надежное прогнозирование, планирование и формирование среднесрочных бюджетов, а также их исполнение в соответствии с пла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гулятивная деятельность финансового управления по решению данной задачи состоит в подготовке проектов муниципальных правовых актов в области бюджетной политики и бюджетного процесс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дача 1.2. Своевременная и качественная подготовка проекта Решения о  бюджете на очередной финансовый год и плановый период.  </w:t>
      </w:r>
    </w:p>
    <w:p>
      <w:pPr>
        <w:pStyle w:val="Normal"/>
        <w:ind w:firstLine="709"/>
        <w:jc w:val="both"/>
        <w:rPr/>
      </w:pPr>
      <w:r>
        <w:rPr>
          <w:sz w:val="28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я Собрания депутатов о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Регулятивная деятельность финансового управления по выполнению данной задачи выражается в следовании принципам ответственного управления общественными финансами, предполагающими улучшение качества прогнозирования основных бюджетных параметров. Ключевым условием разработки принятия бюджета также является надежность и обоснованность бюджетных прогноз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указанных принципов вносит значительный вклад в достижение целей финансового управления и в конечном итоге –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указанных принципов осуществляется путем подготовки соответствующих муниципальных правовых актов, а также экспертной оценке проектов правовых актов, устанавливающих или вносящих изменения в состав и объем расходных обязательств Картал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функции администрирования  финансового управления в рамках выполнения данной задачи является своевременно и качественно подготовленный проект районного бюджета на очередной финансовый год. При решении данной задачи  финансовое управление составляет прогноз основных параметров бюджетной системы, определяет приоритеты и направления бюджетной, налоговой и долговой политики. Важным направлением деятельности также является методологическая поддержка главных распорядителей средств  районного бюджета при подготовке проекта бюджета.</w:t>
      </w:r>
    </w:p>
    <w:p>
      <w:pPr>
        <w:pStyle w:val="TextBodyIndent"/>
        <w:rPr>
          <w:sz w:val="28"/>
        </w:rPr>
      </w:pPr>
      <w:r>
        <w:rPr>
          <w:sz w:val="28"/>
        </w:rPr>
        <w:t>Задача 1.3. Совершенствование организации исполнения районного бюджета и формирования бюджетной отчетности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 этой задачи предполагает организацию исполнения районного бюджета в соответствии с требованиями бюджетного законодательства для достижения наиболее эффективн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Своевременное и качественное формирование отчётности об исполнении районного бюджета позволяет оценить выполнение расходных обязательств Карталинского муниципального района, предоставить участникам бюджетного процесса необходимую для анализа, планирования и управления бюджетными средствами информацию, обеспечить подотчетность деятельности органов местного самоуправления и администраторов бюджетных средств, оценить финансовое состояние бюджетных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тивная функция финансового управления заключается в создании условий для своевременного исполнения бюджета получателями средств районного бюджета и предоставления отчёта о его исполнен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посредственным результатом реализации функции администрирования является исполненный в сроки и в полном объёме районный бюджет, а также составленный согласно требованиям бюджетного законодательства отчёт о его исполнении.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</w:rPr>
        <w:t>Задача 1.4. Повышение эффективности расходов консолидированного  бюджета  район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ходные обязательства Карталинского муниципального района должны вытекать из полномочий и функций органов местного самоуправления, а их выполнение – обеспечивать максимальную результативность выделяемых бюджетных ассигнова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шение этой задачи предполагает нормативное и методологическое обеспечение оптимизации действующих расходных обязательств, безусловное их выполнение, т.е. минимизация просроченной задолженности района и бюджетов поселений, внедрения методов бюджетного планирования, ориентированных на конечные, общественно значимые и измеримые результаты; оптимизация расходов на содержание органов местного самоуправ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оме того, необходимо формирование нормативно-правовой и методологической базы для перехода от сметного финансирования к оплате бюджетных услуг в соответствии с получаемыми потребителями результатами, упорядочения бюджетно-правового статуса (прав и обязанностей), расширения  предоставления бюджетных услуг организациями различных организационно-правовых форм.</w:t>
      </w:r>
    </w:p>
    <w:p>
      <w:pPr>
        <w:pStyle w:val="Normal"/>
        <w:ind w:firstLine="720"/>
        <w:jc w:val="both"/>
        <w:rPr/>
      </w:pPr>
      <w:r>
        <w:rPr>
          <w:sz w:val="28"/>
        </w:rPr>
        <w:t>Конечным результатом решения данной задачи является ликвидация просроченных обязательств муниципальных образований Карталинского муниципального района; расширение применения в практике бюджетного планирования программно-целевых методов; развитие рынка оказания бюджетных услуг негосударственными организац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гулятивная функция финансового управления по выполнению данной задачи выражается в следовании принципам ответственного управления муниципальными финан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Цель 2. Обеспечение эффективной политики  в области доходов бюдж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20"/>
        <w:rPr/>
      </w:pPr>
      <w:r>
        <w:rPr/>
        <w:t xml:space="preserve">Конечным результатом  достижения данной цели является </w:t>
      </w:r>
      <w:r>
        <w:rPr>
          <w:szCs w:val="28"/>
        </w:rPr>
        <w:t xml:space="preserve">стабилизация </w:t>
      </w:r>
      <w:r>
        <w:rPr/>
        <w:t xml:space="preserve">и оптимизация  </w:t>
      </w:r>
      <w:r>
        <w:rPr>
          <w:szCs w:val="28"/>
        </w:rPr>
        <w:t>налоговой нагрузки на экономику</w:t>
      </w:r>
      <w:r>
        <w:rPr/>
        <w:t xml:space="preserve"> района.</w:t>
      </w:r>
    </w:p>
    <w:p>
      <w:pPr>
        <w:pStyle w:val="21"/>
        <w:rPr/>
      </w:pPr>
      <w:r>
        <w:rPr/>
        <w:t xml:space="preserve">         </w:t>
      </w:r>
      <w:r>
        <w:rPr/>
        <w:t>Регулятивная деятельность финансового управления  в рамках достижения этой цели направлена на разработку муниципальных правовых актов, а также нормативных актов по администрированию доходов районного бюджет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Задача 2.1. Обеспечение эффективного администрирования доходов бюджета района</w:t>
      </w:r>
    </w:p>
    <w:p>
      <w:pPr>
        <w:pStyle w:val="21"/>
        <w:ind w:firstLine="720"/>
        <w:rPr/>
      </w:pPr>
      <w:r>
        <w:rPr/>
        <w:t>Конечным результатом решения данной задачи является повышение собираемости основных видов налогов, снижение задолженности по уплате налогов в местные бюджеты района и обеспечение положительной динамики  поступлений налоговых и неналоговых доходов консолидированного бюджета района.</w:t>
      </w:r>
    </w:p>
    <w:p>
      <w:pPr>
        <w:pStyle w:val="TextBody"/>
        <w:ind w:firstLine="720"/>
        <w:rPr/>
      </w:pPr>
      <w:r>
        <w:rPr>
          <w:sz w:val="28"/>
        </w:rPr>
        <w:t xml:space="preserve">Решение этой задачи требует совершенствования методического обеспечения, повышения качества и упрощения процедур, включая исполнение обязательств плательщиками, развитие системы электронного взаимодействия между администраторами доходов  и плательщиками. </w:t>
      </w:r>
    </w:p>
    <w:p>
      <w:pPr>
        <w:pStyle w:val="3"/>
        <w:rPr/>
      </w:pPr>
      <w:r>
        <w:rPr>
          <w:sz w:val="28"/>
        </w:rPr>
        <w:t>Административная функция при решении данной задачи осуществляется финансовым управлением в соответствии с полномочиями главного администратора доходов районного бюджета.</w:t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дача 2.2. Повышение финансовой самостоятельности бюджетной системы </w:t>
      </w:r>
    </w:p>
    <w:p>
      <w:pPr>
        <w:pStyle w:val="21"/>
        <w:ind w:firstLine="720"/>
        <w:rPr/>
      </w:pPr>
      <w:r>
        <w:rPr/>
        <w:t>Конечным результатом решения данной задачи является укрепление доходной базы бюджета района и повышение удельного веса налоговых и неналоговых доходов бюджета района в общем объеме доходов без учета субвенций на выполнение переданных полномочи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дминистративная функция финансового управления при решении данной задачи проявляется в проведении систематического мониторинга собираемости налогов, проведении анализа недоимки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20"/>
        <w:jc w:val="both"/>
        <w:rPr/>
      </w:pPr>
      <w:r>
        <w:rPr/>
        <w:t>Цель 3. Обеспечение эффективной финансовой поддержки бюджетов посел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Одной из целей деятельности финансового управления является повышение прозрачности и эффективности бюджетных взаимоотношений между районом и поселениями, входящими в муниципальный район. При этом важной задачей является обеспечение финансовых стимулов для повышения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ечным результатом достижения этой цели должно стать отсутствие просроченных обязательств у муниципальных образований района, а также повышение доли межбюджетных трансфертов из районного бюджета, распределяемых по утвержденным методикам.</w:t>
      </w:r>
    </w:p>
    <w:p>
      <w:pPr>
        <w:pStyle w:val="Normal"/>
        <w:ind w:firstLine="709"/>
        <w:jc w:val="both"/>
        <w:rPr/>
      </w:pPr>
      <w:r>
        <w:rPr>
          <w:sz w:val="28"/>
        </w:rPr>
        <w:t>Регулятивная деятельность финансового управления направлена на внедрение принципов ответственного управления муниципальными финансами в части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лючевой административной функцией в рамках достижения данной цели является прозрачное и предсказуемое распределение межбюджетных трансфертов из районного бюджета.</w:t>
      </w:r>
      <w:r>
        <w:rPr>
          <w:sz w:val="28"/>
          <w:szCs w:val="28"/>
          <w:u w:val="single"/>
        </w:rPr>
        <w:t xml:space="preserve"> </w:t>
      </w:r>
    </w:p>
    <w:p>
      <w:pPr>
        <w:pStyle w:val="3"/>
        <w:rPr>
          <w:sz w:val="28"/>
          <w:u w:val="single"/>
        </w:rPr>
      </w:pPr>
      <w:r>
        <w:rPr>
          <w:sz w:val="28"/>
        </w:rPr>
        <w:t>Задача 3.1. Совершенствование межбюджетных отношений</w:t>
      </w:r>
    </w:p>
    <w:p>
      <w:pPr>
        <w:pStyle w:val="TextBodyIndent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Деятельность финансового управления при решении данной задачи направлена на разработку и своевременное внесение изменений в муниципальные  правовые акты, регулирующие отношения в данной сфере, своевременный расчет распределения  межбюджетных трансфертов по утвержденным методикам, публикация данных расчетов в печатных органах и на сайте района.</w:t>
      </w:r>
    </w:p>
    <w:p>
      <w:pPr>
        <w:pStyle w:val="TextBodyIndent"/>
        <w:ind w:right="-142" w:firstLine="709"/>
        <w:rPr/>
      </w:pPr>
      <w:r>
        <w:rPr>
          <w:sz w:val="28"/>
          <w:szCs w:val="28"/>
        </w:rPr>
        <w:t xml:space="preserve">Решение данной задачи создает условия для эффективного и ответственного управления муниципальными финансами и выравнивания бюджетной обеспеченности муниципальных образований Карталинского муниципального района. </w:t>
      </w:r>
    </w:p>
    <w:p>
      <w:pPr>
        <w:pStyle w:val="TextBodyIndent"/>
        <w:ind w:right="-142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Конечным целевым результатом является сохранение уровня распределения межбюджетных трансфертов из районного бюджета бюджетам поселений (за исключением инвестиционной финансовой помощи и иных межбюджетных трансфертов») по утвержденным методикам - 100%.</w:t>
      </w:r>
    </w:p>
    <w:p>
      <w:pPr>
        <w:pStyle w:val="3"/>
        <w:rPr>
          <w:sz w:val="28"/>
        </w:rPr>
      </w:pPr>
      <w:r>
        <w:rPr>
          <w:sz w:val="28"/>
        </w:rPr>
        <w:t>Задача 3.2. Создание условий для повышения качества управления муниципальными финансами</w:t>
      </w:r>
    </w:p>
    <w:p>
      <w:pPr>
        <w:pStyle w:val="3"/>
        <w:rPr/>
      </w:pPr>
      <w:r>
        <w:rPr>
          <w:sz w:val="28"/>
          <w:szCs w:val="28"/>
        </w:rPr>
        <w:t>В условиях бюджетной самостоятельности и ответственности органов местного самоуправления поселений, возрастает значение механизмов поддержки проводимых на местном уровне реформ, направленных на повышение эффективности функционирования бюджетного сектора и качества управления муниципальными финансам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будет являться соблюдение в муниципальных образованиях требований бюджетного законодательства, а также повышение качества управления бюджетными потокам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Следуя принципам ответственного управления финансами в части организации межбюджетных отношений, финансовое управление обеспечивает реализацию своей регулятивной функции.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Задача 3.3. Выравнивание уровня бюджетной обеспеченности муниципальных образований Карта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еспечение равного доступа граждан к бюджетным услугам, предоставляемым за счет средств местных бюджетов, является одной из основных задач экономической и социальной политики в Карталинском муниципальном районе. Её решение обеспечивается путём предоставления в соответствии с Решением о бюджете Карталинского муниципального района на очередной финансовый год дотаций из районного бюджета в рамках единой правовой и методической баз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ечным результатом решения данной задачи является проведение выравнивания бюджетной обеспеченности на основе прозрачности и объективной методики распределения дотаций.</w:t>
      </w:r>
    </w:p>
    <w:p>
      <w:pPr>
        <w:pStyle w:val="Heading9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jc w:val="both"/>
        <w:rPr/>
      </w:pPr>
      <w:r>
        <w:rPr/>
        <w:t>Цель 4. Обеспечение прозрачности и надежности финансовой системы Картал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зрачная и надежная бюджетная система является одним из условий укрепления финансовой базы исполнения социаль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Регулятивная деятельность по достижению данной цели состоит в повышении качества и доступности бюджетн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Данные функции осуществляются в частности с помощью внедрения передовых методов управления муниципальными финансам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тивная деятельность состоит в осуществлении контроля соблюдения бюджетного законодательств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Задача 4.1. Повышение качества и доступности финансовой информ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личие доступной, достоверной, актуальной и полной информации</w:t>
      </w:r>
      <w:r>
        <w:rPr>
          <w:sz w:val="28"/>
        </w:rPr>
        <w:t xml:space="preserve"> о состоянии муниципальных финансов является необходимым условием для обеспечения подотчетности и прозрачн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ечным результатом деятельности по повышению качества и доступности бюджетной информации должно стать увеличение доверия общества к бюджетной политике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Деятельность  финансового управления по решению данной задачи состоит во внесении изменений в муниципальные правовые акты в части раскрытия информации о бюджете и повышения её оперативности, открытости, качества и достоверно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тивная деятельность финансового управления способствует раскрытию бюджетной информации на всех стадиях бюджетного процесс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3"/>
        <w:rPr>
          <w:sz w:val="28"/>
        </w:rPr>
      </w:pPr>
      <w:r>
        <w:rPr>
          <w:sz w:val="28"/>
        </w:rPr>
        <w:t>Задача 4.2. Обеспечение контроля за соблюдением бюджетного законодательства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за целевым и эффективным исполнением бюджетных средств, соблюдением требований бюджетного законодательства является неотъемлемой частью работы финансового управления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качества  управления муниципальными финан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ечным результатом решения данной задачи должно стать снижение уровня нарушений бюджетного законодательства при исполнении районного бюджета, в том числе недопущения нецелевого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истемы целей и задач финансового управления приведены в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е обязательства и формирование доход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Расходы финансового управления как главного распорядителя бюджетных средств за 2014 год составляют 6,5 % общего объема расходов районного бюджета.</w:t>
      </w:r>
    </w:p>
    <w:p>
      <w:pPr>
        <w:pStyle w:val="2"/>
        <w:ind w:right="-142" w:firstLine="709"/>
        <w:rPr/>
      </w:pPr>
      <w:r>
        <w:rPr>
          <w:sz w:val="28"/>
          <w:szCs w:val="28"/>
        </w:rPr>
        <w:t>В структуре этих расходов в 2014 году доминируют межбюджетные трансферты бюджетам других уровней бюджетной систе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80,0 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луживание государственного дол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0,2%). Административные расходы финанс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я составля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,8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 основную часть составляют расходы на оплату труда с начислениями, а также расходы по приобретению услуг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является администратором следующих видов доходов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5"/>
      </w:tblGrid>
      <w:tr>
        <w:trPr>
          <w:trHeight w:val="47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34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3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9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6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9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94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Основную долю доходов, администрирование которых осуществляет финансовое управление, составляют безвозмездные поступления из областного бюджета. Объем указанных средств, поступивших в районный бюджет за 2014 год, составил 56380,8 тыс. рублей или 100 % от годовых плановых назначений.</w:t>
      </w:r>
    </w:p>
    <w:p>
      <w:pPr>
        <w:pStyle w:val="Heading1"/>
        <w:ind w:firstLine="709"/>
        <w:jc w:val="both"/>
        <w:rPr/>
      </w:pPr>
      <w:r>
        <w:rPr/>
        <w:t xml:space="preserve"> </w:t>
      </w:r>
    </w:p>
    <w:p>
      <w:pPr>
        <w:pStyle w:val="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рограммы и внепрограммная деятельность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тактических задач как субъекта бюджетного планирования финансовым управлением реализуются следующие ведомственные целевы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управления муниципальными финансами Карталин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равнивание бюджетной обеспеченности поселений Карталинского муниципальн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а усилий органов местного самоуправления по обеспечению сбалансированности бюджетов поселений Картал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редств бюджета в рамках данных программ обеспечивает  повышение результативности и эффективности управления муниципальными финансами, повышение прозрачности процедуры выравнивания бюджетной обеспеченности поселений Карталинского муниципального района и сокращение величины разрыва в уровне расчетной бюджетной обеспеченности поселений Карталинского муниципального района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4. Результативность бюджетных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Оценка результативности бюджетных расходов осуществляется исходя из степени достижения стратегических целей, решения тактических задач и запланированных показателей деятельности финансового управления. По большинству стратегических целей, тактических задач и бюджетных программ запланированные показатели результатов были достигнут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результативности бюджетных расходов финансового управления как субъекта бюджетного планирования следует учитывать специфику его деятельности, которая не направлена непосредственно на потребителей услуг (физических и юридических лиц). В бюджетной сфере, долговой и других сферах, потребителем услуг в которых является государство в целом, количественные показатели недостаточно полно характеризуют степень достижения стратегических целей и тактических зада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, которые в совокупности характеризуют эффективность использования бюджетных средст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амках цели 1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«Содействие обеспечению финансовой стабильности Карталинского муниципального района» тактической задачи 1.1 «Проведение взвешенной и предсказуемой бюджетной политики» была подготовлена нормативная база, которая позволила обеспечить подготовку трехлетнего бюджета на основе принципа скользящей трехлетк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зработан документ «Об основных направления бюджетной и налоговой политики Карталинского муниципального района на 2014-2016 годы», в котором обозначены основные задачи и приоритеты бюджетного планирования на плановый период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ект бюджета на 2014 год и плановый период так же носит трехлетний форм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актической задачи 1.2. «Своевременная и качественная подготовка проекта Решения Собрания депутатов о бюджете Карталинского муниципального района на очередной финансовый год и плановый период» служит принятое в установленные сроки и соответствующее требованиям бюджетного законодательства Решение Собрания депутатов Карталинского муниципального района  от 24.12.2013 г. № 613 «О бюджете Карталинского муниципального района на 2014 год и плановый период 2015 и 2016 го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 качественного составления проекта Решения Собрания депутатов Карталинского муниципального района о бюджете района на очередной финансовый год разработан График подготовки и рассмотрения материалов, необходимых для составления проекта решения Собрания депутатов Карталинского муниципального района о бюджете Карталинского муниципального района на 2014 год и плановый период 2015 и 2016 годов. Создана межотраслевая бюджетная комиссия и  утвержден ее состав. Задачами комиссии является рассмотрение на заседаниях вопросов бюджетного планирования, требующих выработки коллегиальных 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ведется реестр расходных обязательств бюджета района (РРО), данные которого служат основой для формирования проекта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финансовым управлением продолжена работа с программными модулями системы БИС-РРО,  обеспечивающие формирование РРО на основе данных, полученных в процессе планирования бюджетных ассигнований, формирование муниципальных заданий с использованием web-технолог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тактической задачи 1.3.</w:t>
      </w:r>
      <w:r>
        <w:rPr>
          <w:b/>
          <w:bCs/>
        </w:rPr>
        <w:t xml:space="preserve"> </w:t>
      </w:r>
      <w:r>
        <w:rPr>
          <w:sz w:val="28"/>
          <w:szCs w:val="28"/>
        </w:rPr>
        <w:t>«Совершенствование организации исполнения районного бюджета и формирования бюджетной отчетности»  финансовым управлением разработан Регламент составления и представления годовой, квартальной и месячной отчетности главными администраторами бюджетных средств. Данный регламент  утвержден приказом финансового управления от 25.03.2011г. № 23-1. Кроме того, приказом финансового управления от 26.12.2013г. № 146 установлены сроки представления месячной, квартальной и годовой бюджетной отчетности в 201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качественных показателей результативности бюджетных расходов финансового управления является своевременное и качественное формирование бюджетн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районного бюджета позволяет предоставить участникам бюджетного процесса необходимую для анализа, планирования и управления бюджетными средствами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данной задачи является принятие Решения Собрания депутатов Карталинского муниципального района №512 от 22.04.2014г. «Об утверждении отчета об исполнении районного бюджета за 2013 год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отчеты об исполнении районного бюджета за 1 квартал, 1 полугодие 2014 года, 9 месяцев утверждены постановлениями администрации  Карталинского муниципального района соответственно от 30 апреля 2014 года № 517, от 04 августа 2014 года № 961, от 27 октября 2014 года №1371.  Информация об исполнении бюджетов заслушивалась на аппаратных совещаниях при главе Карталинского муниципального района, на заседаниях Собрания депутатов Карталинского муниципального района, опубликована в средствах массовой информации и размещена на сайте администрации  Карталинского муниципального района в сети Интернет. Это способствует прозрачности и подконтрольности исполнения районного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целях реализации тактической задачи 1.4 «Повышение эффективности расходов консолидированного бюджета района» с</w:t>
      </w:r>
      <w:r>
        <w:rPr>
          <w:sz w:val="28"/>
        </w:rPr>
        <w:t>формирована нормативно-правовая и методологическая база для перехода от сметного финансирования к оплате бюджетных услуг в соответствии с получаемыми потребителями результ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Д</w:t>
      </w:r>
      <w:r>
        <w:rPr>
          <w:sz w:val="28"/>
          <w:szCs w:val="28"/>
        </w:rPr>
        <w:t>оля расходов местных бюджетов Карталинского муниципального района, охваченных программно – целевым методом за 2014 год составила 99,7% в консолидированном бюджете и 94,9 % в бюджете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расходов бюджета муниципального района в составе муниципальных заданий в общем объеме планируемых расходов на оказание муниципальных услуг в 2014 году составляет 6,0%. По всем муниципальным услугам, </w:t>
      </w:r>
      <w:r>
        <w:rPr>
          <w:color w:val="000000"/>
          <w:sz w:val="28"/>
          <w:szCs w:val="28"/>
        </w:rPr>
        <w:t xml:space="preserve">оказываемых муниципальными учреждениями за счет бюджета Карталинского муниципального района в рамках муниципальных заданий, нормативно установлены </w:t>
      </w:r>
      <w:r>
        <w:rPr>
          <w:sz w:val="28"/>
          <w:szCs w:val="28"/>
        </w:rPr>
        <w:t>требования к качеству их предоставления.</w:t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повышению эффективности бюджетных расходов как составной части эффективности деятельности органов местного самоуправления финансовым управлением продолжено внедрение программно-целевого принципа формирования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лась работа по сокращению дебиторской и кредиторской задолженности, и принятию мер по недопущению образования просроченной кредиторской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из районного бюджета публичных нормативных обязательств обеспечено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остижения цели 2 «Обеспечение эффективной налоговой политики и политики в области доходов бюджета» явилась стабилизация доходных источников консолидированного бюджета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4 год поступление налоговых и неналоговых доходов в консолидированный бюджет Карталинского муниципального района составило 445734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задачи «Обеспечение эффективного администрирования доходов бюджета района» явилось осуществление финансовым управлением полномочий главного администратора доходов районного бюджета, позволившее, в конечном итоге, качественное и своевременное финансирование бюджетных учреждений.</w:t>
      </w:r>
    </w:p>
    <w:p>
      <w:pPr>
        <w:pStyle w:val="TextBodyIndent"/>
        <w:rPr/>
      </w:pPr>
      <w:r>
        <w:rPr>
          <w:sz w:val="28"/>
          <w:szCs w:val="28"/>
        </w:rPr>
        <w:t>Планируемые значения показателей достижения цели 3 «Обеспечение эффективной финансовой поддержки бюджетов поселений» и входящих в нее задач были достигнут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14 году 100% межбюджетных трансфертов, предоставляемых  бюджетам поселений из районного бюджета без учета субвенций и передаваемых через бюджет субъекта РФ федеральных  средств, распределялось в соответствии с утвержденными методиками и правилами предоставления средств, что свидетельствует о повышении прозрачности межбюджетных отнош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осроченной кредиторской задолженности бюджетов сельских поселений по выплате заработной платы по данным на 01.01.2015 г. н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регулярной основе проводился мониторинг соблюдения муниципальными образованиями района требований Бюджетного кодекса Российской Федерации и качества управления бюджетами поселений.  </w:t>
      </w:r>
    </w:p>
    <w:p>
      <w:pPr>
        <w:pStyle w:val="TextBodyIndent"/>
        <w:rPr>
          <w:color w:val="24242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стижение стратегической цели 4 «Обеспечение прозрачности и надежности  финансовой  системы Карталинского муниципального района» в</w:t>
      </w:r>
      <w:r>
        <w:rPr>
          <w:color w:val="242428"/>
          <w:sz w:val="28"/>
          <w:szCs w:val="28"/>
        </w:rPr>
        <w:t xml:space="preserve"> течение 2014 года на интернет-сайте администрации </w:t>
      </w:r>
      <w:r>
        <w:rPr>
          <w:sz w:val="28"/>
          <w:szCs w:val="28"/>
        </w:rPr>
        <w:t>Карталинского муниципального района</w:t>
      </w:r>
      <w:r>
        <w:rPr>
          <w:color w:val="242428"/>
          <w:sz w:val="28"/>
          <w:szCs w:val="28"/>
        </w:rPr>
        <w:t xml:space="preserve"> регулярно размещалась информация по вопросам формирования и  исполнения местного бюджета, мобилизации доходов в бюджет и по другим, наиболее важным, направлениям деятельности финансового управления.   В</w:t>
      </w:r>
      <w:r>
        <w:rPr>
          <w:sz w:val="28"/>
          <w:szCs w:val="28"/>
        </w:rPr>
        <w:t xml:space="preserve"> 2014 году расширен перечень документов, размещаемых на сайте администрации Карталинского муниципального района.</w:t>
      </w:r>
    </w:p>
    <w:p>
      <w:pPr>
        <w:pStyle w:val="TextBodyIndent"/>
        <w:rPr>
          <w:color w:val="242428"/>
          <w:sz w:val="28"/>
          <w:szCs w:val="28"/>
        </w:rPr>
      </w:pPr>
      <w:r>
        <w:rPr>
          <w:color w:val="242428"/>
          <w:sz w:val="28"/>
          <w:szCs w:val="28"/>
        </w:rPr>
        <w:t>В соответствии с требованиями бюджетного законодательства, в целях соблюдения принципа прозрачности (открытости) и доступности для общества информации о местном бюджете, информирования, выявления и учета мнения населения о бюджетной политике и характеристиках местного бюджета, в течение 2014 года проведены публичные слушания по проекту бюджета района на 2015 год и по отчету об исполнении бюджета района за 2013 год. Документы размещены в газете «Карталинская новь» и на официальном интернет-сайте администрации Карталинского муниципального района.</w:t>
      </w:r>
    </w:p>
    <w:p>
      <w:pPr>
        <w:pStyle w:val="TextBodyIndent"/>
        <w:rPr>
          <w:color w:val="242428"/>
          <w:sz w:val="28"/>
          <w:szCs w:val="28"/>
        </w:rPr>
      </w:pPr>
      <w:r>
        <w:rPr>
          <w:color w:val="242428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арталин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– начальни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Д.К.Ишмухамед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Цели и задачи деятельности финансового управления Карталинского муниципального район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521"/>
        <w:gridCol w:w="4860"/>
      </w:tblGrid>
      <w:tr>
        <w:trPr>
          <w:trHeight w:val="142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и качества жизни насел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условий для повышения эффективности деятельности учреждений по выполнению муниципальных заданий и обеспечению потребности граждан в муниципальных услуг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Достижение максимально возможного экономического и социального эффекта от вложения бюджетных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/>
              <w:t>Цель: Содействие обеспечению финансовой стабильности Карталин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3"/>
              <w:rPr/>
            </w:pPr>
            <w:r>
              <w:rPr/>
              <w:t>1. Проведение взвешенной и предсказуемой бюджетной политики;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>
                <w:sz w:val="28"/>
              </w:rPr>
              <w:t xml:space="preserve"> </w:t>
            </w:r>
            <w:r>
              <w:rPr/>
              <w:t>Своевременная и качественная подготовка проекта Решения о бюджете на очередной финансовый год;</w:t>
            </w:r>
          </w:p>
          <w:p>
            <w:pPr>
              <w:pStyle w:val="TextBodyIndent"/>
              <w:rPr/>
            </w:pPr>
            <w:r>
              <w:rPr/>
              <w:t>3. Совершенствование о</w:t>
            </w:r>
            <w:r>
              <w:rPr>
                <w:sz w:val="24"/>
                <w:szCs w:val="24"/>
              </w:rPr>
              <w:t>рганизации исполнения районного бюджета и формирования бюджетной отчетности;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4. Повышение эффективности расходов консолидированного бюджета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Обеспечение эффективной налоговой политики и политики в области доходов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3"/>
              <w:rPr/>
            </w:pPr>
            <w:r>
              <w:rPr/>
              <w:t>1.Обеспечение эффективного администрирования доходов бюджета района;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>
                <w:sz w:val="28"/>
              </w:rPr>
              <w:t xml:space="preserve"> </w:t>
            </w:r>
            <w:r>
              <w:rPr/>
              <w:t>Повышение финансовой самостоятельности бюджетной системы</w:t>
            </w:r>
            <w:r>
              <w:rPr>
                <w:sz w:val="28"/>
              </w:rPr>
              <w:t xml:space="preserve"> </w:t>
            </w:r>
          </w:p>
          <w:p>
            <w:pPr>
              <w:pStyle w:val="3"/>
              <w:ind w:hanging="0"/>
              <w:rPr/>
            </w:pPr>
            <w:r>
              <w:rPr/>
              <w:t>Цель: Обеспечение эффективной финансовой поддержки бюджетов поселений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.Совершенствование межбюджетных отношений;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>
                <w:sz w:val="28"/>
              </w:rPr>
              <w:t xml:space="preserve"> </w:t>
            </w:r>
            <w:r>
              <w:rPr/>
              <w:t>Создание условий для повышения качества управления муниципальными финансами;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>
                <w:sz w:val="28"/>
              </w:rPr>
              <w:t xml:space="preserve"> </w:t>
            </w:r>
            <w:r>
              <w:rPr/>
              <w:t>Выравнивание уровня бюджетной обеспеченности муниципальных образований Карталинского муниципального района.</w:t>
            </w:r>
          </w:p>
          <w:p>
            <w:pPr>
              <w:pStyle w:val="3"/>
              <w:ind w:hanging="0"/>
              <w:rPr/>
            </w:pPr>
            <w:r>
              <w:rPr/>
              <w:t>Цель: Обеспечение прозрачности и надежности финансовой системы Картал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3"/>
              <w:ind w:hanging="0"/>
              <w:rPr/>
            </w:pPr>
            <w:r>
              <w:rPr/>
              <w:t xml:space="preserve">             </w:t>
            </w:r>
            <w:r>
              <w:rPr/>
              <w:t>1. Повышение качества и доступности финанс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2.</w:t>
            </w:r>
            <w:r>
              <w:rPr>
                <w:sz w:val="28"/>
              </w:rPr>
              <w:t xml:space="preserve"> </w:t>
            </w:r>
            <w:r>
              <w:rPr/>
              <w:t>Обеспечение контроля за соблюдением бюджетного законодательств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25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right="-38"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6931" w:leader="none"/>
      </w:tabs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11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360"/>
      <w:jc w:val="both"/>
    </w:pPr>
    <w:rPr>
      <w:sz w:val="28"/>
      <w:szCs w:val="20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lineRule="atLeast" w:line="408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4:00Z</dcterms:created>
  <dc:creator>fu28</dc:creator>
  <dc:description/>
  <cp:keywords/>
  <dc:language>en-US</dc:language>
  <cp:lastModifiedBy>Boss</cp:lastModifiedBy>
  <cp:lastPrinted>2014-10-24T15:20:00Z</cp:lastPrinted>
  <dcterms:modified xsi:type="dcterms:W3CDTF">2015-04-16T09:39:00Z</dcterms:modified>
  <cp:revision>83</cp:revision>
  <dc:subject/>
  <dc:title>Министерство финансов </dc:title>
</cp:coreProperties>
</file>