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ГЛАСОВАНО                                                                                           УТВЕРЖДЕН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Заместитель  главы                                                                                         приказ  МУ «Комитет по экологии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арталинского муниципального района                                                      Карталинского муниципальн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С. Ю. Бровкина                                                                    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 2012 год                                                                 от  « 19 » декабря  2012г. N 15 - 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экологической обстановки и состояния окружающей среды в Карталинском муниципальном районе на 2013-2015 годы. Функционирование МУ «Комитет по экологии» Картал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jc w:val="center"/>
        <w:rPr/>
      </w:pPr>
      <w:r>
        <w:rPr>
          <w:sz w:val="22"/>
          <w:szCs w:val="22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2"/>
          <w:szCs w:val="22"/>
        </w:rPr>
        <w:t>«Улучшение экологической обстановки и состояния окружающей среды в Карталинском муниципальном района на 2013-2015 годы. Функционирование МУ «Комитет по экологии» Карталинского муниципального райо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Наименование главного                          - Муниципальное учреждение «Комитет по экологии» </w:t>
      </w:r>
    </w:p>
    <w:p>
      <w:pPr>
        <w:pStyle w:val="Normal"/>
        <w:jc w:val="both"/>
        <w:rPr/>
      </w:pPr>
      <w:r>
        <w:rPr/>
        <w:t xml:space="preserve">распорядителя средств                               Карталинского муниципального района </w:t>
      </w:r>
    </w:p>
    <w:p>
      <w:pPr>
        <w:pStyle w:val="Normal"/>
        <w:jc w:val="both"/>
        <w:rPr/>
      </w:pPr>
      <w:r>
        <w:rPr/>
        <w:t xml:space="preserve">районного бюджет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2"/>
          <w:szCs w:val="22"/>
        </w:rPr>
        <w:t>Наименование Программы</w:t>
      </w:r>
      <w:r>
        <w:rPr/>
        <w:t xml:space="preserve">:                        - ведомственная целевая программа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 xml:space="preserve">«Улучшение экологической обстановки и состояния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окружающей среды в Карталинском муниципальном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 xml:space="preserve">районе на 2013-2015 годы. Функционирование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МУ «Комитет по экологии» Карталинского муниципаль-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,                                  - Председатель</w:t>
      </w:r>
    </w:p>
    <w:p>
      <w:pPr>
        <w:pStyle w:val="Normal"/>
        <w:jc w:val="both"/>
        <w:rPr/>
      </w:pPr>
      <w:r>
        <w:rPr/>
        <w:t xml:space="preserve">утвердившее Программу,                          муниципального учреждения «Комитет по экологии» </w:t>
      </w:r>
    </w:p>
    <w:p>
      <w:pPr>
        <w:pStyle w:val="Normal"/>
        <w:jc w:val="both"/>
        <w:rPr/>
      </w:pPr>
      <w:r>
        <w:rPr/>
        <w:t>дата утверждения,                                       Карталинского муниципального района</w:t>
      </w:r>
    </w:p>
    <w:p>
      <w:pPr>
        <w:pStyle w:val="Normal"/>
        <w:jc w:val="both"/>
        <w:rPr/>
      </w:pPr>
      <w:r>
        <w:rPr/>
        <w:t>наименование и номер                               Приказ № 15 – О от 19 декабря  2012 года</w:t>
      </w:r>
    </w:p>
    <w:p>
      <w:pPr>
        <w:pStyle w:val="Normal"/>
        <w:jc w:val="both"/>
        <w:rPr/>
      </w:pPr>
      <w:r>
        <w:rPr/>
        <w:t>соответствующего</w:t>
      </w:r>
    </w:p>
    <w:p>
      <w:pPr>
        <w:pStyle w:val="Normal"/>
        <w:jc w:val="both"/>
        <w:rPr/>
      </w:pPr>
      <w:r>
        <w:rPr/>
        <w:t xml:space="preserve">нормативного а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Цели и задачи Программы                      - Обеспечение благоприятных экологических условий для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жизни, труда и отдыха населения, улучшения здоровья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населения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- организация и проведение природоохранных мероприя-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тий на территории хозяйственных и природных объектов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- оказание консультационных, информационных услуг по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вопросам экологии, охраны и природопользования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- согласование разрешений на отдельные виды природо-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пользования, входящих в полномочия органов местного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 xml:space="preserve">самоуправления;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- согласование планов мероприятий по охране окружаю -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щей среды и осуществление контроля за исполнением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/>
      </w:pPr>
      <w:r>
        <w:rPr/>
        <w:t xml:space="preserve">Целевые индикаторы                               -  Количество ликвидированных несанкционированных </w:t>
      </w:r>
    </w:p>
    <w:p>
      <w:pPr>
        <w:pStyle w:val="Normal"/>
        <w:jc w:val="both"/>
        <w:rPr/>
      </w:pPr>
      <w:r>
        <w:rPr/>
        <w:t>и показатели Программы                            свалок ТК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-  количество выданных предписаний по факту наруш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природоохранного законодательства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-  доля выполненных предписаний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- количество составленных протоколов об административ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ном правонарушении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- количество проведенных мероприятий, направленных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экологическое воспитание и пропаганду знаний сре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учащихся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- количество статей, опубликованных в СМИ о состоян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окружающей среды на территории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образования;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- количество проведенных консультаций по вопросам эко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логии, охраны и природопользования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- количество согласованных актов выбора земельных уча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стков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- количество согласованных планов природоохранных ме -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роприятий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- доля исполненных планов природоохранных мероприя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тий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Сроки реализации Программы:              - 2013-2015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/>
        <w:t xml:space="preserve">Объемы и источники                               - Финансирование   осуществляется из </w:t>
      </w:r>
    </w:p>
    <w:p>
      <w:pPr>
        <w:pStyle w:val="Normal"/>
        <w:jc w:val="both"/>
        <w:rPr/>
      </w:pPr>
      <w:r>
        <w:rPr/>
        <w:t xml:space="preserve">финансирования                                         средств местного бюджета Карталинского муниципаль –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ного района. Общий объем финансирования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в 2013-2015 годах составляет 3975,0 тыс.рублей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в 2013 году -  1325,0  тыс. руб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в 2014 году -  1325,0  тыс. руб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в 2015 году -  1325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/>
        <w:t xml:space="preserve">Ожидаемые конечные                             -  Обеспечение благоприятных экологических условий, </w:t>
      </w:r>
    </w:p>
    <w:p>
      <w:pPr>
        <w:pStyle w:val="Normal"/>
        <w:jc w:val="both"/>
        <w:rPr/>
      </w:pPr>
      <w:r>
        <w:rPr/>
        <w:t>результаты реализации                               для жизни населения;</w:t>
      </w:r>
    </w:p>
    <w:p>
      <w:pPr>
        <w:pStyle w:val="Normal"/>
        <w:jc w:val="both"/>
        <w:rPr/>
      </w:pPr>
      <w:r>
        <w:rPr/>
        <w:t>Программы и показатели                        - организация и проведение природоохранных мероприятий</w:t>
      </w:r>
    </w:p>
    <w:p>
      <w:pPr>
        <w:pStyle w:val="Normal"/>
        <w:jc w:val="both"/>
        <w:rPr/>
      </w:pPr>
      <w:r>
        <w:rPr/>
        <w:t>социально-экономической                         на территории хозяйственных и природных объектов;</w:t>
      </w:r>
    </w:p>
    <w:p>
      <w:pPr>
        <w:pStyle w:val="Normal"/>
        <w:jc w:val="both"/>
        <w:rPr/>
      </w:pPr>
      <w:r>
        <w:rPr/>
        <w:t xml:space="preserve">эффективности                                         - оказание консультационных,  информационных услуг  п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вопросам экологии, охраны и природопользования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-  согласование разрешений на отдельные виды природо –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пользования, входящих в полномочия органов мест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самоуправления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- согласование планов мероприятий по охране окружаю –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щей среды и осуществление контроля за их исполнением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Председатель МУ «Комитет по экологии»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FF0000"/>
        </w:rPr>
      </w:pPr>
      <w:r>
        <w:rPr/>
        <w:t>Карталинского муниципального района                                                                        Н.А. Старостина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10"/>
          <w:szCs w:val="10"/>
        </w:rPr>
      </w:pPr>
      <w:r>
        <w:rPr/>
        <w:t xml:space="preserve">Глава </w:t>
      </w:r>
      <w:r>
        <w:rPr>
          <w:lang w:val="en-US"/>
        </w:rPr>
        <w:t>I</w:t>
      </w:r>
      <w:r>
        <w:rPr/>
        <w:t xml:space="preserve">. </w:t>
      </w:r>
      <w:r>
        <w:rPr>
          <w:sz w:val="22"/>
          <w:szCs w:val="22"/>
        </w:rPr>
        <w:t>ХАРАКТЕРИСТИКА ПРОБЛЕМЫ И ОБОСНОВАНИЕ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2"/>
          <w:szCs w:val="22"/>
        </w:rPr>
        <w:t>НЕОБХОДИМОСТИ ЕЁ РЕШЕНИЯ ПРОГРАММНЫМИ МЕТОДАМ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709"/>
        <w:jc w:val="both"/>
        <w:rPr/>
      </w:pPr>
      <w:r>
        <w:rPr/>
        <w:t>Карталинское муниципальное образование включает в себя г. Карталы и десять сельских поселений. Одновременно г. Карталы является центром большого сельскохозяйственного района и железнодорожным транспортным узлом (ст. Карталы). Основную нагрузку на окружающую среду Карталинского муниципального района оказывают: промышленность строительных материалов; сельское хозяйство; железнодорожный транспорт. Территория района подвержена техногенным нагрузкам, вследствие чего происходит значительное изъятие и потребление природных ресурсов: минерально-сырьевых, лесных, водных и биологических, возрастает экологическая напряженность.</w:t>
      </w:r>
    </w:p>
    <w:p>
      <w:pPr>
        <w:pStyle w:val="Normal"/>
        <w:ind w:left="357" w:firstLine="709"/>
        <w:jc w:val="both"/>
        <w:rPr/>
      </w:pPr>
      <w:r>
        <w:rPr/>
        <w:t>Проблема рационального использования природно-ресурсного потенциала и сохранения окружающей среды Карталинского муниципального района как единого комплекса является первостепенной задачей для обеспечения жизнедеятельности населения.</w:t>
      </w:r>
    </w:p>
    <w:p>
      <w:pPr>
        <w:pStyle w:val="Normal"/>
        <w:ind w:left="357" w:firstLine="709"/>
        <w:jc w:val="both"/>
        <w:rPr/>
      </w:pPr>
      <w:r>
        <w:rPr/>
        <w:t>Целью создания МУ «Комитет по экологии» Карталинского муниципального района является организация условий для осуществления природоохранной деятельности предприятиями и организациями г. Карталы и Карталинского муниципального района, улучшение экологической обстановки и обеспечение прав граждан на безопасную окружающую среду.</w:t>
      </w:r>
    </w:p>
    <w:p>
      <w:pPr>
        <w:pStyle w:val="Normal"/>
        <w:ind w:left="357" w:firstLine="709"/>
        <w:jc w:val="both"/>
        <w:rPr/>
      </w:pPr>
      <w:r>
        <w:rPr/>
        <w:t xml:space="preserve">Предметом деятельности Учреждения является: контроль за соблюдением природоохранного законодательства на территории г. Карталы и Карталинского муниципального района, выполнение работ и оказание услуг природоохранного назначения некоммерческого характера для юридических лиц и граждан, участие в решении задач, направленных на совершенствование механизма охраны окружающей среды, а также осуществление иных видов природоохранной деятельности некоммерческого характера в соответствии с законодательством и отвечающим целям создания Учреждения. </w:t>
      </w:r>
    </w:p>
    <w:p>
      <w:pPr>
        <w:pStyle w:val="Normal"/>
        <w:shd w:fill="FFFFFF" w:val="clear"/>
        <w:ind w:left="357"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57"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57" w:firstLine="709"/>
        <w:jc w:val="center"/>
        <w:rPr/>
      </w:pPr>
      <w:r>
        <w:rPr>
          <w:bCs/>
        </w:rPr>
        <w:t xml:space="preserve">Глава </w:t>
      </w: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>
          <w:bCs/>
          <w:sz w:val="22"/>
          <w:szCs w:val="22"/>
        </w:rPr>
        <w:t>ОСНОВНЫЕ ЦЕЛИ И ЗАДАЧИ ПРОГРАММЫ.</w:t>
      </w:r>
    </w:p>
    <w:p>
      <w:pPr>
        <w:pStyle w:val="Normal"/>
        <w:shd w:fill="FFFFFF" w:val="clear"/>
        <w:ind w:left="357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both"/>
        <w:rPr/>
      </w:pPr>
      <w:r>
        <w:rPr>
          <w:bCs/>
        </w:rPr>
        <w:t xml:space="preserve">Основной целью Программы является </w:t>
      </w:r>
      <w:r>
        <w:rPr/>
        <w:t>обеспечение благоприятных экологических условий для жизни, труда и отдыха населения, улучшения здоровья населения, совершенствование управления в области природопользования и охраны окружающей среды на территории Карталинского муниципального района.</w:t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both"/>
        <w:rPr/>
      </w:pPr>
      <w:r>
        <w:rPr/>
        <w:t>Для достижения поставленной цели Программы необходимо решение определенных задач и выполнение мероприятий (Таблица 1):</w:t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both"/>
        <w:rPr/>
      </w:pPr>
      <w:r>
        <w:rPr/>
        <w:t xml:space="preserve">   </w:t>
      </w:r>
      <w:r>
        <w:rPr/>
        <w:t xml:space="preserve">обеспечение благоприятных экологических условий для жизни населения;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           </w:t>
      </w:r>
      <w:r>
        <w:rPr/>
        <w:t>организация и проведение природоохранных мероприятий на территории хозяйственных и природных объектов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           </w:t>
      </w:r>
      <w:r>
        <w:rPr/>
        <w:t>оказание консультационных, информационных услуг по вопросам экологии, охраны и природопользования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           </w:t>
      </w:r>
      <w:r>
        <w:rPr/>
        <w:t>согласование разрешений на отдельные виды природопользования входящих в полномочия органов местного самоуправления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           </w:t>
      </w:r>
      <w:r>
        <w:rPr/>
        <w:t>согласование планов мероприятий по охране окружающей среды и осуществление контроля за их исполнением.</w:t>
      </w:r>
    </w:p>
    <w:p>
      <w:pPr>
        <w:pStyle w:val="Normal"/>
        <w:tabs>
          <w:tab w:val="clear" w:pos="708"/>
          <w:tab w:val="left" w:pos="900" w:leader="none"/>
        </w:tabs>
        <w:ind w:left="360" w:firstLine="697"/>
        <w:jc w:val="both"/>
        <w:rPr/>
      </w:pPr>
      <w:r>
        <w:rPr/>
        <w:t xml:space="preserve">Цель Программы может быть достигнута только в процессе постоянного взаимодействия МУ «Комитет по экологии» с представителями районного сектора экономики, территориальным отделом Управления «Роспотребнадзор», главами поселений и всех заинтересованных ведомств и общественных организаций.  </w:t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center"/>
        <w:rPr>
          <w:sz w:val="10"/>
          <w:szCs w:val="10"/>
        </w:rPr>
      </w:pPr>
      <w:r>
        <w:rPr>
          <w:sz w:val="22"/>
          <w:szCs w:val="22"/>
        </w:rPr>
        <w:t xml:space="preserve">Глав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ОЖИДАЕМЫЕ РЕЗУЛЬТАТЫ РАЗВИТИЯ ПРОГРАММЫ </w:t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center"/>
        <w:rPr/>
      </w:pPr>
      <w:r>
        <w:rPr>
          <w:sz w:val="22"/>
          <w:szCs w:val="22"/>
        </w:rPr>
        <w:t>И ЦЕЛЕВЫЕ ИНДИКАТОРЫ.</w:t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both"/>
        <w:rPr/>
      </w:pPr>
      <w:r>
        <w:rPr/>
        <w:t>Реализация мероприятий Программы позволит в целом обеспечить благоприятные экологические условия для жизни населения, а именно:</w:t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both"/>
        <w:rPr/>
      </w:pPr>
      <w:r>
        <w:rPr/>
        <w:t>организовать и провести природоохранные мероприятия на территории хозяйственных и природных объектов (Таблица 2);</w:t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both"/>
        <w:rPr/>
      </w:pPr>
      <w:r>
        <w:rPr/>
        <w:t>оказывать консультационные, информационные услуги по вопросам экологии, охраны и природопользования, в целях уменьшения загрязнения почв, водных объектов и атмосферного воздуха (Таблица 2);</w:t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both"/>
        <w:rPr/>
      </w:pPr>
      <w:r>
        <w:rPr/>
        <w:t>согласовывать разрешения на отдельные виды природопользования, при строгом соблюдении природоохранного законодательства (Таблица 2);</w:t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both"/>
        <w:rPr/>
      </w:pPr>
      <w:r>
        <w:rPr/>
        <w:t>уменьшить негативное воздействие на окружающую среду при исполнении и строгом соблюдении согласованных планов мероприятий по охране окружающей среды (Таблица 2).</w:t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center"/>
        <w:rPr/>
      </w:pPr>
      <w:r>
        <w:rPr>
          <w:sz w:val="22"/>
          <w:szCs w:val="22"/>
        </w:rPr>
        <w:t xml:space="preserve">Глав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 СРОКИ РЕАЛИЗАЦИИ ПРОГРАММЫ</w:t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firstLine="720"/>
        <w:jc w:val="both"/>
        <w:rPr/>
      </w:pPr>
      <w:r>
        <w:rPr/>
        <w:t>Реализация программы рассчитана на 2013 – 2015 годы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/>
        <w:t xml:space="preserve">Выполнение установленных сроков реализации Программы обеспечивается системой программных мероприятий. </w:t>
      </w:r>
    </w:p>
    <w:p>
      <w:pPr>
        <w:pStyle w:val="Normal"/>
        <w:shd w:fill="FFFFFF" w:val="clear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60" w:firstLine="720"/>
        <w:jc w:val="center"/>
        <w:rPr/>
      </w:pPr>
      <w:r>
        <w:rPr>
          <w:bCs/>
          <w:sz w:val="22"/>
          <w:szCs w:val="22"/>
        </w:rPr>
        <w:t xml:space="preserve">Глава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.   ПОСЛЕДСТВИЯ РЕАЛИЗАЦИИ ПРОГРАММЫ.</w:t>
      </w:r>
    </w:p>
    <w:p>
      <w:pPr>
        <w:pStyle w:val="Normal"/>
        <w:shd w:fill="FFFFFF" w:val="clear"/>
        <w:ind w:left="36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bCs/>
        </w:rPr>
        <w:t>Под результативностью программных мероприятий и Программы в целом понимаются меры соответствия ожидаемых результатов реализации Программы поставленной цели, и степень приближения к этой цели.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bCs/>
        </w:rPr>
        <w:t>Реализация Программы будет происходить системно, предусматривая взаимодействие всех исполнителей в процессе реализации.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 xml:space="preserve">Под результатом реализации Программы понимается улучшение экологической обстановки в Карталинском муниципальном районе. 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20"/>
        <w:jc w:val="center"/>
        <w:rPr/>
      </w:pPr>
      <w:r>
        <w:rPr>
          <w:sz w:val="22"/>
          <w:szCs w:val="22"/>
        </w:rPr>
        <w:t xml:space="preserve">Глава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МЕТОДИКА ОЦЕНКИ ЭФФЕКТИВНОСТИ  ПРОГРАММЫ.</w:t>
      </w:r>
    </w:p>
    <w:p>
      <w:pPr>
        <w:pStyle w:val="Normal"/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20"/>
        <w:jc w:val="both"/>
        <w:rPr/>
      </w:pPr>
      <w:r>
        <w:rPr/>
        <w:t>Настоящая методика определяет принципы разработки и обоснования результативности и эффективности Программы.</w:t>
      </w:r>
    </w:p>
    <w:p>
      <w:pPr>
        <w:pStyle w:val="Normal"/>
        <w:ind w:left="360" w:firstLine="720"/>
        <w:jc w:val="both"/>
        <w:rPr/>
      </w:pPr>
      <w:r>
        <w:rPr>
          <w:bCs/>
        </w:rPr>
        <w:t xml:space="preserve">Под результатом реализации Программы понимается улучшение экологической обстановки в Карталинском муниципальном районе. 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bCs/>
        </w:rPr>
        <w:t>Под результативностью программных мероприятий и Программы в целом понимаются меры, соответствия ожидаемых результатов реализации Программы поставленной цели.</w:t>
      </w:r>
    </w:p>
    <w:p>
      <w:pPr>
        <w:pStyle w:val="Normal"/>
        <w:shd w:fill="FFFFFF" w:val="clear"/>
        <w:ind w:left="360" w:firstLine="720"/>
        <w:jc w:val="both"/>
        <w:rPr>
          <w:bCs/>
        </w:rPr>
      </w:pPr>
      <w:r>
        <w:rPr>
          <w:bCs/>
        </w:rPr>
        <w:t xml:space="preserve">В Программе для  оценки эффективности её реализации предоставляются индикативные показатели (Таблица 2). </w:t>
      </w:r>
    </w:p>
    <w:p>
      <w:pPr>
        <w:pStyle w:val="Normal"/>
        <w:shd w:fill="FFFFFF" w:val="clear"/>
        <w:ind w:left="360" w:firstLine="720"/>
        <w:jc w:val="both"/>
        <w:rPr>
          <w:bCs/>
        </w:rPr>
      </w:pPr>
      <w:r>
        <w:rPr>
          <w:bCs/>
        </w:rPr>
        <w:t xml:space="preserve">Оценка эффективности использования бюджетных средств, при реализации Программы осуществляется в порядке, установленном постановлением администрации Карталинского муниципального района «О порядке разработки, утверждения и реализации ведомственных целевых программ» от 22.12.2009г. № 2025. </w:t>
      </w:r>
    </w:p>
    <w:p>
      <w:pPr>
        <w:pStyle w:val="Normal"/>
        <w:ind w:left="36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20"/>
        <w:jc w:val="center"/>
        <w:rPr>
          <w:sz w:val="10"/>
          <w:szCs w:val="10"/>
        </w:rPr>
      </w:pPr>
      <w:r>
        <w:rPr>
          <w:sz w:val="22"/>
          <w:szCs w:val="22"/>
        </w:rPr>
        <w:t xml:space="preserve">Глава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 ОБОСНОВАНИЕ ПОТРЕБНОСТЕЙ В НЕОБХОДИМЫХ РЕСУРСАХ</w:t>
      </w:r>
    </w:p>
    <w:p>
      <w:pPr>
        <w:pStyle w:val="Normal"/>
        <w:ind w:left="360"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firstLine="720"/>
        <w:jc w:val="center"/>
        <w:rPr/>
      </w:pPr>
      <w:r>
        <w:rPr>
          <w:sz w:val="22"/>
          <w:szCs w:val="22"/>
        </w:rPr>
        <w:t>ДЛЯ РЕАЛИЗАЦИИ ПРОГРАММЫ.</w:t>
      </w:r>
    </w:p>
    <w:p>
      <w:pPr>
        <w:pStyle w:val="Normal"/>
        <w:ind w:left="3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firstLine="709"/>
        <w:jc w:val="both"/>
        <w:rPr/>
      </w:pPr>
      <w:r>
        <w:rPr/>
        <w:t>Программа разработана во исполнение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Федерального закона от 10 января 2002 г. N 7-ФЗ "Об охране окружающей среды"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Федерального закона от 24 июня 1998 г. N 89-ФЗ "Об отходах производства и потребления"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Федерального закона от 31.03.1999г. № 52-ФЗ «Об санитарно-эпидемиологическом благополучии населения», в части предотвращения негативного воздействия твердых коммунальных и производственных отходов на окружающую среду и здоровья населения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- ст. 15 Федерального закона от 06.10.2003г. № 131-ФЗ «Об общих принципах организации местного самоуправления в Российской Федерации»;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Cs/>
        </w:rPr>
        <w:t xml:space="preserve">  </w:t>
      </w:r>
      <w:r>
        <w:rPr>
          <w:bCs/>
        </w:rPr>
        <w:t>- постановления главы Карталинского муниципального района «Об организации мероприятий по охране окружающей среды на территории Карталинского муниципального района»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постановления главы Карталинского муниципального района «Положение о порядке разработки, утверждения и реализации долгосрочных муниципальных целевых программ, а также проведение оценки эффективности их реализации» от 30.04.2010 года № 698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постановления главы Карталинского муниципального района «О порядке разработки и реализации ведомственных целевых программ» от 22.12.2009года № 2025;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360" w:firstLine="720"/>
        <w:jc w:val="both"/>
        <w:rPr/>
      </w:pPr>
      <w:r>
        <w:rPr/>
        <w:t>Реализация Программы будет осуществляться на основе выполнения мероприятий, направленных на улучшение экологической обстановки в Карталинском муниципальном районе. Для выполнения ведомственной целевой программы  «Улучшение экологической обстановки и состояния окружающей среды в Карталинском муниципальном районе на 2013-2015 годы. Функционирование МУ «Комитет по экологии» Карталинского муниципального района» требуется определенный объем финансирования. Финансирование осуществляется из средств местного бюджета Карталинского муниципального района. Общий объем финансирования в 2013-2015 годах составляет 3975,0 тыс. рублей, в том числе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360" w:firstLine="720"/>
        <w:jc w:val="both"/>
        <w:rPr/>
      </w:pPr>
      <w:r>
        <w:rPr/>
        <w:t>в 2013 году -  1325,0  тыс. рублей;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360" w:firstLine="720"/>
        <w:jc w:val="both"/>
        <w:rPr/>
      </w:pPr>
      <w:r>
        <w:rPr/>
        <w:t>в 2014 году -  1325,0 тыс. рублей;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360" w:firstLine="720"/>
        <w:jc w:val="both"/>
        <w:rPr/>
      </w:pPr>
      <w:r>
        <w:rPr/>
        <w:t>в 2015 году -  1325,0  тыс. рублей.</w:t>
      </w:r>
    </w:p>
    <w:p>
      <w:pPr>
        <w:pStyle w:val="Normal"/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 СИСТЕМА УПРАВЛЕНИЯ РЕАЛИЗАЦИЕЙ ПРОГРАММЫ.</w:t>
      </w:r>
    </w:p>
    <w:p>
      <w:pPr>
        <w:pStyle w:val="Normal"/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20"/>
        <w:jc w:val="both"/>
        <w:rPr/>
      </w:pPr>
      <w:r>
        <w:rPr/>
        <w:t xml:space="preserve">Муниципальное учреждение «Комитет по экологии» Карталинского муниципального района отвечает за реализацию Программы в целом, то есть осуществляет общий контроль за её исполнением и соблюдение сроков, обеспечивает согласованные действия по подготовке и реализации программных мероприятий и целевое, эффективное использование средств бюджета Карталинского муниципального района. </w:t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/>
        <w:t>Корректировка Программы, а также продление срока её реализации, осуществляется в соответствии с постановлением администрации Карталинского муниципального района «О порядке разработки, утверждения и реализации ведомственных целевых программ» от 22.12 2009г. № 2025</w:t>
      </w:r>
      <w:r>
        <w:rPr>
          <w:sz w:val="22"/>
          <w:szCs w:val="22"/>
        </w:rPr>
        <w:t>.</w:t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 КОНТРОЛЬ  ЗА РЕАЛИЗАЦИЕЙ ПРОГРАММЫ.</w:t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20"/>
        <w:jc w:val="both"/>
        <w:rPr/>
      </w:pPr>
      <w:r>
        <w:rPr/>
        <w:t xml:space="preserve">Контроль  за реализацией программы осуществляется главным распорядителем - муниципальным учреждением «Комитет по экологии» Карталинского муниципального района. Контроль за целевым расходованием средств районного бюджета осуществляется главным распорядителем и Контрольно – счетной палатой Карталинского муниципального района. </w:t>
      </w:r>
    </w:p>
    <w:p>
      <w:pPr>
        <w:pStyle w:val="Normal"/>
        <w:ind w:left="360" w:firstLine="720"/>
        <w:jc w:val="both"/>
        <w:rPr/>
      </w:pPr>
      <w:r>
        <w:rPr/>
        <w:t>Контроль включает периодическую отчетность о реализации программных мероприятий в целом и рациональном использовании исполнителями выделяемых им финансовых средств, в качестве реализуемых мероприятий, сроков выполнения договоров (контрактов, соглашений). По результатам проверок подготавливаются предложения главе Карталинского муниципального района о целесообразности продолжения работ и финансирования Программы или об их прекращении.</w:t>
      </w:r>
    </w:p>
    <w:p>
      <w:pPr>
        <w:pStyle w:val="Normal"/>
        <w:ind w:left="360" w:firstLine="720"/>
        <w:jc w:val="both"/>
        <w:rPr/>
      </w:pPr>
      <w:r>
        <w:rPr/>
        <w:t xml:space="preserve">Отчеты о выполнении Программы предоставляются главным распорядителем – муниципальным учреждением «Комитет по экологии» Карталинского муниципального района в отдел экономики администрации Карталинского муниципального района каждые 6 месяцев. </w:t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</w:t>
      </w:r>
      <w:r>
        <w:rPr/>
        <w:t>редседатель МУ «Комитет по экологии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рталинского муниципального района                                                                    Н.А. Старостина           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360" w:firstLine="720"/>
        <w:jc w:val="right"/>
        <w:rPr/>
      </w:pPr>
      <w:r>
        <w:rPr/>
        <w:t>Таблица 1</w:t>
      </w:r>
    </w:p>
    <w:p>
      <w:pPr>
        <w:pStyle w:val="Normal"/>
        <w:ind w:left="360" w:firstLine="720"/>
        <w:jc w:val="center"/>
        <w:rPr/>
      </w:pPr>
      <w:r>
        <w:rPr/>
        <w:t>План</w:t>
      </w:r>
    </w:p>
    <w:p>
      <w:pPr>
        <w:pStyle w:val="Normal"/>
        <w:ind w:left="360" w:firstLine="720"/>
        <w:jc w:val="center"/>
        <w:rPr/>
      </w:pPr>
      <w:r>
        <w:rPr/>
        <w:t>мероприятий ведомственной целевой программы</w:t>
      </w:r>
    </w:p>
    <w:p>
      <w:pPr>
        <w:pStyle w:val="Normal"/>
        <w:ind w:left="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right"/>
        <w:rPr/>
      </w:pPr>
      <w:r>
        <w:rPr/>
        <w:t>тыс. рубле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876"/>
        <w:gridCol w:w="876"/>
        <w:gridCol w:w="876"/>
        <w:gridCol w:w="3664"/>
        <w:gridCol w:w="3664"/>
      </w:tblGrid>
      <w:tr>
        <w:trPr/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both"/>
              <w:rPr/>
            </w:pPr>
            <w:r>
              <w:rPr/>
              <w:t>обеспечение благоприятных экологических условий для жизни 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Комитет по экологии» Карталинского муниципального райо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Комитет по экологии» </w:t>
            </w:r>
          </w:p>
          <w:p>
            <w:pPr>
              <w:pStyle w:val="Normal"/>
              <w:jc w:val="both"/>
              <w:rPr/>
            </w:pPr>
            <w:r>
              <w:rPr/>
              <w:t>Карталин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both"/>
              <w:rPr/>
            </w:pPr>
            <w:r>
              <w:rPr/>
              <w:t>организация и проведение природоохранных мероприятий на территории хозяйственных и природных объектов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Комитет по экологии» Карталинского муниципального райо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Комитет по экологии» </w:t>
            </w:r>
          </w:p>
          <w:p>
            <w:pPr>
              <w:pStyle w:val="Normal"/>
              <w:jc w:val="both"/>
              <w:rPr/>
            </w:pPr>
            <w:r>
              <w:rPr/>
              <w:t>Карталин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both"/>
              <w:rPr/>
            </w:pPr>
            <w:r>
              <w:rPr/>
              <w:t>оказание консультационных, информационных услуг по вопросам экологии, охраны и природопользования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Комитет по экологии» Карталинского муниципального райо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Комитет по экологии» </w:t>
            </w:r>
          </w:p>
          <w:p>
            <w:pPr>
              <w:pStyle w:val="Normal"/>
              <w:jc w:val="both"/>
              <w:rPr/>
            </w:pPr>
            <w:r>
              <w:rPr/>
              <w:t>Карталин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both"/>
              <w:rPr/>
            </w:pPr>
            <w:r>
              <w:rPr/>
              <w:t>согласование разрешений на отдельные виды природопользования входящих в полномочия органов местного самоуправления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Комитет по экологии» </w:t>
            </w:r>
          </w:p>
          <w:p>
            <w:pPr>
              <w:pStyle w:val="Normal"/>
              <w:jc w:val="both"/>
              <w:rPr/>
            </w:pPr>
            <w:r>
              <w:rPr/>
              <w:t>Карталинского муниципального райо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Комитет по экологии» </w:t>
            </w:r>
          </w:p>
          <w:p>
            <w:pPr>
              <w:pStyle w:val="Normal"/>
              <w:jc w:val="both"/>
              <w:rPr/>
            </w:pPr>
            <w:r>
              <w:rPr/>
              <w:t>Карталин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both"/>
              <w:rPr/>
            </w:pPr>
            <w:r>
              <w:rPr/>
              <w:t>согласование планов мероприятий по охране окружающей среды и осуществление контроля за их исполнение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Комитет по экологии» </w:t>
            </w:r>
          </w:p>
          <w:p>
            <w:pPr>
              <w:pStyle w:val="Normal"/>
              <w:jc w:val="both"/>
              <w:rPr/>
            </w:pPr>
            <w:r>
              <w:rPr/>
              <w:t>Карталинского муниципального райо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Комитет по экологии» Карталинского муниципального района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  <w:gridCol w:w="1292"/>
        <w:gridCol w:w="1368"/>
        <w:gridCol w:w="1368"/>
        <w:gridCol w:w="1368"/>
      </w:tblGrid>
      <w:tr>
        <w:trPr/>
        <w:tc>
          <w:tcPr>
            <w:tcW w:w="10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ивные показат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 годам реализации Программы</w:t>
            </w:r>
          </w:p>
        </w:tc>
      </w:tr>
      <w:tr>
        <w:trPr/>
        <w:tc>
          <w:tcPr>
            <w:tcW w:w="10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беспечить благоприятные экологические условия для жизни населения</w:t>
            </w:r>
          </w:p>
        </w:tc>
      </w:tr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1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ТК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455" w:leader="none"/>
              </w:tabs>
              <w:rPr/>
            </w:pPr>
            <w:r>
              <w:rPr/>
              <w:t>Задача 2: Организация и проведение природоохранных мероприятий на территории хозяйственных и природных объектов</w:t>
            </w:r>
          </w:p>
        </w:tc>
      </w:tr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.1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выданных предписаний по факту нарушения природоохранного законодатель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.2.</w:t>
            </w:r>
          </w:p>
          <w:p>
            <w:pPr>
              <w:pStyle w:val="Normal"/>
              <w:jc w:val="both"/>
              <w:rPr/>
            </w:pPr>
            <w:r>
              <w:rPr/>
              <w:t>Доля выполненных предпис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2.3.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оставленных протоколов об административном правонаруш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Оказание консультационных, информационных услуг по вопросам экологии, охраны и природопользования</w:t>
            </w:r>
          </w:p>
        </w:tc>
      </w:tr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3.1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направленных на экологическое воспитание и пропаганду знаний среди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3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статей опубликованных в СМИ о состоянии окружающей среды на территории муниципального образова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3.3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оведенных консультаций по вопросам экологии, охраны и природо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Согласование разрешений на отдельные виды природопользования, входящих в полномочия органов местного самоуправления</w:t>
            </w:r>
          </w:p>
        </w:tc>
      </w:tr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4.1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огласованных актов выбора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Согласование планов мероприятий по охране окружающей среды и осуществление контроля за их исполнением</w:t>
            </w:r>
          </w:p>
        </w:tc>
      </w:tr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огласованных планов природоохран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2.</w:t>
            </w:r>
          </w:p>
          <w:p>
            <w:pPr>
              <w:pStyle w:val="Normal"/>
              <w:jc w:val="both"/>
              <w:rPr/>
            </w:pPr>
            <w:r>
              <w:rPr/>
              <w:t>Доля исполненных планов природоохран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44:00Z</dcterms:created>
  <dc:creator>Калянова</dc:creator>
  <dc:description/>
  <cp:keywords/>
  <dc:language>en-US</dc:language>
  <cp:lastModifiedBy>Калянова</cp:lastModifiedBy>
  <cp:lastPrinted>2012-12-06T05:28:00Z</cp:lastPrinted>
  <dcterms:modified xsi:type="dcterms:W3CDTF">2012-12-06T00:33:00Z</dcterms:modified>
  <cp:revision>64</cp:revision>
  <dc:subject/>
  <dc:title>ВЕДОМСТВЕННАЯ ЦЕЛЕВАЯ ПРОГРАММА</dc:title>
</cp:coreProperties>
</file>