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15 года № 30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мещении расход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лату жилых помещений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я и освещ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проживающим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щим в сельски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ах Картали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18.12.2014 года № 89-ЗО      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, Законом Челябинской области от 24.11.2005 года </w:t>
      </w:r>
      <w:hyperlink r:id="rId4">
        <w:r>
          <w:rPr>
            <w:rStyle w:val="InternetLink"/>
            <w:sz w:val="28"/>
            <w:szCs w:val="28"/>
          </w:rPr>
          <w:t>№ 430-ЗО</w:t>
        </w:r>
      </w:hyperlink>
      <w:r>
        <w:rPr>
          <w:sz w:val="28"/>
          <w:szCs w:val="28"/>
        </w:rPr>
        <w:t xml:space="preserve"> «О наделении органов местного самоуправления государственными полномочиями по социальной поддержке отдельных категорий граждан», а также в соответствии с жилищным законодательством Российской Федерации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рталин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озмещения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арталинского муниципального района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инансирования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 Карталинского муниципальн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правление образования Карталинского муниципального района (Шалашова Н.А.)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ом, уполномоченным на предоставление компенсации расходов на оплату жилых помещений, отопления и освещения педагогическим работникам и педагогическим работникам – пенсионерам, продолжающим осуществлять педагогическую деятельность, муниципальных образовательных организаций, подведомственных Управлению образования Карталинского муниципального района, проживающим и работающим в сельских населенных пунктах Картал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м распорядителем бюджетных средств в отношении педагогических работников и педагогических работников – пенсионеров, продолжающих осуществлять педагогическую деятельность, муниципальных образовательных организаций, подведомственных Управлению образования Карталинского муниципального района, проживающим и работающим в сельских населенных пунктах Карта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Управление по делам культуры, спорта и молодежной политики (Михайлова Т.С.)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ом, уполномоченным на предоставление компенсации расходов на оплату жилых помещений, отопления и освещения педагогическим работникам и педагогическим работникам – пенсионерам, продолжающим осуществлять педагогическую деятельность, муниципальных образовательных организаций, подведомственных Управлению по делам культуры, спорта и молодежной политики, проживающим и работающим в сельских населенных пунктах Картал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лавным распорядителем бюджетных средств в отношении педагогических работников и педагогических работников – пенсионеров, продолжающих осуществлять педагогическую деятельность, муниципальных образовательных организаций, подведомственных Управлению по делам культуры, спорта и молодежной политики, проживающим и работающим в сельских населенных пунктах Карта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правление социальной защиты населения Карталинского муниципального района (Вергилес М.М.)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рганом, уполномоченным на предоставление компенсации расходов на оплату жилых помещений, отопления и освещения педагогическим работникам и педагогическим работникам – пенсионерам, продолжающим осуществлять педагогическую деятельность, муниципальных образовательных организаций, подведомственных Управлению социальной защиты населения Карталинского муниципального района, проживающи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в сельских населенных пунктах Картал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м распорядителем бюджетных средств в отношении педагогических работников и педагогических работников – пенсионеров, продолжающих осуществлять педагогическую деятельность, муниципальных образовательных организаций, подведомственных Управлению социальной защиты населения Карталинского муниципального района, проживающим и работающим в сельских населенных пунктах Карта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подписания         и распространяет свое действие на правоотношения, возникшие                       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</w:t>
        <w:tab/>
        <w:t>С.Н. Шул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6.03.2015 года № 3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я расходов на оплату жилых помещений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опления и освещения педагогическим работник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организаций, проживающи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ботающим в сельских населенных пункт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Настоящий Порядок возмещения расходов на оплату жилых помещений, отопления и освещения педагогическим работникам муниципальных образовательных организаций Карталинского муниципального района, проживающим и работающим в сельских населенных пунктах Карталинского муниципального района разработан в соответствии с Федеральным законом от 29.12.2012  года № 273-ФЗ           «Об образовании в Российской Федерации», Законом Челябинской области от 18.12.2014 года № 89-ЗО «О возмещении расходов на оплату жилых помещений, отопления и освещения педагогическим работникам 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, постановлением Правительства Челябинской области от 24.12.2014 года № 742-П                 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механизм предоставления компенсации расходов на оплату жилых помещений, отопления и освещения (далее именуется – компенсация расходов) педагогическим работникам муниципальных образовательных организаций, проживающим и работающим в сельских населенных пунктах Карталинского муниципального района (далее именуются - педагогические работ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м работникам компенсация расходов осуществляется в размере 100 процентов оплаты жилых помещений, отопления и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м работникам, проживающим в жилых помещениях с печным отоплением, по их заявлению предоставляется компенсация расходов в размере 100 процентов оплаты твердого топлива с учетом его достав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 должна превышать нормы отпуска твердого топлива на 1 кв. м жилого помещения и рассчитывается исходя из цены, утвержденной постановлением Государственного комитета «Единый тарифный орган Челяби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е организации единовременно представляют в соответствии с подведомственностью в органы, уполномоченные на предоставление компенсации расходов на оплату жилых помещений, отопления и освещения педагогическим работникам и педагогическим работникам – пенсионерам, продолжающим осуществлять педагогическую деятельность, (далее – уполномоченные органы) документы на педагогических работников, предусмотренные пунктом 9 настоящего Порядка, при включении педагогического работника впервые в списки педагогических работников, имеющих право на компенсацию расходов, либо по мере изменения у педагогического работника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ые организации ежемесячно в срок до 20-го числа текущего месяца представляют в соответствии с подведомственностью в уполномоченные органы списки педагогических работников, имеющих право на компенсацию расходов с приложением документов, предусмотренных пунктом 1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тельные организации своим приказом назначают лиц, ответственных за предоставление списков педагогических работников, имеющих право на компенсацию расходов, а также документов, предусмотренных пунктами 9 и 11 настоящего Порядка, в уполномоченные органы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чет сумм компенсаций расходов по подведомственным организациям осуществляется уполномоченными органами, на основании представленных образовательными организациями в соответствии с подведомственностью в уполномоченные органы документов, предусмотренных пунктами 5 и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дагогические работники, включенные в списки педагогических работников, имеющих право на предоставление компенсации расходов, в целях получения указанной компенсации представляют ответственным лицам образовательной организации по месту работ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предоставлении компенсации расходов с указанием способа ее получения по форме согласно Приложения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 регистрации в жилом помещении, за которое начисляются платежи за жилое помещение, отопление и освещение (в случае если педагогический работник не представил указанный документ, образовательная организация запрашивает его самостоятельно с использованием межведомственного информационного взаимодей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у предприятия технической инвентаризации либо органа местного самоуправления о размере отапливаемой площади жилого помещения (в случае если педагогический работник не представил  указанный документ, образовательная организация запрашивает его самостоятельно с использованием межведомственного информационного взаимодейств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о предоставлении компенсации расходов подается педагогическим работником лично, через его законного представителя или в форме электронного документа с использованием информационно-телекоммуникационных сетей общего пользования, в том числе сети Интернет. При поступлении указанного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получения компенсации расходов педагогический работник ежемесячно представляет в образовательную организацию документы, подтверждающие начисление и фактическую оплату за жилое помещение, отопление и освещение, а также расходы на приобретение твердого топлива с учетом его доставки (далее именуются – документы об оплат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дагогический работник своевременно не представил документы об оплате, компенсация расходов  предоставляется исходя из данных последнего месяца, за который были представлены документы об оплате, с последующим перерасчетом компенсации расходов. При этом в декабре текущего года педагогический работник должен представить документы об оплате за 11 месяцев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дагогическим работникам, имеющим задолженность по оплате жилых помещений, отопления и освещения, выплата компенсации расходов в части начисленных платежей за жилые помещения, отопление и освещение, по которым образовалась задолженность,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иостановленных компенсаций осуществляется с месяца, следующего за месяцем, в котором педагогическим работником представлены документы, подтверждающие погашение задолженности либо заключение и (или) выполнение соглашений по ее пог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ежеквартально представляет в образовательную организацию справку об отсутствии задолженности по оплате жилых помещений, отопления и освещ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дагогические работники получают компенсацию расходов на оплату жилых помещений, отопления и освещения 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ерез кредитную организацию путем зачисления компенсации расходов на счет педагогического работника, открытый им в кредитном учреж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рез получение наличных средств в муниципальной образовательной организации по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пенсация расходов предоставляется педагогическим работникам образовательными организациями по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пенсация расходов предоставляется педагогическим работникам  образовательной организацией ежемесячно одновременно с выплатой заработной платы за вторую половину  текущего месяца с отражением в отдельной ведо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пенсация расходов осуществляется педагогическим работникам, проживающим в жилых помещениях независимо от форм собственности жилищного фонда, а также независимо от того, кто из членов семьи педагогического работника является собственником (нанимателем)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едагогическим работникам, работающим в двух и более образовательных организациях, предоставление компенсации расходов осуществляется по одному месту работы по выбору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у педагогического работника права на получение компенсации расходов по нескольким основаниям компенсация расходов осуществляется по одному из оснований по выбору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Для педагогических работников, работающих по совместительству, компенсация выплачивается в случае предоставления педагогическим работником  документов о том, что не получает компенсацию расходов по основному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постановке педагогов на учет по месту работы (в качестве получателей компенсации расходов) необходимо учитывать, что в семье могут проживать более одного гражданина, получающего меры социальной поддержки по оплате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о избежание предоставления одной и той же меры социальной поддержки дважды по одному домохозяйству, компенсация расходов назначается педагогическому работнику по месту работы при наличии справки о составе семьи, а также справки Управления социальной защиты населения Карталинского муниципального района (либо организации-работодателя, если член семьи относится к льготной категории граждан, получающей меры социальной поддержки по оплате жилищно-коммунальных услуг по месту работы) о предоставлении либо не предоставлении указанных мер по каждому из членов семьи. Факт получения мер социальной поддержки по оплате жилищно-коммунальных услуг членами семьи педагогического работника должен учитываться Управлением образования при расчете компенсации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увольнения педагогического работника в связи с выходом на пенсию компенсация расходов предоставляется Управлением социальной защиты населения Карталинского муниципального района (при наличии справки образовательной организации, подтверждающей стаж работы в соответствующих организациях, расположенных в сельской местности, не менее 10 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едагогическому работнику – пенсионеру, вновь принятому на работу в образовательную организацию, компенсация расходов предоставляется по месту работы (при наличии справки Управления социальной защиты населения Карталинского муниципального района о снятии гражданина с уч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уководители образовательных организаций несут ответственность за полноту и достоверность сведений, предоставляемых в уполномоч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мпенсация расходов гражданам осуществляется уполномоченными органами за счет средств, поступающих из областного бюджета в виде субве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Компенсация расходов педагогическим работникам является расходным обязательством Карталинского муниципального района.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</w:t>
      </w:r>
    </w:p>
    <w:p>
      <w:pPr>
        <w:pStyle w:val="31"/>
        <w:shd w:fill="auto" w:val="clear"/>
        <w:tabs>
          <w:tab w:val="clear" w:pos="708"/>
          <w:tab w:val="left" w:pos="954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озмещения расходов </w:t>
      </w:r>
    </w:p>
    <w:p>
      <w:pPr>
        <w:pStyle w:val="Normal"/>
        <w:widowControl w:val="false"/>
        <w:autoSpaceDE w:val="false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жилых помещений,</w:t>
      </w:r>
    </w:p>
    <w:p>
      <w:pPr>
        <w:pStyle w:val="Normal"/>
        <w:widowControl w:val="false"/>
        <w:autoSpaceDE w:val="false"/>
        <w:ind w:left="212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опления и освещения педагогическим работникам</w:t>
      </w:r>
    </w:p>
    <w:p>
      <w:pPr>
        <w:pStyle w:val="Normal"/>
        <w:widowControl w:val="false"/>
        <w:autoSpaceDE w:val="false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widowControl w:val="false"/>
        <w:autoSpaceDE w:val="false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м и работающим </w:t>
      </w:r>
    </w:p>
    <w:p>
      <w:pPr>
        <w:pStyle w:val="Normal"/>
        <w:widowControl w:val="false"/>
        <w:autoSpaceDE w:val="false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льских населенных пунктах </w:t>
      </w:r>
    </w:p>
    <w:p>
      <w:pPr>
        <w:pStyle w:val="Normal"/>
        <w:widowControl w:val="false"/>
        <w:autoSpaceDE w:val="false"/>
        <w:ind w:left="212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Руководителю 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rStyle w:val="29p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29pt"/>
          <w:sz w:val="20"/>
          <w:szCs w:val="20"/>
        </w:rPr>
        <w:t>(должность)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роживающего: 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кумент, удостоверяющий личность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кумента, серия, номер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значить компенсацию расходов на оплату жилого помещения, отопления и освещения в соответствии с Законом Челябинской области от 18 декабря 2014 г.            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жилого помещения: ____________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емьи, совместно проживающие: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478"/>
        <w:gridCol w:w="946"/>
        <w:gridCol w:w="1205"/>
        <w:gridCol w:w="1195"/>
        <w:gridCol w:w="1762"/>
        <w:gridCol w:w="2165"/>
      </w:tblGrid>
      <w:tr>
        <w:trPr>
          <w:trHeight w:val="24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рожде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родства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(свойств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Льго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(пр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Сведения о членах семь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29pt1"/>
                <w:b w:val="false"/>
                <w:sz w:val="22"/>
                <w:szCs w:val="22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 подтверждаю, что члены моей семьи (нужное подчеркнуть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ind w:left="0" w:right="140" w:hanging="0"/>
        <w:jc w:val="both"/>
        <w:rPr/>
      </w:pPr>
      <w:r>
        <w:rPr/>
        <w:t>не имеют самостоятельного права на меры социальной поддержки по оплате жилищно-коммуна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9" w:leader="none"/>
        </w:tabs>
        <w:ind w:left="0" w:right="140" w:hanging="0"/>
        <w:jc w:val="both"/>
        <w:rPr/>
      </w:pPr>
      <w:r>
        <w:rPr/>
        <w:t>самостоятельно получают меры социальной поддержки по оплате жилищно-коммунальных услуг;</w:t>
      </w:r>
    </w:p>
    <w:p>
      <w:pPr>
        <w:pStyle w:val="Normal"/>
        <w:jc w:val="both"/>
        <w:rPr/>
      </w:pPr>
      <w:r>
        <w:rPr/>
        <w:t>имеют самостоятельное право на получение мер социальной поддержки по оплате жилищно-коммунальных услуг, но отказались от их получения в части оплаты жилого помещения, отопления и освещения.</w:t>
      </w:r>
      <w:r>
        <mc:AlternateContent>
          <mc:Choice Requires="wps">
            <w:drawing>
              <wp:anchor behindDoc="1" distT="80645" distB="93980" distL="2042160" distR="63500" simplePos="0" locked="0" layoutInCell="0" allowOverlap="1" relativeHeight="4">
                <wp:simplePos x="0" y="0"/>
                <wp:positionH relativeFrom="margin">
                  <wp:posOffset>6057900</wp:posOffset>
                </wp:positionH>
                <wp:positionV relativeFrom="paragraph">
                  <wp:posOffset>466090</wp:posOffset>
                </wp:positionV>
                <wp:extent cx="170815" cy="1765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9pt;mso-wrap-distance-left:160.8pt;mso-wrap-distance-right:5pt;mso-wrap-distance-top:6.35pt;mso-wrap-distance-bottom:7.4pt;margin-top:36.7pt;mso-position-vertical-relative:text;margin-left:4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енсацию расходов прошу предоставлять:</w:t>
      </w:r>
    </w:p>
    <w:p>
      <w:pPr>
        <w:pStyle w:val="Normal"/>
        <w:tabs>
          <w:tab w:val="clear" w:pos="708"/>
          <w:tab w:val="left" w:pos="2424" w:leader="underscore"/>
        </w:tabs>
        <w:ind w:firstLine="740"/>
        <w:rPr/>
      </w:pPr>
      <w:r>
        <w:rPr/>
        <w:t xml:space="preserve">1) путем зачисления на счет № __________________________________________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крытый в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rStyle w:val="3Exact"/>
          <w:b w:val="false"/>
          <w:bCs w:val="false"/>
          <w:sz w:val="20"/>
          <w:szCs w:val="20"/>
        </w:rPr>
        <w:t>(наименование и реквизиты кредитной организаци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наличными средствами по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20 ___года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rStyle w:val="3Exact"/>
          <w:b w:val="false"/>
          <w:bCs w:val="false"/>
          <w:sz w:val="24"/>
          <w:szCs w:val="24"/>
        </w:rPr>
        <w:t>(личная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0"/>
        <w:rPr/>
      </w:pPr>
      <w:r>
        <w:rPr/>
        <w:t>Я,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роинформирован(а) о том, что компенсация расходов на оплату жилого помещения, отопления и освещения предоставляется при отсутствии задолженности по оплате жилого помещения, отопления и освещения или при заключении и (или) выполнении соглашений по ее погашению.</w:t>
      </w:r>
    </w:p>
    <w:p>
      <w:pPr>
        <w:pStyle w:val="Normal"/>
        <w:ind w:firstLine="740"/>
        <w:rPr/>
      </w:pPr>
      <w:r>
        <w:rPr/>
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по оплате жилищно- коммунальных услуг по другим основаниям, назначение мер социальной поддержки по оплате жилищно-коммунальных услуг совместно проживающему со мной члену семьи и другое).</w:t>
      </w:r>
    </w:p>
    <w:p>
      <w:pPr>
        <w:pStyle w:val="Normal"/>
        <w:ind w:firstLine="708"/>
        <w:jc w:val="both"/>
        <w:rPr/>
      </w:pPr>
      <w:r>
        <w:rPr/>
        <w:t>Настоящим заявлением выражаю свое согласие на обработку и передачу своих персональных данных, необходимых для назначения компенсация расходов на оплату жилого помещения, отопления и освещения, в соответствии с Федеральным законом от 27.07.2006 г.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2Exact"/>
          <w:sz w:val="24"/>
          <w:szCs w:val="24"/>
        </w:rPr>
        <w:t>Заявление от гр.___________________________________ принято ____________20__ года</w:t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регистрировано в</w:t>
        <w:tab/>
        <w:t>___________________________________________под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организации, принявшей докумен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6.03.2015 года № 3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расходов на оплату жилых помещений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опления и освещения педагогическим работник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организаций, проживающи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ботающим в сельских населенных пункт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Настоящий Порядок финансирования расходов на оплату жилых помещений, отопления и освещения педагогическим работникам муниципальных образовательных организаций Карталинского муниципального района, проживающим и работающим в сельских населенных пунктах Карталинского муниципального района разработан в соответствии с Федеральным законом от 29.12.2012 года № 273-ФЗ             «Об образовании в Российской Федерации», Законом Челябинской области от 18.12.2014 года № 89-ЗО «О возмещении расходов на оплату жилых помещений, отопления и освещения педагогическим работникам 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, постановлением Правительства Челябинской области от 24.12.2014 года № 742-П                  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оплату жилых помещений, отопления и освещения педагогическим работникам для муниципальных казенных образовательных организаций предоставляется путем доведения им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на оплату жилых помещений, отопления и освещения педагогическим работникам по муниципальным (бюджетным и автономным) образовательным организациям осуществляется в форме публичных обязательств перед физическим лицом, подлежащих исполнению в денеж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лата компенсации расходов на оплату жилых помещений, отопления и освещения педагогическим работникам муниципальных образовательных организаций осуществляется органами, уполномоченными на предоставление компенсации расходов на оплату жилых помещений, отопления и освещения педагогическим работникам и педагогическим работникам – пенсионерам, продолжающим осуществлять педагогическую деятельность, по подведомственным организациям за счет средств, поступающих из областного бюджета  в виде субв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бразовательные организации ежемесячно в срок до 20-го числа текущего месяца, представляют в соответствии с подведомственностью в органы, уполномоченные на предоставление компенсации расход на оплату жилых помещений, отопления и освещения педагогическим работникам и педагогическим работникам – пенсионерам, продолжающим осуществлять педагогическую деятельность (далее именуются – уполномоченные органы), списки педагогических работников, имеющих право на компенсацию расходов с приложением документов, предусмотренных пунктами 9 и 11 Порядка возмещения расходов на оплату жилых помещений, отопления и освещения педагогическим работникам муниципальных образовательных организаций Карталинского муниципального района, проживающим и работающим в сельских населенных пунктах Картал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Уполномоченные органы ежемесячно в срок до 05-го числа подают в Управление социальной защиты населения Карталинского муниципального района заявку о потребности в финансовых средствах на цели компенсации расходов на оплату жилых помещений, отопления и освещения педагогическим работникам, подведомственных образовательных организаций,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Управление социальной защиты населения Карталинского муниципального района ежемесячно в срок до 07-го числа подает в Министерство социальных отношений Челябинской области сводную заявку о потребности в финансовых средствах на цели компенсации расходов на оплату жилых помещений, отопления и освещения по форме согласно приложению 2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Управление социальной защиты населения Карталинского муниципального района при поступлении средств из областного бюджета ежемесячно направляет в Финансовое управление Карталинского муниципального района  распределение поступивших средств в разрезе главных распорядителей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211"/>
        <w:shd w:fill="auto" w:val="clear"/>
        <w:spacing w:lineRule="auto" w:line="240" w:before="0" w:after="0"/>
        <w:ind w:left="283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 xml:space="preserve">финансирова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асходов на оплату жилых помещений,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ых образовательных организаций,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живающи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 работающим в сельских населенных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унктах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финансирование компенсации расходов на оплату жилых помещений, отопления и</w:t>
        <w:br/>
        <w:t>освещения педагогическим работникам муниципальных образовательных организаций,</w:t>
        <w:br/>
        <w:t>проживающим и работающим в сельской местности в соответствии с Законом</w:t>
        <w:br/>
        <w:t>Челябинской области от 18.12.2014 г. № 89-30</w:t>
      </w:r>
    </w:p>
    <w:p>
      <w:pPr>
        <w:pStyle w:val="211"/>
        <w:shd w:fill="auto" w:val="clear"/>
        <w:tabs>
          <w:tab w:val="clear" w:pos="708"/>
          <w:tab w:val="left" w:pos="8308" w:leader="underscore"/>
        </w:tabs>
        <w:spacing w:lineRule="auto" w:line="240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  <w:tab/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/>
      </w:pPr>
      <w:r>
        <w:rPr/>
        <w:t>(главный распорядитель бюджетных средств - ГРБС)</w:t>
      </w:r>
    </w:p>
    <w:p>
      <w:pPr>
        <w:pStyle w:val="211"/>
        <w:shd w:fill="auto" w:val="clear"/>
        <w:tabs>
          <w:tab w:val="clear" w:pos="708"/>
          <w:tab w:val="left" w:pos="4686" w:leader="underscore"/>
        </w:tabs>
        <w:spacing w:lineRule="auto" w:line="240" w:before="0" w:after="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муниципального района, городского округа)</w:t>
      </w:r>
    </w:p>
    <w:p>
      <w:pPr>
        <w:pStyle w:val="211"/>
        <w:shd w:fill="auto" w:val="clear"/>
        <w:tabs>
          <w:tab w:val="clear" w:pos="708"/>
          <w:tab w:val="left" w:pos="5740" w:leader="underscore"/>
        </w:tabs>
        <w:spacing w:lineRule="auto" w:line="240" w:before="0" w:after="0"/>
        <w:ind w:left="2860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  <w:tab/>
        <w:t>2015 года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/>
        <w:t>(месяц)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613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71"/>
                              <w:gridCol w:w="1469"/>
                              <w:gridCol w:w="1474"/>
                              <w:gridCol w:w="1478"/>
                              <w:gridCol w:w="149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Категор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Количество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Выплачено за прошлый месяц, руб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Остаток на 01 число текущего месяц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42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Педагогические работники - пенсионеры, продолжающ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5.8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71"/>
                        <w:gridCol w:w="1469"/>
                        <w:gridCol w:w="1474"/>
                        <w:gridCol w:w="1478"/>
                        <w:gridCol w:w="149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Категория педагогических работник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Выплачено за прошлый месяц, руб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Остаток на 01 число текущего месяца, руб.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Педагогические работники - пенсионеры, продолжающ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работа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3943" w:leader="none"/>
          <w:tab w:val="left" w:pos="6578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ГРБС</w:t>
        <w:tab/>
        <w:tab/>
        <w:t xml:space="preserve"> ФИО</w:t>
      </w:r>
    </w:p>
    <w:p>
      <w:pPr>
        <w:pStyle w:val="211"/>
        <w:shd w:fill="auto" w:val="clear"/>
        <w:tabs>
          <w:tab w:val="clear" w:pos="708"/>
          <w:tab w:val="left" w:pos="3943" w:leader="none"/>
          <w:tab w:val="left" w:pos="6578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3943" w:leader="none"/>
          <w:tab w:val="left" w:pos="657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ГРБС</w:t>
        <w:tab/>
        <w:tab/>
        <w:t xml:space="preserve">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211"/>
        <w:shd w:fill="auto" w:val="clear"/>
        <w:spacing w:lineRule="auto" w:line="240" w:before="0" w:after="0"/>
        <w:ind w:left="283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 xml:space="preserve">финансирова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асходов на оплату жилых помещений,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ых образовательных организаций,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живающи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 работающим в сельских населенных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унктах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дная заявка</w:t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венций местному бюджету на компенсацию расходов на оплату</w:t>
        <w:br/>
        <w:t>жилых помещений, отопления и освещения педагогическим работникам муниципальных</w:t>
        <w:br/>
        <w:t>образовательных организаций, проживающим и работающим в сельской местности в</w:t>
        <w:br/>
        <w:t>соответствии с Законом Челябинской области от 18.12.2014 г. № 89-30</w:t>
      </w:r>
    </w:p>
    <w:p>
      <w:pPr>
        <w:pStyle w:val="211"/>
        <w:shd w:fill="auto" w:val="clear"/>
        <w:tabs>
          <w:tab w:val="clear" w:pos="708"/>
          <w:tab w:val="left" w:pos="1782" w:leader="underscore"/>
          <w:tab w:val="left" w:pos="4058" w:leader="underscore"/>
          <w:tab w:val="left" w:pos="4456" w:leader="underscore"/>
          <w:tab w:val="left" w:pos="8323" w:leader="underscore"/>
        </w:tabs>
        <w:spacing w:lineRule="auto" w:line="240" w:before="0" w:after="0"/>
        <w:ind w:left="1280" w:hanging="0"/>
        <w:jc w:val="both"/>
        <w:rPr/>
      </w:pPr>
      <w:r>
        <w:rPr>
          <w:sz w:val="24"/>
          <w:szCs w:val="24"/>
        </w:rPr>
        <w:t xml:space="preserve">по </w:t>
        <w:tab/>
      </w:r>
      <w:r>
        <w:rPr>
          <w:rStyle w:val="21"/>
        </w:rPr>
        <w:tab/>
        <w:tab/>
      </w:r>
      <w:r>
        <w:rPr>
          <w:sz w:val="24"/>
          <w:szCs w:val="24"/>
        </w:rPr>
        <w:tab/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/>
      </w:pPr>
      <w:r>
        <w:rPr/>
        <w:t>(управление социальной защиты населения - УСЗН)</w:t>
      </w:r>
    </w:p>
    <w:p>
      <w:pPr>
        <w:pStyle w:val="211"/>
        <w:shd w:fill="auto" w:val="clear"/>
        <w:tabs>
          <w:tab w:val="clear" w:pos="708"/>
          <w:tab w:val="left" w:pos="4595" w:leader="underscore"/>
        </w:tabs>
        <w:spacing w:lineRule="auto" w:line="240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муниципального района, городского округа)</w:t>
      </w:r>
    </w:p>
    <w:p>
      <w:pPr>
        <w:pStyle w:val="211"/>
        <w:shd w:fill="auto" w:val="clear"/>
        <w:tabs>
          <w:tab w:val="clear" w:pos="708"/>
          <w:tab w:val="left" w:pos="5678" w:leader="underscore"/>
        </w:tabs>
        <w:spacing w:lineRule="auto" w:line="240" w:before="0" w:after="0"/>
        <w:ind w:left="2860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  <w:tab/>
        <w:t>2015 года</w:t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lang w:val="ru-RU"/>
        </w:rPr>
      </w:pPr>
      <w:r>
        <w:rPr/>
        <w:t>(месяц)</w:t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58" w:leader="underscore"/>
        </w:tabs>
        <w:spacing w:lineRule="auto" w:line="240" w:before="0" w:after="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: заявки ГРБС на</w:t>
        <w:tab/>
        <w:t>л. в 1 экз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587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66"/>
                              <w:gridCol w:w="1474"/>
                              <w:gridCol w:w="1474"/>
                              <w:gridCol w:w="1483"/>
                              <w:gridCol w:w="1488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Наименование главного распорядителя бюджетных средств (ГРБС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Количество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Выплачено за прошлый месяц, руб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Остаток на 01 число текущего месяц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Управление социа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Управление по делам культуры, спорта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3.75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66"/>
                        <w:gridCol w:w="1474"/>
                        <w:gridCol w:w="1474"/>
                        <w:gridCol w:w="1483"/>
                        <w:gridCol w:w="1488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Наименование главного распорядителя бюджетных средств (ГРБС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Выплачено за прошлый месяц, руб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Остаток на 01 число текущего месяца, руб.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Управление социаль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защиты населе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Style w:val="29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Управление по делам культуры, спорта и молодежной политик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4058" w:leader="underscore"/>
        </w:tabs>
        <w:spacing w:lineRule="auto" w:line="240" w:before="0" w:after="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058" w:leader="none"/>
          <w:tab w:val="left" w:pos="6746" w:leader="underscore"/>
        </w:tabs>
        <w:spacing w:lineRule="auto" w:line="240" w:before="0" w:after="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УСЗН</w:t>
        <w:tab/>
        <w:tab/>
        <w:t xml:space="preserve"> ФИО</w:t>
      </w:r>
    </w:p>
    <w:p>
      <w:pPr>
        <w:pStyle w:val="211"/>
        <w:shd w:fill="auto" w:val="clear"/>
        <w:tabs>
          <w:tab w:val="clear" w:pos="708"/>
          <w:tab w:val="left" w:pos="4058" w:leader="none"/>
          <w:tab w:val="left" w:pos="6746" w:leader="underscore"/>
        </w:tabs>
        <w:spacing w:lineRule="auto" w:line="240" w:before="0" w:after="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058" w:leader="none"/>
          <w:tab w:val="left" w:pos="6746" w:leader="underscore"/>
        </w:tabs>
        <w:spacing w:lineRule="auto" w:line="240" w:before="0" w:after="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ный бухгалтер УСЗН</w:t>
        <w:tab/>
        <w:tab/>
        <w:t xml:space="preserve"> ФИО</w:t>
      </w:r>
    </w:p>
    <w:p>
      <w:pPr>
        <w:pStyle w:val="211"/>
        <w:shd w:fill="auto" w:val="clear"/>
        <w:tabs>
          <w:tab w:val="clear" w:pos="708"/>
          <w:tab w:val="left" w:pos="4058" w:leader="none"/>
          <w:tab w:val="left" w:pos="6746" w:leader="underscore"/>
        </w:tabs>
        <w:spacing w:lineRule="auto" w:line="240" w:before="0" w:after="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1">
    <w:name w:val="Основной текст (2)"/>
    <w:basedOn w:val="2"/>
    <w:qFormat/>
    <w:rPr>
      <w:color w:val="313A59"/>
      <w:spacing w:val="0"/>
      <w:w w:val="100"/>
      <w:position w:val="0"/>
      <w:sz w:val="24"/>
      <w:sz w:val="24"/>
      <w:szCs w:val="24"/>
      <w:vertAlign w:val="baseli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6" w:before="0" w:after="840"/>
      <w:jc w:val="right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840"/>
      <w:jc w:val="right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379A3E30B02930E1C54DDAFCE43512C76A0FCEA9t9K" TargetMode="External"/><Relationship Id="rId3" Type="http://schemas.openxmlformats.org/officeDocument/2006/relationships/hyperlink" Target="consultantplus://offline/ref=4867F76D6D89AE0F1AF5378C3D5CEF2238EC9248DDF1E9604B9831529990DBD6C43B4A539CEEF4BD1A9D55A3tDK" TargetMode="External"/><Relationship Id="rId4" Type="http://schemas.openxmlformats.org/officeDocument/2006/relationships/hyperlink" Target="consultantplus://offline/ref=4867F76D6D89AE0F1AF5378C3D5CEF2238EC9248DAF8E86347936C5891C9D7D4C33415449BA7F8BC1A9D5430A0tAK" TargetMode="External"/><Relationship Id="rId5" Type="http://schemas.openxmlformats.org/officeDocument/2006/relationships/hyperlink" Target="consultantplus://offline/ref=4867F76D6D89AE0F1AF5378C3D5CEF2238EC9248DFFAE76B4D9831529990DBD6ACt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6:00Z</dcterms:created>
  <dc:creator>Надежда</dc:creator>
  <dc:description/>
  <cp:keywords/>
  <dc:language>en-US</dc:language>
  <cp:lastModifiedBy>Надежда</cp:lastModifiedBy>
  <cp:lastPrinted>2015-03-23T09:03:00Z</cp:lastPrinted>
  <dcterms:modified xsi:type="dcterms:W3CDTF">2015-03-27T04:16:00Z</dcterms:modified>
  <cp:revision>5</cp:revision>
  <dc:subject/>
  <dc:title>О возмещении расходов </dc:title>
</cp:coreProperties>
</file>