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РТАЛИНСКОМУ АРХИВУ – 75 л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хивные учреждения Южного Урала хранят почти 4 млн. дел. Маленькая частичка, а это 30 тысяч дел, хранится в архивном отделе администрации Карталинского муниципального района. На сегодняшний день в архиве хранятся документы 108 фондов, начиная с 20-х годов прошлого столетия и по сегодняшний день. В 2013 году архиву исполнилось 75 лет.</w:t>
      </w:r>
    </w:p>
    <w:p>
      <w:pPr>
        <w:pStyle w:val="Normal"/>
        <w:ind w:firstLine="708"/>
        <w:jc w:val="both"/>
        <w:rPr/>
      </w:pPr>
      <w:r>
        <w:rPr/>
        <w:t>Сеть районных архивов Челябинской области складывалась постепенно, с большими трудностями. В период с 1934  по   1936  годы в   60    районах  области было всего   9 районных архивов,     в 1937 году-31, в 1941 - 47. К середине 1940-х годов сложилась система архивных учреждений,  которая с некоторыми изменениями просуществовала  до середины 80-х годов прошлого века.</w:t>
      </w:r>
    </w:p>
    <w:p>
      <w:pPr>
        <w:pStyle w:val="Normal"/>
        <w:ind w:firstLine="708"/>
        <w:jc w:val="both"/>
        <w:rPr/>
      </w:pPr>
      <w:r>
        <w:rPr/>
        <w:t xml:space="preserve">Архивное бюро в Полтавском районе (ныне Карталинском) было образовано  1 июля 1938 года. В документах по личному составу за 1938 год в штатном расписании административно-управленческого персонала Полтавского района можно найти должность архивариуса, которая была введена с 01.07.1938 года, эту дату мы и  считаем датой открытия архива. Заведующим архивным бюро с 11 августа этого года была принята Прокопенко Федосья Семеновна. </w:t>
      </w:r>
    </w:p>
    <w:p>
      <w:pPr>
        <w:pStyle w:val="Normal"/>
        <w:ind w:firstLine="708"/>
        <w:jc w:val="both"/>
        <w:rPr/>
      </w:pPr>
      <w:r>
        <w:rPr/>
        <w:t>В 1939-1962 годах все архивные учреждения находились в ведении НКВД-МВД. Архивариусы занимались приемом, описанием и хранением первоисточников. Использование документов широким кругом исследователей было малодоступным. В конце 50-х годов ХХ века,  в связи с пенсионной реформой началась выдача справок гражданам. С 13 февраля 1962 года архивы были переданы  в исполнительные комитеты  Советов депутатов  трудящихся, и доступ к архивным документам был значительно расширен.</w:t>
      </w:r>
    </w:p>
    <w:p>
      <w:pPr>
        <w:pStyle w:val="Normal"/>
        <w:ind w:firstLine="708"/>
        <w:jc w:val="both"/>
        <w:rPr/>
      </w:pPr>
      <w:r>
        <w:rPr/>
        <w:t>В  архиве   работали:   в 40-е-50-е  годы  -    Абрамова З. Г.,    Сироткина О.П., Кашигина П. П.,  Ситникова Р. И.,     в 60-70-е - Елистратова М.Н.,     Исупова Н.П,   Бутырская А.С., Дубровина А.Г.,   Богданова Э. П.,   Гусарова В. З.,  Шамрай И. Г., в 80-е – Дементьев И.П., Ассанова Н. И.</w:t>
      </w:r>
    </w:p>
    <w:p>
      <w:pPr>
        <w:pStyle w:val="Normal"/>
        <w:ind w:firstLine="708"/>
        <w:jc w:val="both"/>
        <w:rPr/>
      </w:pPr>
      <w:r>
        <w:rPr/>
        <w:t>26 лет, начиная с января 1985 года до ноября 2011 года, работой архива руководила Витченко Нина Яковлевна, 12 лет назад в архив пришла работать архивариусом - Ёрмина Ирина Владимировна. За чистотой и порядком  в отделе следит Репникова Людмила Николаевна.</w:t>
      </w:r>
    </w:p>
    <w:p>
      <w:pPr>
        <w:pStyle w:val="Normal"/>
        <w:ind w:firstLine="708"/>
        <w:jc w:val="both"/>
        <w:rPr/>
      </w:pPr>
      <w:r>
        <w:rPr/>
        <w:t>Сотрудники архивного отдела  ведут большую и кропотливую работу: принимают на хранение дела постоянного хранения 30 организаций города и района, документы ликвидированных организаций по личному составу, выдают копии нормативно-правовых документов по запросам граждан, суда, прокуратуры, регистрационной палаты, справки о подтверждении стажа и заработной плате для начисления пенсии. Ежегодно исполняются более 1200 справок, из них почти 800 справок в электронном виде. У нас нет задолженности по оформлению, приему и выдаче документов. Паспортизация организаций 100%.</w:t>
      </w:r>
    </w:p>
    <w:p>
      <w:pPr>
        <w:pStyle w:val="Normal"/>
        <w:ind w:firstLine="708"/>
        <w:jc w:val="both"/>
        <w:rPr/>
      </w:pPr>
      <w:r>
        <w:rPr/>
        <w:t>Работники архива ведут просветительскую работу. Так весной 2013 года впервые был проведен краеведческий урок в школе № 17 для учащихся 8-го класса, где ребятам были показаны слайды с фотографиями старых документов, рассказано об истории архива и интересных фактах жизни нашего района. А в июне архив посетил с экскурсией трудовой отряд главы «Книгоман». На примере отрядного движения, которому в 2013 году исполняется 10 лет, ребятам было рассказано об истории   трудового десанта, показаны документы и фотографии. Регулярно размещаются статьи в местную газету и на сайте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Сегодня архивы стали важным элементом информационной индустрии и сами успешно осваивают новые технологии. Сотрудники отдела  работают с программой «Архивный фонд», позволяющей вести учет и контроль за хранением документов,   с программным комплексом </w:t>
      </w:r>
      <w:r>
        <w:rPr>
          <w:lang w:val="en-US"/>
        </w:rPr>
        <w:t>VipNet</w:t>
      </w:r>
      <w:r>
        <w:rPr/>
        <w:t>-</w:t>
      </w:r>
      <w:r>
        <w:rPr>
          <w:lang w:val="en-US"/>
        </w:rPr>
        <w:t>Client</w:t>
      </w:r>
      <w:r>
        <w:rPr/>
        <w:t xml:space="preserve"> (Деловая почта), позволяющим осуществлять электронный документооборот с Отделениями Пенсионного фонда РФ по Челябинской области.</w:t>
      </w:r>
    </w:p>
    <w:p>
      <w:pPr>
        <w:pStyle w:val="Normal"/>
        <w:ind w:firstLine="708"/>
        <w:jc w:val="both"/>
        <w:rPr/>
      </w:pPr>
      <w:r>
        <w:rPr/>
        <w:t>Есть такое понятие - историческая память. Приходят и уходят поколения, течет жизнь, а архив вбирает в себя все, что характеризует то или иное время, сохраняя для потомков его дух, его символы и атрибутику.</w:t>
      </w:r>
    </w:p>
    <w:p>
      <w:pPr>
        <w:pStyle w:val="Normal"/>
        <w:ind w:firstLine="708"/>
        <w:jc w:val="both"/>
        <w:rPr/>
      </w:pPr>
      <w:r>
        <w:rPr/>
        <w:t>Примечание: сведения  по истории архивного дела Челябинской области взяты с сайта ГК по делам архивов 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архивного отдела администрации </w:t>
      </w:r>
    </w:p>
    <w:p>
      <w:pPr>
        <w:pStyle w:val="Normal"/>
        <w:jc w:val="both"/>
        <w:rPr/>
      </w:pPr>
      <w:r>
        <w:rPr/>
        <w:t>Карталинского муниципального района</w:t>
        <w:tab/>
        <w:tab/>
        <w:tab/>
        <w:tab/>
        <w:tab/>
        <w:tab/>
        <w:t xml:space="preserve">     А.Ю.Кири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тся фото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065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тное расписание Полтавского райисполк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320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о приеме на работу первого зав.архивным бю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0650" cy="347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во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7:00Z</dcterms:created>
  <dc:creator>Пользователь</dc:creator>
  <dc:description/>
  <cp:keywords/>
  <dc:language>en-US</dc:language>
  <cp:lastModifiedBy>lenovo</cp:lastModifiedBy>
  <cp:lastPrinted>2013-08-26T09:43:00Z</cp:lastPrinted>
  <dcterms:modified xsi:type="dcterms:W3CDTF">2015-08-07T05:37:00Z</dcterms:modified>
  <cp:revision>2</cp:revision>
  <dc:subject/>
  <dc:title/>
</cp:coreProperties>
</file>