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РТАЛ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12.2012 года № 20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Карталин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от 10.03.2009 года № 33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муниципальную целевую Программу реализации национального проекта «Образование» в Карталинском муниципальном районе на 2009-2012 годы, утвержденную постановлением главы Карталинского муниципального района от 10.03.2009 года № 339 (с изменениями от 17.03.2009 года № 404; от 17.08.2009 года № 1281; от 28.10.2009 года № 1777; от 22.12.2009 года № 2024; от 21.01.2010 года № 05; от 12.02.2010 года № 57; от 12.03.2010 года № 238;от 30.09.2010 года № 1728; от 19.10.2010 года № 1792; от 21.12.2010 года № 2231, от 25.01.2011 года      № 39, от 13.04.2011 года № 562, от 04.05.2011 года № 730, от 20.05.2011 года № 810, от 16.06.2011 года № 1047, от 12.10.2011 года № 1821, от       23.12.2011 года № 2233, от 24.01.2012 года № 37, от 06.02.2012 года № 66, от 13.08.2012 года № 1220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паспорте программы  «Объемы и источники финансирования программы»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009 г. – 2455 тысяч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0 г.– 1233,2 тысячи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1 г. – 736,3 тысяч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2 г. – 1067,7 тысяч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– 5492,2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таблицу 1 «Система программных мероприятий» читать в следующей редакции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таблицу 2 «Ресурсное обеспечение программы» читать в следующей редакции (приложение 2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Разместить настоящее постановление на официальном сайте администрации Карталинского муниципального район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sectPr>
          <w:type w:val="nextPage"/>
          <w:pgSz w:w="11906" w:h="16838"/>
          <w:pgMar w:left="1701" w:right="851" w:gutter="0" w:header="0" w:top="113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алинского муниципального района </w:t>
        <w:tab/>
        <w:tab/>
        <w:tab/>
        <w:tab/>
        <w:t xml:space="preserve">       С.Ю.Бровки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к муниципальной целевой Программе реализации </w:t>
        <w:tab/>
        <w:tab/>
        <w:tab/>
        <w:tab/>
        <w:tab/>
        <w:tab/>
        <w:tab/>
        <w:tab/>
        <w:tab/>
        <w:tab/>
        <w:tab/>
        <w:tab/>
        <w:t xml:space="preserve">      национального проекта «Образование» в Карталин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муниципальном районе на 2009-2012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(в редакции постано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Карталин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>от 11.12.2012 года № 208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773"/>
        <w:gridCol w:w="992"/>
        <w:gridCol w:w="993"/>
        <w:gridCol w:w="961"/>
        <w:gridCol w:w="986"/>
        <w:gridCol w:w="986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,тыс.руб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г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г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г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Обновление материально - технической базы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0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ученической мебели и оборудования для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оборудования для кабинетов физики, химии, биологии, географии, истории обще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мастерских для реализации программы  образовательной области "Технология" в 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технологического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оборудование школьных автобусов муниципальных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6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лего - конструкторов  для классов информатики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4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4,6</w:t>
            </w:r>
          </w:p>
        </w:tc>
      </w:tr>
      <w:tr>
        <w:trPr>
          <w:trHeight w:val="315" w:hRule="atLeast"/>
        </w:trPr>
        <w:tc>
          <w:tcPr>
            <w:tcW w:w="1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Информатизация системы образования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втоматизированных рабочих мест учителя для обще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773"/>
        <w:gridCol w:w="992"/>
        <w:gridCol w:w="993"/>
        <w:gridCol w:w="961"/>
        <w:gridCol w:w="986"/>
        <w:gridCol w:w="986"/>
      </w:tblGrid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втоматизированных рабочих мест учителей начальных классов для муниципальных образовательных учреждений, расположенны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цифровых образовательных ресурсов для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нтерактивных аппаратно - программных комплексов для средни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нтернет - трафика муниципальным общеобразователь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истанционных форм обучения в муниципальных обще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лего - конструкторов для обще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4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2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7,3</w:t>
            </w:r>
          </w:p>
        </w:tc>
      </w:tr>
      <w:tr>
        <w:trPr>
          <w:trHeight w:val="315" w:hRule="atLeast"/>
        </w:trPr>
        <w:tc>
          <w:tcPr>
            <w:tcW w:w="1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Совершенствование форм воспитания в образовательном процессе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го конкурса профессионального мастерства классных руководителей общеобразовательных учреждений "Самый классный классны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го конкурса профессионального мастерства педагогов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го конкурса воспитательных сист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Государственная поддержка 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подготовке пакета документов к конкурсному отбору общеобразовательных учреждений, внедряющих инновационные образовате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униципального конкурса образовательных учреждений, внедряющих инновационные образовательные программы, и выплата им премий Глав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е общеобразовательных учреждений, внедряющих инновационные образовате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773"/>
        <w:gridCol w:w="992"/>
        <w:gridCol w:w="993"/>
        <w:gridCol w:w="961"/>
        <w:gridCol w:w="986"/>
        <w:gridCol w:w="986"/>
      </w:tblGrid>
      <w:tr>
        <w:trPr>
          <w:trHeight w:val="315" w:hRule="atLeast"/>
        </w:trPr>
        <w:tc>
          <w:tcPr>
            <w:tcW w:w="1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Государственная  поддержка системы дошкольного образования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детской художественной литературы для образовательных учреждений, реализующих программы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грушек и развивающих игр для образовательных учреждений, реализующих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е проектов программ использования новых информационных технологий в образовательном процесс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подготовке пакета документов к конкурсному отбору  лучших образовательных учреждений, реализующих программы дошкольного образования и активно внедряющих инновационные образовате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подготовке пакета документов к конкурсному отбору лучших педагогических работников образовательных учреждений, реализующих программы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го конкурса "Воспитатель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технологического оборудования для пищеблоков образовательных учреждений, реализующих программы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надбавки к заработной плате работникам дошкольных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,4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е образовательных учреждений, активно внедряющих инновационные образовате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общеобразовательных программ дошкольного образования, отвечающих федеральным государственным требованиям к структуре основной общеобразовательной программы, методических и дидактических пособий к н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компьютерного оборудования и программного обеспечения для малокомплектных муниципальных дошкольных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6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773"/>
        <w:gridCol w:w="992"/>
        <w:gridCol w:w="993"/>
        <w:gridCol w:w="961"/>
        <w:gridCol w:w="986"/>
        <w:gridCol w:w="986"/>
      </w:tblGrid>
      <w:tr>
        <w:trPr>
          <w:trHeight w:val="91" w:hRule="atLeast"/>
        </w:trPr>
        <w:tc>
          <w:tcPr>
            <w:tcW w:w="1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Государственная поддержка педагогических работник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подготовке пакета документов к конкурсному отбору лучших учителей на премию из средств областного и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конкурсного отбора лучших учителей и выплата им денежного поощрения из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1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, посвященных дню уч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3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единовременной материальной помощи молодым специалистам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ой надбавки к заработной плате молодым специалистам муниципальных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нкурса молодых учителей "Педагогический дебю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го конкурса педагогического мастерства "Учитель года" и участие в областном конкурс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2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8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6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3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8,6</w:t>
            </w:r>
          </w:p>
        </w:tc>
      </w:tr>
      <w:tr>
        <w:trPr>
          <w:trHeight w:val="300" w:hRule="atLeast"/>
        </w:trPr>
        <w:tc>
          <w:tcPr>
            <w:tcW w:w="1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 Государственная поддержка одаренных детей и талантливой молодежи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конкурсного отбора на выплату гранта для поддержки одаренных детей и талантливой молодежи из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айонных олимпиад школьников по общеобразовательным предметам, участие школьников в областных и всероссийских олимпиадах школьников по общеобразовательным предм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9,6</w:t>
            </w:r>
          </w:p>
        </w:tc>
      </w:tr>
      <w:tr>
        <w:trPr>
          <w:trHeight w:val="315" w:hRule="atLeast"/>
        </w:trPr>
        <w:tc>
          <w:tcPr>
            <w:tcW w:w="1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 Формирование здоровьесберегающих и безопасных условий организации образовательного процесса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оборудования для медицинских пунктов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портивного инвентаря и оборудования для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773"/>
        <w:gridCol w:w="992"/>
        <w:gridCol w:w="993"/>
        <w:gridCol w:w="961"/>
        <w:gridCol w:w="986"/>
        <w:gridCol w:w="986"/>
      </w:tblGrid>
      <w:tr>
        <w:trPr>
          <w:trHeight w:val="315" w:hRule="atLeast"/>
        </w:trPr>
        <w:tc>
          <w:tcPr>
            <w:tcW w:w="1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 Общественное продвижение национального проекта "Образование"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сопровождение реализации национального проекта "Образов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 Организационное обеспечение доступного качественного образования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овременных условий обучения в 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бучающих семинаров для педагогических и руководящих работ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3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6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7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92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к муниципальной целевой Программе реализации </w:t>
        <w:tab/>
        <w:tab/>
        <w:tab/>
        <w:tab/>
        <w:tab/>
        <w:tab/>
        <w:tab/>
        <w:tab/>
        <w:tab/>
        <w:tab/>
        <w:tab/>
        <w:tab/>
        <w:t xml:space="preserve">      национального проекта «Образование» в Карталин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муниципальном районе на 2009-2012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(в редакции постано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Карталин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>от 11.12.2012 года № 208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83"/>
        <w:gridCol w:w="1209"/>
        <w:gridCol w:w="1209"/>
        <w:gridCol w:w="1173"/>
        <w:gridCol w:w="1209"/>
        <w:gridCol w:w="1240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реализации программных мероприятий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 тыс.руб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г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г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г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г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материально - технической базы образовательных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,6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зация системы образ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,3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форм воспитания в образовательном процесс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образовательных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системы дошкольного образ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6,5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педагогических работник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,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одаренных детей и талантливой молодеж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6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здоровьесберегающих и безопасных условий организации образовательного процесс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родвижение национального проекта "Образование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е обеспечение доступного качественного образ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5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3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6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92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Н основной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59:00Z</dcterms:created>
  <dc:creator>www.PHILka.RU</dc:creator>
  <dc:description/>
  <cp:keywords/>
  <dc:language>en-US</dc:language>
  <cp:lastModifiedBy>1</cp:lastModifiedBy>
  <cp:lastPrinted>2012-12-10T09:57:00Z</cp:lastPrinted>
  <dcterms:modified xsi:type="dcterms:W3CDTF">2012-12-13T10:08:00Z</dcterms:modified>
  <cp:revision>7</cp:revision>
  <dc:subject/>
  <dc:title/>
</cp:coreProperties>
</file>