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2 года № 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развития терри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елений Карта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6383"/>
          <w:sz w:val="24"/>
          <w:szCs w:val="24"/>
        </w:rPr>
      </w:pPr>
      <w:r>
        <w:rPr>
          <w:rFonts w:cs="Arial" w:ascii="Arial" w:hAnsi="Arial"/>
          <w:color w:val="00638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 от 29.12.2004 года № 190-ФЗ, Федеральным законом от 06.10.2003 года         № 131-ФЗ «Об общих принципах организации местного самоуправления в Российской Федерации», Уставом Карталинского муниципального района, соглашениями о передаче полномочии в области градостроительства и в цел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целев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е планирование развития территорий и поселений Карт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2-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Н.Шулае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от 17.04.2012 года № 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е планирование развития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селений Карт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2-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е планирование развития территорий и поселений Карта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2- 2015 годы» (далее «Программ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 для разработки программы: Градостроительный кодекс Российской Федерации от 20.12.2004 года № 190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 Администрация Карта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и программы: Отдел архитектуры Управления строительства, инфраструктуры и ЖКХ Картал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Целевой программы: Администрация Карталинского муниципального района, администрации поселений, отдел архитектуры  Управления строительства, инфраструктуры и ЖКХ Карталинского муниципального района, отдел архитектуры и градостроительства Картал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и задачи Программ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является улучшение условий проживания населения и устойчивого территориального развития Карталинского района посредством совершенствования системы расселения, застройки, благоустройства городского и сельских поселений, их инженерной, транспортной и социальной инфраструктур, рационального природопользования, охраны и</w:t>
        <w:br/>
        <w:t xml:space="preserve">использования объектов историко-культурного наследия, сохранения и улучшения окружающей природ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задача Программы: обеспечение населенных пунктов Карталинского муниципального района современной градостроительной документацией, картографической информацией, информацией о территориальном планировании и градостроительном развитие, и на их основе, нормативными правовыми актами по градостроительному регулированию застройки 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</w:t>
        <w:tab/>
        <w:t xml:space="preserve"> 2012 – 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и финансирования Программы:</w:t>
        <w:tab/>
        <w:t xml:space="preserve">  средства местного, областного бюджета, внебюджетные источ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здание научно-методических основ и экономических обоснований для систем стратегического планирования развития района, комплекта документов комплексной территориальной схемы градостроительного развития территорий Карталинского муниципального района, обеспечивающих устойчивое пространственное развитие Карталинского района </w:t>
      </w:r>
      <w:r>
        <w:rPr>
          <w:rFonts w:cs="Times New Roman" w:ascii="Times New Roman" w:hAnsi="Times New Roman"/>
          <w:sz w:val="28"/>
          <w:szCs w:val="28"/>
        </w:rPr>
        <w:t>и определения направлений развития населенных пунктов района по созданию комфортной, социально направленной,  экологически и эстетически полноценной среды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существления контроля за ходом выполнения Программы:</w:t>
        <w:tab/>
        <w:t xml:space="preserve"> </w:t>
        <w:tab/>
        <w:t>Контроль за исполнением Программы осуществляет администрация Картал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ТЕЛЬНАЯ ЧАСТЬ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стоящее время район не имеет градостроительной документации, учитывающих изменения в экономической и политической жизни государства, в связи с чем часто не учитываются важнейшие факторы, среди которых - появление новых форм собственности, многоукладного землепользования, возникновение рыночной стоимости на земельные участки, наличие новых источников финансирования капитального строительства, имущественное расслоение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Градостроительным кодексом Российской Федерации градостроительной документацией должны быть обеспечены все районы, городские и сельские поселения. Отсутствие в Карталинском районе градостроительной документации приводит в реальных условиях к необходимости принятия решений на материалах, не соответствующих современным условиям. Практика показывает, что отсутствие градостроительной документации дает возможность волевым путем вторгаться в сложившуюся среду, пренебрегая интересами поселений,  ущемляя права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лавными причинами, препятствующими обновлению градостроительной документации, являются отсутствие долгосрочных программ развития территорий и недостаточное, а иногда и полное отсутствие финансирования их разрабо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ми проблемами, рассматриваемыми градостроительной документацией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ие развития и совершенствования систем расселения: федеральной, региональной, местных - и их взаимодействия между собо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ритетные направления развития инженерной, транспортной, социальной и производственной инфраструкту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ложения по формированию зон различного функционального на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сутствие комплексного освоения и застройки территорий муниципальных образований Карталинского района приводит к резкому отставанию строительства объектов социальной сферы, транспорта, инженерных сетей и оборудования, упадку коммунального хозяйства существующих поселений и ухудшению экологии в Карталинском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, снижению налоговых поступлений в бюджеты всех уров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итическое положение усугубляется не только отсутствием финансирования, незавершенностью имеющихся градостроительных разработок, но и рядом управленческих и организационно-правовых ошибок в формировании инвестиционных процессов при размещении и строительстве объектов, а также решении земельных отношений без учета закономерностей территориально-пространственного развития Карталинского района. Территориально-пространственный подход позволяет согласовать мероприятия различных ведомственных программ по содержанию и срокам реализации, сократив потребности в материальных, трудовых и финансовых ресурсах. В то же время в составе всех документов территориального планирования обязательно присутствует раздел «Социально-экономическое развит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ожившихся условиях представляется необходимым осуществить одновременные действи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новлению планирования развития района на основе взаимодействия социально-экономического прогнозирования, программно-целевого и территориального планирования развития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зданию стратегических градостроительных документов, градостроительных регламентов развития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этих действий требует согласованной деятельности органов местного самоуправления в сфере стратегического планирования, градостроительного развития, земельных отношений и инвестиционной политики, что возможно только программно-целевыми методами в рамках муниципальной программы «Градостроительное планирование развития территорий и поселений Карталинского муниципального района на 2012 - 2015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й целью настоящей Программы является разработка документов по градостроительному планированию развития территорий и поселений Карталинского района, направленных на улучшение условий проживания населения и устойчивого территориального развития Карталинского района посредством совершенствования системы расселения, застройки, благоустройства городского и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дачей настоящей Программы является разработка документов по градостроительному планированию развития территорий и поселений Карталин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достижения поставленной задачи необходимо решение следующих вопрос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здание научно-методических основ и экономических обоснований территориально-пространственного развития и градостроительного планирования Карталин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здание нормативно-правовой базы управления пространственным развитием Карталинского района и градостроительным аспектом регулирования рынка недвиж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градостроительной документации, обеспечивающей устойчивое пространственное развитие Карталинского района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рректировка  схемы территориального планирования  территори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адостроительных регламентов деятельности субъектов рынка на территори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ение сбалансированного учета экологических, экономических, социальных и иных факторов при осуществлении градострои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нятием мер по противодействию террористическим а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градостроительной деятельности с соблюдением требований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рограммы должны быть реализованы в течение 2012 - 2015 годов с перспективой до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22"/>
        <w:gridCol w:w="993"/>
        <w:gridCol w:w="1372"/>
        <w:gridCol w:w="1276"/>
        <w:gridCol w:w="1406"/>
        <w:gridCol w:w="1287"/>
        <w:gridCol w:w="1321"/>
        <w:gridCol w:w="226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01.09.2012г.3802,073950,518251901,0365950,51825Администрация Карталинского муниципального района, отдел архитектуры  Управления строительства, инфраструктуры и ЖКХ Карталинского муниципального района</w:t>
            </w:r>
            <w:r>
              <w:rPr>
                <w:sz w:val="24"/>
                <w:szCs w:val="24"/>
                <w:u w:val="none"/>
              </w:rPr>
              <w:t>Ответственные1Внесение изменений Внебюджетные средстваОбластной бюджетСрок исполненияОбщая стоимость  (тыс. руб.)Местный бюджет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 Схему территориального планирования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ind w:left="-75" w:right="-39" w:hanging="0"/>
              <w:jc w:val="center"/>
              <w:rPr/>
            </w:pPr>
            <w:r>
              <w:rPr/>
              <w:t>(за счёт доп. доходов)</w:t>
            </w:r>
          </w:p>
        </w:tc>
        <w:tc>
          <w:tcPr>
            <w:tcW w:w="992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аименование мероприят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49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Генеральный </w:t>
            </w:r>
          </w:p>
          <w:p>
            <w:pPr>
              <w:pStyle w:val="TextBody"/>
              <w:ind w:right="-249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план г. Карталы (2-ой, 3-ий этап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городского поселения, отдел архитектуры и градостроительства Карталинского городског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вила землепользования и застройки г. Карт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городского поселения, отдел архитектуры и градостроительства Карталинского городского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5"/>
        <w:gridCol w:w="1372"/>
        <w:gridCol w:w="1276"/>
        <w:gridCol w:w="1406"/>
        <w:gridCol w:w="1287"/>
        <w:gridCol w:w="1321"/>
        <w:gridCol w:w="2268"/>
      </w:tblGrid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Аннен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14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8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3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неральный план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. Варша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90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3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неральный план с. Великопет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8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3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6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. Елени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3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1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2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5"/>
        <w:gridCol w:w="1372"/>
        <w:gridCol w:w="1276"/>
        <w:gridCol w:w="1406"/>
        <w:gridCol w:w="1287"/>
        <w:gridCol w:w="1321"/>
        <w:gridCol w:w="2268"/>
      </w:tblGrid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Мичурин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5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неральный план п. Новокаолинов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26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7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Неплюе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5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Снеж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8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8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рталинского муниципального района, отдел архитектуры  Управления строительства, инфраструктуры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 Карта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8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5"/>
        <w:gridCol w:w="1372"/>
        <w:gridCol w:w="1276"/>
        <w:gridCol w:w="1406"/>
        <w:gridCol w:w="1287"/>
        <w:gridCol w:w="1321"/>
        <w:gridCol w:w="2268"/>
      </w:tblGrid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енеральный план </w:t>
            </w:r>
          </w:p>
          <w:p>
            <w:pPr>
              <w:pStyle w:val="TextBody"/>
              <w:ind w:right="-249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 Сухоречен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5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талинского муниципального района, отдел архитектуры  Управления строительства, инфраструктуры и ЖКХ Карталинского муниципального район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неральный план п. Цент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58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7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0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талинского муниципального района, отдел архитектуры  Управления строительства, инфраструктуры и ЖКХ Карталинского муниципального района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енеральный план п. Южно-Степ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талинского муниципального района, отдел архитектуры  Управления строительства, инфраструктуры и ЖКХ Карта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инансовое обеспеч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инансирование мероприятий Программы осуществляется в пределах ассигнований, предусмотренных на реализацию Программы решением на соответствующий финансовый год </w:t>
      </w:r>
      <w:r>
        <w:rPr>
          <w:rFonts w:cs="Times New Roman" w:ascii="Times New Roman" w:hAnsi="Times New Roman"/>
          <w:sz w:val="28"/>
          <w:szCs w:val="28"/>
        </w:rPr>
        <w:t>и уточняются в процессе исполнения бюджета и при формирование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ъем финансирования раз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 документации по годам 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418"/>
        <w:gridCol w:w="1417"/>
        <w:gridCol w:w="1418"/>
        <w:gridCol w:w="1417"/>
        <w:gridCol w:w="15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ир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4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7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,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,0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1,88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418"/>
        <w:gridCol w:w="1417"/>
        <w:gridCol w:w="1418"/>
        <w:gridCol w:w="1417"/>
        <w:gridCol w:w="15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40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8,90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счёт доп.до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5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0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60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,46215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5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518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онтроль за ходо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w w:val="100"/>
          <w:kern w:val="2"/>
          <w:sz w:val="24"/>
          <w:szCs w:val="24"/>
        </w:rPr>
        <w:t>Картал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существляет руководство и контроль за ходом реализации Программы, обеспечивает целевое использование средств, выделенных на реализацию Программы, в соответствии с утвержденными мероприя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озволит получить многосторонний социально-экономический эффект и будет иметь позитивные последствия во многих сферах жизн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о значительным эффектом, имеющим региональное значение, реализация Программы позволит существенно повысить уровень социально-экономического развития каждого муниципального образования. Это, прежде всего, дальнейшее развитие экономической базы населенных пунктов, уход от узкой специализации в сторону усиления ее социальной направленности, обеспечения разнообразия занятости населения при росте его чис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щественное значение будет иметь отработка системы правового и экономического регулирования социально-экономического развития поселений, способствовать развитию экономической базы, ее большей ориентации на местные ресурсы, расширению сферы приложения труда, улучшение социально-демографической структуры населения, соверш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ванию планировочной организации территории и снижению экологической напряженности. </w:t>
      </w:r>
    </w:p>
    <w:p>
      <w:pPr>
        <w:pStyle w:val="Normal"/>
        <w:spacing w:lineRule="auto" w:line="240" w:before="0" w:after="0"/>
        <w:jc w:val="both"/>
        <w:rPr>
          <w:rFonts w:ascii="Symbol" w:hAnsi="Symbol" w:cs="Times New Roman"/>
          <w:color w:val="000000"/>
          <w:sz w:val="28"/>
          <w:szCs w:val="60"/>
        </w:rPr>
      </w:pPr>
      <w:r>
        <w:rPr>
          <w:rFonts w:cs="Times New Roman" w:ascii="Symbol" w:hAnsi="Symbol"/>
          <w:color w:val="000000"/>
          <w:sz w:val="28"/>
          <w:szCs w:val="60"/>
        </w:rPr>
      </w:r>
    </w:p>
    <w:p>
      <w:pPr>
        <w:pStyle w:val="Normal"/>
        <w:spacing w:lineRule="auto" w:line="240" w:before="0" w:after="0"/>
        <w:rPr>
          <w:rFonts w:ascii="Symbol" w:hAnsi="Symbol" w:cs="Times New Roman"/>
          <w:color w:val="000000"/>
          <w:sz w:val="28"/>
          <w:szCs w:val="60"/>
        </w:rPr>
      </w:pPr>
      <w:r>
        <w:rPr>
          <w:rFonts w:cs="Times New Roman" w:ascii="Symbol" w:hAnsi="Symbol"/>
          <w:color w:val="000000"/>
          <w:sz w:val="28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Symbol" w:hAnsi="Symbol"/>
          <w:color w:val="000000"/>
          <w:sz w:val="28"/>
          <w:szCs w:val="60"/>
        </w:rPr>
        <w:t></w:t>
      </w:r>
      <w:r>
        <w:rPr>
          <w:rFonts w:cs="Times New Roman" w:ascii="Times New Roman" w:hAnsi="Times New Roman"/>
          <w:sz w:val="28"/>
          <w:szCs w:val="284"/>
        </w:rPr>
        <w:t xml:space="preserve">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4"/>
        </w:rPr>
      </w:pPr>
      <w:r>
        <w:rPr>
          <w:rFonts w:cs="Times New Roman" w:ascii="Times New Roman" w:hAnsi="Times New Roman"/>
          <w:sz w:val="28"/>
          <w:szCs w:val="284"/>
        </w:rPr>
        <w:t xml:space="preserve">муниципального района </w:t>
        <w:tab/>
        <w:tab/>
        <w:tab/>
        <w:tab/>
        <w:tab/>
        <w:tab/>
        <w:tab/>
        <w:t xml:space="preserve"> С.Н.Шу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4"/>
        </w:rPr>
      </w:pPr>
      <w:r>
        <w:rPr>
          <w:rFonts w:cs="Times New Roman" w:ascii="Times New Roman" w:hAnsi="Times New Roman"/>
          <w:sz w:val="28"/>
          <w:szCs w:val="28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2:00Z</dcterms:created>
  <dc:creator>Оксана</dc:creator>
  <dc:description/>
  <cp:keywords/>
  <dc:language>en-US</dc:language>
  <cp:lastModifiedBy>Admin</cp:lastModifiedBy>
  <cp:lastPrinted>2012-04-16T10:22:00Z</cp:lastPrinted>
  <dcterms:modified xsi:type="dcterms:W3CDTF">2012-04-18T11:32:00Z</dcterms:modified>
  <cp:revision>8</cp:revision>
  <dc:subject/>
  <dc:title/>
</cp:coreProperties>
</file>