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елябин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т 17 декабря 2012 года № 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от 07 декабря 2011 года № 284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ходатайство Главы Карталинского муниципального района о внесении изменений и дополнений в Решение Собрания депутатов Карталинского муниципального района 07 декабря 2011 года №284 «О бюджете Карталинского муниципального района на 2012 год и на плановый период 2013 и 2014 годов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арталинского муниципального района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Карталинского муниципального района 07 декабря 2011 года № 284 «О бюджете Карталинского муниципального района на 2012 год и на плановый период 2013 и 2014 годов»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«903606,20» заменить цифрами «906092,90»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663427,20» заменить цифрами «665913,90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920940,62» заменить цифрами «923427,32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приложение 4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5"/>
        <w:gridCol w:w="515"/>
        <w:gridCol w:w="1177"/>
        <w:gridCol w:w="830"/>
        <w:gridCol w:w="1406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0940,62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цифры «920940,62» заменить цифрами «923427,32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35"/>
        <w:gridCol w:w="535"/>
        <w:gridCol w:w="1154"/>
        <w:gridCol w:w="816"/>
        <w:gridCol w:w="1406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3092,9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цифры «403092,97» заменить цифрами «405579,67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строке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35"/>
        <w:gridCol w:w="536"/>
        <w:gridCol w:w="1157"/>
        <w:gridCol w:w="818"/>
        <w:gridCol w:w="1406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496,1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128496,11</w:t>
      </w:r>
      <w:r>
        <w:rPr>
          <w:sz w:val="28"/>
          <w:szCs w:val="28"/>
        </w:rPr>
        <w:t>» заменить цифрами «130982,81»</w:t>
      </w:r>
    </w:p>
    <w:p>
      <w:pPr>
        <w:pStyle w:val="Normal"/>
        <w:ind w:firstLine="540"/>
        <w:jc w:val="both"/>
        <w:rPr/>
      </w:pPr>
      <w:r>
        <w:rPr/>
        <w:t>в строке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35"/>
        <w:gridCol w:w="535"/>
        <w:gridCol w:w="1252"/>
        <w:gridCol w:w="804"/>
        <w:gridCol w:w="1406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922,9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117922,91</w:t>
      </w:r>
      <w:r>
        <w:rPr>
          <w:sz w:val="28"/>
          <w:szCs w:val="28"/>
        </w:rPr>
        <w:t>» заменить цифрами «120409,61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строке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34"/>
        <w:gridCol w:w="534"/>
        <w:gridCol w:w="1251"/>
        <w:gridCol w:w="788"/>
        <w:gridCol w:w="1406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09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04,0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117704,01</w:t>
      </w:r>
      <w:r>
        <w:rPr>
          <w:sz w:val="28"/>
          <w:szCs w:val="28"/>
        </w:rPr>
        <w:t>» заменить цифрами «120190,71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строках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34"/>
        <w:gridCol w:w="534"/>
        <w:gridCol w:w="1251"/>
        <w:gridCol w:w="848"/>
        <w:gridCol w:w="1406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дошкольные учреждения за счет средств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9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77,7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9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77,7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106177,71</w:t>
      </w:r>
      <w:r>
        <w:rPr>
          <w:sz w:val="28"/>
          <w:szCs w:val="28"/>
        </w:rPr>
        <w:t>» заменить цифрами «108664,4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6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/>
        <w:t>строке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844"/>
        <w:gridCol w:w="514"/>
        <w:gridCol w:w="514"/>
        <w:gridCol w:w="1174"/>
        <w:gridCol w:w="828"/>
        <w:gridCol w:w="1406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0940,62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цифры «92940,62» заменить цифрами «923427,32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/>
        <w:t>строке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69"/>
        <w:gridCol w:w="504"/>
        <w:gridCol w:w="504"/>
        <w:gridCol w:w="1140"/>
        <w:gridCol w:w="807"/>
        <w:gridCol w:w="1406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образования Карталинского муниципальн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6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171,49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цифры «372171,49» заменить цифрами «374658,19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/>
        <w:t>строке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70"/>
        <w:gridCol w:w="535"/>
        <w:gridCol w:w="535"/>
        <w:gridCol w:w="1142"/>
        <w:gridCol w:w="809"/>
        <w:gridCol w:w="1406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289,7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367289,7» заменить цифрами «369776,4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/>
        <w:t>строке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870"/>
        <w:gridCol w:w="535"/>
        <w:gridCol w:w="535"/>
        <w:gridCol w:w="1143"/>
        <w:gridCol w:w="809"/>
        <w:gridCol w:w="1406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496,11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цифры «128496,11» заменить цифрами «130982,81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/>
        <w:t>строке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863"/>
        <w:gridCol w:w="534"/>
        <w:gridCol w:w="534"/>
        <w:gridCol w:w="1251"/>
        <w:gridCol w:w="791"/>
        <w:gridCol w:w="1406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922,9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117922,91» заменить цифрами «120409,61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/>
        <w:t>строке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853"/>
        <w:gridCol w:w="532"/>
        <w:gridCol w:w="532"/>
        <w:gridCol w:w="1249"/>
        <w:gridCol w:w="769"/>
        <w:gridCol w:w="1406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моственных казен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9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04,0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117704,01» заменить цифрами «120190,71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/>
        <w:t>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814"/>
        <w:gridCol w:w="485"/>
        <w:gridCol w:w="485"/>
        <w:gridCol w:w="1169"/>
        <w:gridCol w:w="794"/>
        <w:gridCol w:w="1375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 за счет средств ме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9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77,7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7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77,7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ифры «106177,77» заменить цифрами «108664,41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Карталинского муниципального района для подписания и опубликования в газете «Карталинская нов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                                      Е. И. Горб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С. Н. Шулаев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1797" w:right="748" w:gutter="0" w:header="0" w:top="567" w:footer="4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44:00Z</dcterms:created>
  <dc:creator>bud</dc:creator>
  <dc:description/>
  <cp:keywords/>
  <dc:language>en-US</dc:language>
  <cp:lastModifiedBy>user</cp:lastModifiedBy>
  <cp:lastPrinted>2012-12-18T13:51:00Z</cp:lastPrinted>
  <dcterms:modified xsi:type="dcterms:W3CDTF">2012-12-18T07:53:00Z</dcterms:modified>
  <cp:revision>1617</cp:revision>
  <dc:subject/>
  <dc:title>Челябинская область</dc:title>
</cp:coreProperties>
</file>