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Карталинского 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12. 2009 г. N 202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разработки, утверждения и реализа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ственных целевых програм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разработки, утверждения и реализации ведомственных целевых программ Картал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ям средств местного бюджета в установленном порядке осуществлять разработку ведомственных целевых программ и контролировать их реал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Карталинского муниципального района по промышленности, экономике, инвестициям и налоговой политике Н.Н.Свертил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Г.Вдов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 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Карталин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22.12. 2009 г. N2025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работки, утверждения и реализации</w:t>
      </w:r>
    </w:p>
    <w:p>
      <w:pPr>
        <w:pStyle w:val="ConsPlusTitle"/>
        <w:widowControl/>
        <w:jc w:val="center"/>
        <w:rPr/>
      </w:pPr>
      <w:r>
        <w:rPr/>
        <w:t>ведомственных целевых програм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ки, утверждения и реализации ведомственных целевых программ (далее именуется - Порядок) направлен на осуществление обеспечения достижения целей и задач социально-экономического развития Карталинского муниципального района, повышение эффективности расходо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 Ведомственная целевая программа (далее именуется - Программа) - система мероприятий, обеспечивающая достижение целей деятельности главного распорядителя средств бюджета Карталинского муниципального района (далее именуется - главный распорядитель) в установленной сфере деятельности, а также решение конкретных задач в соответствии с установленными целевыми индикативными показателя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Разработка и утвержд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Разработка и утверждение Программы включает в себя следующие основны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1) постановка проблем, требующих программного решения, перед заместителем главы Карталинского муниципального района, курирующим соответствующее направлени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отка проекта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) согласование проекта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ие проекта 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Функции главного распорядите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Главный распорядитель в пределах своих полномочий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утверждает проект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распределение бюджетных ассигнований по подведомственным распорядителям и получателям средств районного бюджета:</w:t>
      </w:r>
    </w:p>
    <w:p>
      <w:pPr>
        <w:pStyle w:val="Normal"/>
        <w:autoSpaceDE w:val="false"/>
        <w:ind w:firstLine="540"/>
        <w:jc w:val="both"/>
        <w:rPr/>
      </w:pPr>
      <w:r>
        <w:rPr/>
        <w:t>3) формирует и представляет отчет о реализации Программы в отдел экономики администрации Картал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4) представляет отчет о расходовании бюджетных ассигнований в разрезе мероприятий в Финансовое управление Картал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ет размещение Программы в сети Интернет в пятидневный срок после ее утвер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вносит изменения в действующие Программы, в том числе изменение целевых индикативных показателей в порядке, установленном для утверждения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7) несет ответственность за решение задачи путем реализации Программы и за обеспечение утвержденных значений целевых индикаторов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огласование проекта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Разработанный проект Программы направляется главным распорядителем в юридический отдел администрации Карталинского муниципального района, отдел экономики администрации Карталинского муниципального района для проведения экспертизы и подготовки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й отдел подготавливает заключение на предмет соответствия Программы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дел экономики в течение десяти дней с даты поступления проекта проводит его оценку, и анализ в части целевых индикаторов, соответствие целей и задач программы основным направлениям социально-экономического развития района и соответствие программных мероприятий целям и задача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оценки отдел экономики администрации Карталинского муниципального района направляет проект Программы в Финансовое управление Карталинского муниципального района для согласования в части предусматриваемых расходов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6.С учетом замечаний и предложений юридического отдела, отдела экономики, Финансового управления главный распорядитель производит доработку проект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оработанный проект Программы повторно направляется для заключений в юридический отдел, отдел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Отдел экономики администрации Карталинского муниципального района в течение пяти дней с даты поступления заключения Финансового управления Карталинского муниципального района готовит сводное заключение по проекту Программы и направляет его главному распорядителю.</w:t>
      </w:r>
    </w:p>
    <w:p>
      <w:pPr>
        <w:pStyle w:val="Normal"/>
        <w:autoSpaceDE w:val="false"/>
        <w:ind w:firstLine="540"/>
        <w:jc w:val="both"/>
        <w:rPr/>
      </w:pPr>
      <w:r>
        <w:rPr/>
        <w:t>7. Программы утверждаются на срок до трех лет приказом руководителя главного распорядителя с предварительным согласованием с заместителем главы Карталинского муниципального района, курирующим соответствующее направлени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Утверждение и реализация Программ осуществляются в пределах бюджетных ассигнований, предусмотренных главному распорядителю в район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9. Отдел экономики администрации Карталинского муниципального района, Финансовое управление Карталинского муниципального района вправе обратиться к главному распорядителю с предложениями о прекращении реализации Программы или внесении в нее корректировок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досрочного достижения целей, поставленных в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ния исполнения Программы неэффективным в соответствии с оценкой основных целевых индикаторов целевой программы, динамики целевых значений индикаторов, оценки эффективности целевой программы (приложение 2 к настоящему Положению) и эффективности использования бюджетных средств главным распорядителем на реализацию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) исключения полномочий, в рамках которых реализуется Программа, из состава полномочий, отнесенных к компетенции муниципального образования Карталинский муниципальный райо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Содержа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Проект Программы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1) пояснительную записку к проекту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) паспорт Программы по форме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/>
        <w:t>3) характеристику проблемы (задачи), решение которой осуществляется путем реализации Программы, включая анализ причин ее возникновения, целесообразность и необходимость решения на ведомственном уровне;</w:t>
      </w:r>
    </w:p>
    <w:p>
      <w:pPr>
        <w:pStyle w:val="Normal"/>
        <w:autoSpaceDE w:val="false"/>
        <w:ind w:firstLine="540"/>
        <w:jc w:val="both"/>
        <w:rPr/>
      </w:pPr>
      <w:r>
        <w:rPr/>
        <w:t>4) основные цели и задач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5)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и описание мероприятий Программы (приложение 3 к настоящему Порядку) с указанием направлений расходования средств, источников финансирования и сроков реализации в разрезе кажд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7) срок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8) описание социальных, экономических и экологических последствий реализации Программы, общую оценку ее вклада в достижение соответствующей стратегической цели, оценку рисков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9) методику оценки эффективности реализации Программы (с учетом ее особен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10) обоснование потребностей в необходимых ресурсах для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11) описание системы управления реализацией Программы, включающей в себя распределение полномочий и ответственности между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1. Мероприятия Программы не могут дублировать мероприятия долгосрочных муниципаль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12. Программа не подлежит разделению на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Контроль за реализацие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Контроль за реализацией Программы осуществляется главным распорядителем. Контроль за целевым расходованием средств районного бюджета осуществляется главным распорядителем и Контрольно-счетной палатой Картал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14. По результатам проверок подготавливаются предложения главе Карталинского муниципального района о целесообразности продолжения работ и финансирования Программы или об их прек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15. Внесение изменений в действующую Программу осуществляе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16. Отчеты о выполнении Программ, включая меры по повышению эффективности их реализации, представляются главным распорядителем в отдел экономики администрации Карталинского муниципального района каждые 6 месяцев:</w:t>
      </w:r>
    </w:p>
    <w:p>
      <w:pPr>
        <w:pStyle w:val="Normal"/>
        <w:autoSpaceDE w:val="false"/>
        <w:ind w:firstLine="540"/>
        <w:jc w:val="both"/>
        <w:rPr/>
      </w:pPr>
      <w:r>
        <w:rPr/>
        <w:t>- по итогам I полугодия - не позднее 10 июл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по итогам года - не позднее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17. Отчет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результатах реализации Программы за отчет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 соответствии фактических показателей реализации Программы целевым индикативным показателям ожидаемых результатов мероприятий Программы, установленным при их утвер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ичины и обоснования отклонения фактически достигнутых значений индикативных показателей результативности от запланированных, предложения по корректировке плановых значений показателей результативности Программы, а также меры по повышению эффективност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5) оценку влияния фактических результатов реализации Программы на соответствующие сферы экономики Картал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ная форма отчета представлена в приложении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18. На основании отчетности о результатах реализации Программы и уровне достижения утвержденных значений индикаторов Программы может производиться корректировка предоставляемых главному распорядителю средств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главы – начальник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го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Карталинского муниципального района                                        Л.А.Вергилес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зработки, утверждения</w:t>
      </w:r>
    </w:p>
    <w:p>
      <w:pPr>
        <w:pStyle w:val="Normal"/>
        <w:autoSpaceDE w:val="false"/>
        <w:jc w:val="right"/>
        <w:rPr/>
      </w:pPr>
      <w:r>
        <w:rPr/>
        <w:t>и реализации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аспорт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главного распорядителя</w:t>
      </w:r>
    </w:p>
    <w:p>
      <w:pPr>
        <w:pStyle w:val="ConsPlusNonformat"/>
        <w:widowControl/>
        <w:rPr/>
      </w:pPr>
      <w:r>
        <w:rPr/>
        <w:t>средств районного бюджета 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Программы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 утвердившее</w:t>
      </w:r>
    </w:p>
    <w:p>
      <w:pPr>
        <w:pStyle w:val="ConsPlusNonformat"/>
        <w:widowControl/>
        <w:rPr/>
      </w:pPr>
      <w:r>
        <w:rPr/>
        <w:t>Программу, дата утверждения, наименование</w:t>
      </w:r>
    </w:p>
    <w:p>
      <w:pPr>
        <w:pStyle w:val="ConsPlusNonformat"/>
        <w:widowControl/>
        <w:rPr/>
      </w:pPr>
      <w:r>
        <w:rPr/>
        <w:t>и номер соответствующего</w:t>
      </w:r>
    </w:p>
    <w:p>
      <w:pPr>
        <w:pStyle w:val="ConsPlusNonformat"/>
        <w:widowControl/>
        <w:rPr/>
      </w:pPr>
      <w:r>
        <w:rPr/>
        <w:t>нормативного акта 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и задачи Программы 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евые индикаторы</w:t>
      </w:r>
    </w:p>
    <w:p>
      <w:pPr>
        <w:pStyle w:val="ConsPlusNonformat"/>
        <w:widowControl/>
        <w:rPr/>
      </w:pPr>
      <w:r>
        <w:rPr/>
        <w:t>и показатели Программы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рактеристика мероприятий</w:t>
      </w:r>
    </w:p>
    <w:p>
      <w:pPr>
        <w:pStyle w:val="ConsPlusNonformat"/>
        <w:widowControl/>
        <w:rPr/>
      </w:pPr>
      <w:r>
        <w:rPr/>
        <w:t>Программы 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реализации Программы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</w:t>
      </w:r>
    </w:p>
    <w:p>
      <w:pPr>
        <w:pStyle w:val="ConsPlusNonformat"/>
        <w:widowControl/>
        <w:rPr/>
      </w:pPr>
      <w:r>
        <w:rPr/>
        <w:t>финансирования Программы 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конечные результаты</w:t>
      </w:r>
    </w:p>
    <w:p>
      <w:pPr>
        <w:pStyle w:val="ConsPlusNonformat"/>
        <w:widowControl/>
        <w:rPr/>
      </w:pPr>
      <w:r>
        <w:rPr/>
        <w:t>реализации Программы и показатели</w:t>
      </w:r>
    </w:p>
    <w:p>
      <w:pPr>
        <w:pStyle w:val="ConsPlusNonformat"/>
        <w:widowControl/>
        <w:rPr/>
      </w:pPr>
      <w:r>
        <w:rPr/>
        <w:t>социально-экономической эффективности 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зработки, утверждения</w:t>
      </w:r>
    </w:p>
    <w:p>
      <w:pPr>
        <w:pStyle w:val="Normal"/>
        <w:autoSpaceDE w:val="false"/>
        <w:jc w:val="right"/>
        <w:rPr/>
      </w:pPr>
      <w:r>
        <w:rPr/>
        <w:t>и реализации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</w:t>
      </w:r>
    </w:p>
    <w:p>
      <w:pPr>
        <w:pStyle w:val="Normal"/>
        <w:autoSpaceDE w:val="false"/>
        <w:jc w:val="center"/>
        <w:rPr/>
      </w:pPr>
      <w:r>
        <w:rPr/>
        <w:t>эффективности использования бюджетных средств</w:t>
      </w:r>
    </w:p>
    <w:p>
      <w:pPr>
        <w:pStyle w:val="Normal"/>
        <w:autoSpaceDE w:val="false"/>
        <w:jc w:val="center"/>
        <w:rPr/>
      </w:pPr>
      <w:r>
        <w:rPr/>
        <w:t>главным распорядителем средств район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ведомственных целевых програм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ценка                 Фактические индикативны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остижения                    показатели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лановых         =  -----------------------------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ндикативных            Плановые индикативные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казателей                   показатели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ДИП)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ценка           │    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фективности    │    │Оценка полноты        Фактическое использова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я    │    │использования             бюджетных средст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х средств│    │бюджетных        =  -----------------------------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мероприятиям  │    │средств (ПИБС)          Плановое использова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П (О)          │    │                          бюджетных средств       │</w:t>
      </w:r>
    </w:p>
    <w:p>
      <w:pPr>
        <w:pStyle w:val="ConsPlusNonformat"/>
        <w:widowControl/>
        <w:jc w:val="both"/>
        <w:rPr/>
      </w:pPr>
      <w:r>
        <w:rPr/>
        <w:t>└───────┬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V                               │Значение│     Эффективность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┐│</w:t>
      </w:r>
      <w:r>
        <w:rPr>
          <w:rFonts w:eastAsia="Courier New"/>
        </w:rPr>
        <w:t xml:space="preserve">   </w:t>
      </w:r>
      <w:r>
        <w:rPr/>
        <w:t>О    │использования бюджет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ДИП (оценка достижения плановых  ││        │        средст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ндикативных показателей)     │├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= --------------------------------- ││более   │очень высока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ИБС (оценка полноты        ││1,4     │эффективност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спользования бюджетных средств) ││        │использования расход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значительно превышае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ценка эффективности по ВЦП в целом   ││        │целевое значение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вна сумме показателей эффективности │├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мероприятиям программы             ││от 1 до │высокая эффективно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│</w:t>
      </w:r>
      <w:r>
        <w:rPr/>
        <w:t>1,4     │использования расход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ревышение целевого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┘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начения)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├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ценка эффективности будет тем выше,   │от 0,5  │низкая эффективность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чем выше уровень достижения            │до 1    │использования расход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ндикативных показателей и меньше      │        │(не достигнуто целево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ровень использования бюджетных        │        │значение)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редств.                               ├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менее   │крайне низкая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0,5     │эффективность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пользования расход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целевое значение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полнено менее чем н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овину)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┴────────────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зработки, утверждения и реализации</w:t>
      </w:r>
    </w:p>
    <w:p>
      <w:pPr>
        <w:pStyle w:val="Normal"/>
        <w:autoSpaceDE w:val="false"/>
        <w:jc w:val="right"/>
        <w:rPr/>
      </w:pPr>
      <w:r>
        <w:rPr/>
        <w:t>ведомственных 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ведомствен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755"/>
        <w:gridCol w:w="810"/>
        <w:gridCol w:w="540"/>
        <w:gridCol w:w="540"/>
        <w:gridCol w:w="405"/>
        <w:gridCol w:w="540"/>
        <w:gridCol w:w="1890"/>
        <w:gridCol w:w="1890"/>
        <w:gridCol w:w="216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 </w:t>
              <w:br/>
              <w:t>мероприят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дачи </w:t>
              <w:br/>
              <w:t xml:space="preserve">объекта   </w:t>
              <w:br/>
              <w:t xml:space="preserve">(проведения </w:t>
              <w:br/>
              <w:t>мероприятия)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</w:t>
              <w:br/>
              <w:t xml:space="preserve">финансирования,   </w:t>
              <w:br/>
              <w:t xml:space="preserve">тыс. руб.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   </w:t>
              <w:br/>
              <w:t>экономической</w:t>
              <w:br/>
              <w:t xml:space="preserve">квалификации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средств   </w:t>
              <w:br/>
              <w:t xml:space="preserve">районного  </w:t>
              <w:br/>
              <w:t xml:space="preserve">бюджета,   </w:t>
              <w:br/>
              <w:t>распорядитель</w:t>
              <w:br/>
              <w:t xml:space="preserve">средств   </w:t>
              <w:br/>
              <w:t xml:space="preserve">районного  </w:t>
              <w:br/>
              <w:t xml:space="preserve">бюджета,   </w:t>
              <w:br/>
              <w:t xml:space="preserve">получатель  </w:t>
              <w:br/>
              <w:t xml:space="preserve">средств   </w:t>
              <w:br/>
              <w:t xml:space="preserve">районного  </w:t>
              <w:br/>
              <w:t xml:space="preserve">бюджета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  </w:t>
              <w:br/>
              <w:t xml:space="preserve">назначение   </w:t>
              <w:br/>
              <w:t xml:space="preserve">(раздел,    </w:t>
              <w:br/>
              <w:t xml:space="preserve">подраздел   </w:t>
              <w:br/>
              <w:t xml:space="preserve">согласно    </w:t>
              <w:br/>
              <w:t>функциональному</w:t>
              <w:br/>
              <w:t>классификатору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</w:t>
              <w:br/>
              <w:t>финансирования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зработки, утверждения и реализации</w:t>
      </w:r>
    </w:p>
    <w:p>
      <w:pPr>
        <w:pStyle w:val="Normal"/>
        <w:autoSpaceDE w:val="false"/>
        <w:jc w:val="right"/>
        <w:rPr/>
      </w:pPr>
      <w:r>
        <w:rPr/>
        <w:t>ведомственных целевых програм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еализации ведомствен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7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620"/>
        <w:gridCol w:w="162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1890"/>
        <w:gridCol w:w="2025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  <w:br/>
              <w:t xml:space="preserve">программы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проведения </w:t>
              <w:br/>
              <w:t>мероприятия</w:t>
            </w:r>
          </w:p>
        </w:tc>
        <w:tc>
          <w:tcPr>
            <w:tcW w:w="6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 руб.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средств   </w:t>
              <w:br/>
              <w:t xml:space="preserve">районного  </w:t>
              <w:br/>
              <w:t xml:space="preserve">бюджета,   </w:t>
              <w:br/>
              <w:t>распорядитель</w:t>
              <w:br/>
              <w:t xml:space="preserve">средств   </w:t>
              <w:br/>
              <w:t xml:space="preserve">районного  </w:t>
              <w:br/>
              <w:t xml:space="preserve">бюджета,   </w:t>
              <w:br/>
              <w:t xml:space="preserve">получатель  </w:t>
              <w:br/>
              <w:t xml:space="preserve">средств   </w:t>
              <w:br/>
              <w:t xml:space="preserve">районного  </w:t>
              <w:br/>
              <w:t xml:space="preserve">бюджета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</w:t>
              <w:br/>
              <w:t xml:space="preserve">индикативные </w:t>
              <w:br/>
              <w:t xml:space="preserve">показатели  </w:t>
              <w:br/>
              <w:t xml:space="preserve">(план/факт), </w:t>
              <w:br/>
              <w:t xml:space="preserve">с указанием  </w:t>
              <w:br/>
              <w:t>количественных</w:t>
              <w:br/>
              <w:t xml:space="preserve">значений   </w:t>
              <w:br/>
              <w:t xml:space="preserve">с разбивкой  </w:t>
              <w:br/>
              <w:t xml:space="preserve">по источникам </w:t>
              <w:br/>
              <w:t>финансирова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   </w:t>
              <w:br/>
              <w:t xml:space="preserve">мониторинга, </w:t>
              <w:br/>
              <w:t xml:space="preserve">включая меры </w:t>
              <w:br/>
              <w:t xml:space="preserve">по повышению </w:t>
              <w:br/>
              <w:t>эффективност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   </w:t>
              <w:br/>
              <w:t>экономической</w:t>
              <w:br/>
              <w:t>класс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26:00Z</dcterms:created>
  <dc:creator>User</dc:creator>
  <dc:description/>
  <cp:keywords/>
  <dc:language>en-US</dc:language>
  <cp:lastModifiedBy>znach</cp:lastModifiedBy>
  <cp:lastPrinted>2009-12-09T13:26:00Z</cp:lastPrinted>
  <dcterms:modified xsi:type="dcterms:W3CDTF">2012-02-29T07:43:00Z</dcterms:modified>
  <cp:revision>38</cp:revision>
  <dc:subject/>
  <dc:title>ГЛАВА ТРОИЦКОГО МУНИЦИПАЛЬНОГО РАЙОНА</dc:title>
</cp:coreProperties>
</file>