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 по оценки целевых долгосрочных муниципальных программ Картал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7"/>
        <w:gridCol w:w="1220"/>
        <w:gridCol w:w="87"/>
        <w:gridCol w:w="7"/>
        <w:gridCol w:w="708"/>
        <w:gridCol w:w="48"/>
        <w:gridCol w:w="803"/>
        <w:gridCol w:w="47"/>
        <w:gridCol w:w="95"/>
        <w:gridCol w:w="1417"/>
        <w:gridCol w:w="14"/>
        <w:gridCol w:w="1404"/>
        <w:gridCol w:w="28"/>
        <w:gridCol w:w="1389"/>
        <w:gridCol w:w="43"/>
        <w:gridCol w:w="1516"/>
        <w:gridCol w:w="35"/>
        <w:gridCol w:w="1602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исполнитель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</w:t>
            </w:r>
          </w:p>
          <w:p>
            <w:pPr>
              <w:pStyle w:val="Normal"/>
              <w:jc w:val="center"/>
              <w:rPr/>
            </w:pPr>
            <w:r>
              <w:rPr/>
              <w:t>индикативный показател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овых индикативн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ДИП</w:t>
            </w:r>
          </w:p>
          <w:p>
            <w:pPr>
              <w:pStyle w:val="Normal"/>
              <w:jc w:val="center"/>
              <w:rPr/>
            </w:pPr>
            <w:r>
              <w:rPr/>
              <w:t>(гр.5/4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тыс.руб.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ноты использования бюджетных средств (ПИБС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использования бюджетных средств по мероприятиям программы (О)</w:t>
            </w:r>
          </w:p>
          <w:p>
            <w:pPr>
              <w:pStyle w:val="Normal"/>
              <w:jc w:val="center"/>
              <w:rPr/>
            </w:pPr>
            <w:r>
              <w:rPr/>
              <w:t>Гр 6/гр 9, ( /баллы)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ниципальная целевая программа «Доступное комфортное жилье-гражданам России» в Карталинском районе на 2011-2015 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одернизация объектов коммунальной инфраструкту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i/>
              </w:rPr>
              <w:t>.1Количество домов (квартир) получивших возможность подключения к природному га</w:t>
            </w:r>
            <w:r>
              <w:rPr/>
              <w:t>з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23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>2.Уровень газификации природным газ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.Уровень износа коммунальной инфраструк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1 высокая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>Оказание молодым семьям государственной поддержки для улучшения жилищных условий молодым семья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молодых семей, улучшивших жилищные условия, в том числе с помощью ипотечных жилищных креди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2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2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 Высокая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Предоставление работникам бюджетной сферы социальных выплат на приобретение строительства жи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за отчетный год по условиям программы не предоставляется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>Подготовка земельных участков для освоения в целях жилищного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учшение жилищных условий граждан – ввод в эксплуатацию жилья на душу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системы ипотечного жилищного кредитования. Разработка нормативных правовых актов. Организационные мероприятия</w:t>
            </w:r>
          </w:p>
        </w:tc>
        <w:tc>
          <w:tcPr>
            <w:tcW w:w="10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за отчетный год по условиям программы не представляется.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ероприятия по переселению граждан из жилищного фонда, признанного непригодным для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. Организационные мероприя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ос ветхих и аварийных жилых дом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ормирование жилищного фонда, предоставляемого по договорам социального найма и договорам найма. Разработка нормативных правовых актов. Организационные мероприятия.</w:t>
            </w:r>
          </w:p>
        </w:tc>
        <w:tc>
          <w:tcPr>
            <w:tcW w:w="10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за отчетный год по условиям программы не представляется.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Развитие малоэтажного жилищного строительства. Организационные мероприятия. </w:t>
            </w:r>
            <w:r>
              <w:rPr>
                <w:i/>
              </w:rPr>
              <w:t>Ввод в действие малоэтажных и индивидуальных жилых дом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6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1Высокая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Муниципальная программа «Поддержка развития малого и среднего предпринимательства в Карталинском муниципальном районе на 2012-2014 г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ичество Субъектов малого и среднего предпринимательства, которым оказана поддержка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новых субъектов малого и среднего предпринимательств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новых рабочих мес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новь созданных субъектов малого и среднего предпринимательства от общего количества зарегистрированных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7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затрат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7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7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 по Програм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6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Муниципальная целевая программа реализация национального проекта «Образовани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Обновление материально-технической базы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общеобразовательных учреждений располагающих автоматизированными рабочими местами учителя в каждом учебном кабинете, в котором организуются учебные занятия обучающихся 5-11 к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зация системы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учащихся средних общеобразовательных учреждений в среднем на один компьютер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иствование форм воспитания в образовательном процесс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общеобразовательных учреждений и учреждений доп.образования детей.имеющих сформированные воспитательные систем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ддержка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уроков,пропущенных обучающимися общеобр.учреждений по болезни за учебный год в среднем на одного ученик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6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образовательных учреждений, имеющих орган управления, регулирующий государственно-общественный характер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педагогических работников общеобразовательных учреждений,имеющих высшую квалификационную категорию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6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педагогическихработников , в возрасте до 30 лет, работающих в муниц.образ.учреждениях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6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затрат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,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,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по програм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Муниципальная целевая программа «Развитие дошкольного образования в Карталинском муниципальном районе на 2010-2014 г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овь введенных мест в дошкольных учреждениях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3,5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50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дошкольного возраста дошкольным образованием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в учреждениях для детей дошкольного возраста на 1 тыс. детей в возрасте от 1 до 7 ле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посещающих группы социальной помощ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 по программ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,Муниципальная целевая программа «Модернизация системы общего образования в Карталинском муниципальном районе на 2012-2014 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учающихся по федеральным государственным образовательным стандартам в общей численности школьнико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 получивших в установленном порядке первую, высшую квалификационную категорию и подтверждение соответствия занимаемой должности в общей численности учителе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ой переподготовку для работы в соответствии с федеральными государственными образовательными стандартами, в общей численности учителей и руководителе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в общеобразовательных учреждениях отвечающих современным требованиям, предъявляемым к условиям образовательного процесс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по програм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9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9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,23 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Муниципальная целевая программа «Разработка электронно-информационных систем по оказанию муниципальных услуг в электронном вид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здание межведомственного электронного взаимодействи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оценивается  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услуг, оказываемых в электронном виде от общего количества муниципальных услу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по програм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/1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b/>
              </w:rPr>
              <w:t>.Муниципальная целевая программа «Развитие муниципальной службы в Карталинском районе на 2009-2012 г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повышение квалификации по 72-часовой программе ( с получением удостоверения государственного образца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повышение квалификации и профессиональную переподготовку, от общего количества муниципальных служащих в район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аттестацию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аттестацию, от общего количества муниципальных служащих в район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по программ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7 высокая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униципальная целевая программа «Развитие физической культуры и спорта в Карталинском муниципальном районе на 2012-2014 г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ДЮСШ «локомотив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5 высокая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Карталинском муниципальном районе на 2011-2013 го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 ремонт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циональный проект «Здоровье» на территории Карталинского муниципального района на 2006-2012г.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 по оказанию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8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1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сестрам «скорой медицинской помощи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4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3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населения, в том числе лиц, проживающих в сельской местност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учреждений родовспоможения путем выдачи родовых сертификато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здравоохранения Карталинского муниципального района на 2011-2012 го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едицинских учреждений. Проведение капитального ремонт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едицинских учреждений. Оснащение оборудованием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3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ый переход к оказанию медицинской помощи в соответствии со стандартами медицинской помощи, установленными приказами Министерства здравоохранения и социального развития Росс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46,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6,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амбулаторной медицинской помощи, в том числе предоставляемой врачами-специалистам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9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2,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борьба с социально значимыми заболеваниями на 2011-2014 го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акцины против клещевого энцефалита для иммунизации лиц, входящих в группу риска.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 и подростков в летний пери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,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9,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администрации </w:t>
      </w:r>
    </w:p>
    <w:p>
      <w:pPr>
        <w:pStyle w:val="Normal"/>
        <w:rPr/>
      </w:pPr>
      <w:r>
        <w:rPr/>
        <w:t>Карталинского муниципального района                                                                                 М.П.Коломи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Федоровна Александрова</w:t>
      </w:r>
    </w:p>
    <w:p>
      <w:pPr>
        <w:pStyle w:val="Normal"/>
        <w:rPr/>
      </w:pPr>
      <w:r>
        <w:rPr/>
        <w:t>2-28-09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52:00Z</dcterms:created>
  <dc:creator>Романекно Марина Петровна</dc:creator>
  <dc:description/>
  <cp:keywords/>
  <dc:language>en-US</dc:language>
  <cp:lastModifiedBy>Ирина</cp:lastModifiedBy>
  <cp:lastPrinted>2013-05-06T14:32:00Z</cp:lastPrinted>
  <dcterms:modified xsi:type="dcterms:W3CDTF">2013-06-06T10:46:00Z</dcterms:modified>
  <cp:revision>50</cp:revision>
  <dc:subject/>
  <dc:title/>
</cp:coreProperties>
</file>