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right="313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>от 29.12.2014 года № 1765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ов системы комплексной 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 xml:space="preserve">реабилитации и ресоциализации 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 xml:space="preserve">потребителей наркотических средств </w:t>
      </w:r>
    </w:p>
    <w:p>
      <w:pPr>
        <w:pStyle w:val="Style15"/>
        <w:spacing w:before="0" w:after="0"/>
        <w:ind w:right="3130" w:hanging="0"/>
        <w:rPr/>
      </w:pPr>
      <w:r>
        <w:rPr>
          <w:sz w:val="28"/>
          <w:szCs w:val="28"/>
        </w:rPr>
        <w:t>и психотропных веществ в Карталинском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антинаркотической комиссии Челябинской области от 20.03.2014 года № 1,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в Карталин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арталинского муниципального район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талинского муниципального района Клюшин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</w:t>
        <w:tab/>
        <w:tab/>
        <w:tab/>
        <w:t>С.Н. 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9.12.2014 года № 17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 в  Карталинском муниципальном райо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межведомственного взаимодействия субъектов районной системы комплексной реабилитации и ресоциализации потребителей наркотических средств и психотропных веществ (далее именуется - Порядок), разработан в целях реализации на территории Карталинского муниципального района  Стратегии государственной антинаркотической политики Российской Федерации до 2020 года, утверждённой Указом Президента Российской Федерации от 9 июня 2010 года № 690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Участники Порядка межведомственного взаимодействи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жведомственная комиссия по противодействию злоупотреблению наркотическими средствами и их незаконному обороту Карта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МО МВД России «Карталинский»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) филиал по Карталинскому району ФКУУИИ УФСИН России по Челябинской области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отделение УФМС России по Челябинской области в Карталинском районе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Управление социальной защиты населения Карта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 Муниципальное учреждение «Комплексный центр социального обслуживания населения» (далее именуется – МУ КЦСОН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КУ «Центр занятости населения г. Кар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) Муниципальное учреждение здравоохранения «Карталинская городская больница» (далее именуется – МУЗ «КГБ»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образования Карта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0) комиссия по делам несовершеннолетних и защите их прав Карта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1) общественные организации и объединения Карталин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2) редакция газеты «Карталинская новь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) Магнитогорская епархия Челябинской  митрополии Русской Православной церкви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по  межведомственному  взаимодействию субъектов системы комплексной реабилитации и ресоциализации потребителей наркотических средств и психотропных веществ осуществляет муниципальная межведомственная комиссия по противодействию злоупотреблению наркотическими средствами и их незаконному обороту в Карталинском район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отребители наркотиков – лица, допускающие потребление наркотиков без назначения врача: единичное, неоднократное, в том числе с вредными последствиями, а также с зависимостью от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выявление потребителей наркотиков – получение и фактическое подтверждение информации о потреблении наркотиков установленными лиц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мотивирование потребителей наркотиков – убеждение потребителя наркотиков с использованием информационно – разъяснительного и других, не противоречащих законодательству Российской Федерации методов социально-психологического воздействия в необходимости прекращения потребления наркотиков и прохождения комплексной реабилитации и ресоциализ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комплексная реабилитация и ресоциализация потребителей наркотиков – система медицинских, социальных, правовых, психологических, педагогических и трудовых мер, направленных на достижение трезвого образа жизни, восстановление физического, психического и духовного здоровья потребителей наркотиков, их личностного и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билитация потребителей наркотиков включает совокупность различных по форме, направлению и области применения видов реабилитации, в том числе медицинскую, медико-социальную, социальную и психолого-педагогическу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ая реабилитация – составляющая комплексной реабилитации: мероприятия медицинского и психологического характера, направленные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лиц, страдающих наркологическими заболеваниями, и их социальную интеграцию в общество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медико-социальная реабилитация – составляющая комплексной реабилитации: мероприятия, направленные на помощь наркозависимым в достижении максимально возможной физической, психической и социальной полноценности, в связи с имеющимся наркологическим заболевание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) социальная реабилитация – составляющая комплексной реабилитации: мероприятия, направленные на восстановление потребителем наркотиков личностного и социального статуса, а также способностей к полноценной интеграции в общество, устранение проявлений общественной дезадаптации, приобщение бывшего потребителя наркотиков к нормативному мировоззрению и формам поведения, необходимым для восстановления качества жизни, позитивным социальным отношениям и общественно-полезному труд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) психолого-педагогическая реабилитация – составляющая комплексной реабилитации: система психологических и педагогических мероприятий, направленных на формирование способов овладения знаниями, умениями и навыками, оказание психологической помощи, в частности относительно формирования адекватной самооценки, усвоение правил общественного поведения несовершеннолетними потребителями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9) ресоциализация потребителей наркотиков – компонент комплексной реабилитации и ресоциализации потребителей наркотиков, направленных на восстановление потребителем наркотиков утраченных социальных функций и связей, создание оптимальной среды жизнедеятельности потребителей наркотиков и их семей, в том числе условий проживания, доступности к социально значимым объектам жизнедеятельности, реинтеграцию в обществе и трудоустройство (социальная и трудовая реинтеграц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0) постреабилитационный социальный патронат – оказание содействия лицу, прошедшему курс комплексной реабилитации, в составлении и реализации индивидуальной программы постреабилитационного развития, направленной на полноценную социальную реинтеграцию, формирование устойчивых личностных и социальных связей, возвращение к полноценной жизни, включая систематическое наблюдение для своевременного выявления степени социальной адаптации, а также оказания, при необходимости, социальной, психологической и медицинской помощ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ертификат на комплексную реабилитацию и ресоциализацию – документ финансовой отчетности, позволяющий производить оплату по безналичному расчету услуг по комплексной реабилитации и ресоциализации, дающий потребителю наркотиков возможность выбора организации, предоставляющей данные услуги в рамках Национальной систе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) квалификационный отбор – проведение экспертной оценки соответствия организаций, предоставляющих услуги по комплексной реабилитации и ресоциализации потребителей наркотиков, требованиям, необходимым для включения в Национальную систему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) реестр организаций, включенных в Национальную систему – перечень организаций всех форм собственности, предоставляющих услуги по комплексной реабилитации и ресоциализации потребителям наркотиков и прошедших квалификационный отбор, составляемый как на областном уровне, так и на муниципальном уровн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Цель межведомственного взаимодействия – формирование многоуровневой системы, обеспечивающей своевременное выявление и лечение лиц, незаконно потребляющих наркотики, реабилитацию и восстановление их социального и общественного статуса, а также улучшение качества и увеличение продолжительности жизни лиц, больных наркомани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 Мероприятия, осуществляемые в соответствии с данным Порядком, реализуются в отношении граждан, в том числе и несовершеннолетних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давших добровольное согласие (в том числе законных представителей, попечителей) на прохождение курсов лечения, социальной реабилитации и ресоциализации вследствие потребления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в отношении лиц, которым в установленном законом порядке судом предписано пройти курсы лечения и реабилитации от наркотической зависимости (часть 5 статьи 73, статьи 82.1 Уголовного кодекса Российской Федерации), а также при назначении административного наказания за потребление наркотических средств и писхотропных веществ без назначения врача пройти диагностику, профилактические мероприятия, лечение от наркомании, медицинскую и социальную реабилитацию (часть 2.1 статьи 4.1 Кодекса Российской Федерации об административных правонарушениях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в отношении лиц, освободившихся из мест лишения свободы, которые ранее потребляли наркотики и болели наркозависимост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 Основные этапы межведомственного взаимодейст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выявление, первичная мотивация, направление в наркологический кабинет МУЗ «КГБ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медицинское лечение и медицинская реабилитация потребителей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социальная реабилитация, ресоциализация и трудовая реинтеграция потребителей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постреабилитационный патронат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координация деятельности по подготовке и повышению квалификации специалистов в области социальной реабилитации и ресоциал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убъекты, принимающие участие в реализ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подпункта 1  пункта 7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е ими мер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авоохранительные органы (МО МВД России «Карталинский»)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разъясняют порядок анонимного консультационного приёма и направляют выявленных потребителей в учреждения здравоохран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на этапе дознания и предварительного расследования разъясняют порядок прохождения курсов лечения от наркотической зависимости лицам, больным наркоманией, предусмотренным частью 5 статьи 73, статьёй 82.1 Уголов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оводят работу по выявлению и пресечению административных правонарушений и преступлений в сфере незаконного оборота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изучают поступающую  информацию в отношении распространителей наркотиков, устанавливают преступные связи лиц ранее судимых за незаконный  оборот наркотик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ят рейдовые  мероприятия  по выявлению незаконного выращивания и заготовки наркокультур, так же оперативно профилактические мероприятия и межведомственные операции. Патрулирование мест возможного распространения наркотических средст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ют с местными СМИ по размещению информации о результатах оперативно служебной деятельности по выявлению и раскрытию преступлений, связанных с незаконным оборотом наркотиков и профилактике употребления наркотических средст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водят профилактические беседы в образовательных учреждениях  в целях профилактики правонарушений связанных с незаконным оборотом наркотически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проводят совестную профилактическую работу с лицами, больными наркоманией, а также допускающими потребление наркотиков без назначения врача, из числа состоящих на учете в учреждениях здравоохранения.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9. Наркологический кабинет МУЗ «КГБ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 с выявленными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в случае необходимости и после получения согласия осуществляет проверку информации об употреблении потребителями наркотиков (медицинское освидетельствование в соответствии с законодательством Российской Федерации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ставит выявленного потребителя наркотиков на соответствующий учёт и осуществляет постоянное его сопровожд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определяет необходимость проведения, сроки и условия лечения и медицинской реабилитации потребителя наркот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в случае отказа потребителя наркотиков от прохождения курсов избавления от наркотической зависимости, а также реабилитации и ресоциализации организует  дальнейшую мотивационную рабо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в случае отказа, уклонения потребителя наркотиков, на которого судом возложена дополнительная обязанность пройти диагностику, профилактические мероприятия, курсы лечения от наркомании, медицинскую, социальную реабилитацию ставит в известность о данном факте уполномоченные органы (МО МВД России «Карталинский»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) при доставлении указанных лиц в наркологический кабинет МУЗ «КГБ» проводит совместно с сотрудниками правоохранительных органов мотивационную работу, направленную на выполнение ими соответствующего решения суд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вместно с МУ КЦСОН формируют Карту реабилитанта, предусмотренную данным Порядко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Специалисты МУ КЦСОН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вят выявленного потребителя наркотиков на соответствующий учёт, заносят его в базу персональных данных, подлежащих комплексной реабилитации и ресоциализации, формируют Карту реабилитанта и осуществляют постоянное сопровожд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разъясняют порядок анонимного консультационного приёма и после получения согласия направляют выявленных потребителей в наркологический кабинет МУЗ «КГБ» (приложение 1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в случае отказа потребителя наркотиков от прохождения курсов избавления от наркотической зависимости организуют дальнейшую мотивационную рабо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1. Специалисты Управления образования Карталинского муниципального район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я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ставят выявленного потребителя наркотиков на соответствующий учёт и осуществляют постоянное его сопровожд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разъясняют порядок анонимного консультационного приёма и после получения согласия направляют выявленных потребителей в наркологический кабинет МУЗ «КГБ» (приложение 1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оводят мероприятия по психолого – педагогической коррекции и реабилитации несовершеннолетних потребителей наркотиков, учащихся образовательных организац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в случае отказа потребителя наркотиков от прохождения курсов избавления от наркотической зависимости организуют  дальнейшую мотивационную рабо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2. Комиссия по делам несовершеннолетних и защите их прав Карталинского  муниципального район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роводит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ставят выявленного потребителя наркотиков на соответствующий учёт и осуществляют постоянное его сопровожд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разъясняют порядок анонимного консультационного приёма и после получения согласия направляют выявленных потребителей в наркологический кабинет МУЗ «КГБ» (приложение 1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в случае отказа потребителя наркотиков от прохождения курсов избавления от наркотической зависимости организуют  дальнейшую мотивационную рабо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. Общественные организации, занимающиеся реабилитацией и ресоциализацией потребителей наркотиков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проводят с потребителями наркотиков профилактические мероприятия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разъясняют порядок анонимного консультационного приёма и после получения согласия направляют, в случае необходимости, выявленных потребителей в учреждения здравоохранения Челябинской  области (приложение 1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тказа потребителя наркотиков от прохождения курсов избавления от наркотической зависимости организуют  дальнейшую мотивационную рабо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14. Филиал по Карталинскому району ФКУУИИ УФСИН России по Челябинской обла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направляет по решению суда в соответствии с частью 5 статьи 73, статьёй 82.1 Уголовного кодекса Российской Федерации в учреждения здравоохранения Челябинской области, осужденных лиц для прохождения медицинских курсов лечения и медико – социальной реабилитации от наркотической зависим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прохождением осужденными медицинских курсов лечения и медико – социальной реабилитации от наркотической зависим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Священнослужители Магнитогорской  епархии Челябинской  митрополии Русской Православной церкви: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1) при обращении потребителей наркотиков проводят с ними профилактические беседы, в том числе, направленные на мотивирование их к прохождению курсов лечения от наркомании, медицинской, социальной и духовной реабилитации;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после получения согласия направляют выявленных потребителей в наркологический кабинет МУЗ «КГБ»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убъекты, принимающие участие в реализации 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подпункта 2 пункта 7 глав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е ими мер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 Специалисты наркологического кабинета МУЗ «КГБ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одят оценку состояния здоровья потребителя наркотиков и после получения соглас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определяют сроки, условия лечения и медицинской реабилитации потребителя наркоти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осуществляют лечение и медицинскую реабилитаци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осуществляют диагностику наркологических и других заболеваний, лечение сопутствующих психических, инфекционных, соматических заболева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осуществляют медицинское сопровождение на всех этапах реабилитации и ресоциал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) при взаимодействии с филиалом по Карталинскому району ФКУУИИ УФСИН России по Челябинской области, МО МВД России «Карталинский» принимают меры по определению числа потребителей наркотиков, нуждающихся в получении услуг по комплексной реабилитации и ресоциализ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вместно с МУ КЦСОН осуществляют ознакомление реабилитанта с условиями прохождения всех этапов реабилитации и ресоциализации, формируют «Карту реабилитант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направление реабилитанта на социальную реабилитацию и ресоциализацию в МУ КЦСОН в случае необходимости, без осуществления мер медицинского характера (приложение 2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убъекты, принимающие участие в реализации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ункта 3 пункта 7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ка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е ими меры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7. Управление социальной защиты населения и МУ «Комплексный центр социального обслуживания населения»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после получения согласия совместно с МУЗ «КГБ» (на этапе мотивационной беседы) доводят до потребителя наркотиков порядок прохождения комплексной реабилитации и ресоциал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направляют, по согласованию с филиалом по Карталинскому району ФКУУИИ УФСИН России по Челябинской области лиц, прошедших медицинские лечение и реабилитацию в соответствии со статьями 73.3 и 82.1 Уголовного Кодекса РФ, в иные реабилитационные организации, занимающихся реабилитацией и ресоциализацией потребителей наркоти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ведут Реестр организаций, в том числе общественных (негосударственных реабилитационных центров) (далее именуется – Реестр), а также осуществляют контроль за качеством оказываемых ими услуг по реабилитации и ресоциал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содействуют реабилитантам в выборе реабилитационного центра из числа, внесенных в Реестр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разрабатывают для потребителя наркотиков и членов их семей (созависимых) индивидуальную программу комплексной реабилитации и ресоциализ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) проводят с созависимыми психологические тренинги, обучение навыкам оказания психологической поддержки потребителям наркотиков, в том числе, по формированию у реабилитантов мотивации к здоровому образу жизни, свободному от употребления психоактивных вещест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уют межведомственное взаимодействие  на стадии их лечения и медицинской реабилит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8. МУЗ «КГБ»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рганизует мероприятия по психолого-педагогической реабилитации потребителей наркотиков, в том числе несовершеннолетних, реализуемые, при наличии, через центры психолого-педагогической коррекции и реабилитации несовершеннолетних, злоупотребляющих психоактивными веществами, рассчитанные на предоставление возможности получения среднего, среднего специального, высшего и дополнительного образова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профессиональной подготовке и повышению квалификации лиц, отказавшихся от немедицинского потребления наркотиков, на этапах комплексной реабилитации и ресоциализации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межведомственное взаимодействие на стадии выявления потребителей наркоти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агнитогорская епархия Челябинской митрополии Русской Православной церкви осуществляет мероприятия, направленные на проведение духовно - нравственной реабилитации потребителей наркот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0. ОКУ «Центр занятости населения г. Картал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осуществляет мероприятия по трудовой занятости реабилитантов, посредством реализации соответствующих програм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межведомственное взаимодействие, в том числе, касающегося содействия трудовой занятости потребителей наркотиков, прошедших курсы лечения и реабилитации от наркотической зависимости на стадии их лечения и медицинской реабилит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убъекты,  принимающие участие в реализации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ункта 4 пункта 7 глав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е ими мер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1. Управление социальной защиты населения, МУ «Комплексный центр социального обслуживания населени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во взаимодействии с медицинскими учреждениями, органами образования, службами занятости осуществляют постреабилитационный социальный патронат потребителя наркотиков, а также их семей, посредством посещений на дому, с постепенно убывающей по частоте периодичностью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осуществляют сбор информации о состоянии потребителя наркотиков, прекратившего их потребление, у лиц ближайшего окружения (в семье, по месту работы, учебы, проживания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запрашивают информацию о состоянии потребителя наркотиков, прекратившего их потребление в МУЗ «КГБ», МО МВД России «Карталинский», филиале по Карталинскому району ФКУУИИ УФСИН России по Челябинской области, отделении УФМС России по Челябинской  области в Карталинском район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организуют мероприятия по непосредственному контакту с потребителем наркотиков, прекратившим их потребление, по почте (электронной почте), сети Интернет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организуют участие лиц, освободившихся от зависимости, совместных культурно-досуговых мероприят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) проводят иные мероприятия по постреабилитационному патронат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 МУЗ «КГБ»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организует мероприятия по обеспечению явки в рекомендуемые сроки реабилитанта, прекратившего их потребление, на контрольные обследо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медицинское сопровождение реабилитантов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организует участие лиц, освободившихся от зависимости, в терапевтических сообщества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проводит иные мероприятия по постреабилитационному патронат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3. Управление образования Карталинского муниципального район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содействует профессиональной подготовке и повышению квалификации лиц, отказавшихся от немедицинского потребления наркоти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проводит иные мероприятия по постреабилитационному патрона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ординацию деятельности по подготовке и повышению квалификации специалистов в области социальной реабилитации и ресоциализации осуществляет муниципальная межведомственная комиссия по противодействию злоупотреблению наркотическими средствами и их незаконному обороту Карталинского муниципального района.</w:t>
      </w:r>
    </w:p>
    <w:p>
      <w:pPr>
        <w:pStyle w:val="Style15"/>
        <w:shd w:fill="FFFFFF" w:val="clear"/>
        <w:spacing w:before="0" w:after="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межведомственного взаимодействия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системы комплексной реабилитации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социализации потребителей наркотических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и психотропных веществ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 «КГБ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онсультационную беседу с врачом психиатром - нарколог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направляемого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_</w:t>
      </w:r>
      <w:r>
        <w:rPr>
          <w:rStyle w:val="StrongEmphasis"/>
          <w:b w:val="false"/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статус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пециальности (профессии)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телефон, электронная поч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мотивационной беседы_____________________________________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должность, Ф.И.О., контактная информация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количество бесед, результа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мотивационной беседе созависимых лиц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, степень родства, адрес проживания, контактная информац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ялся ли ране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 беседы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</w:t>
      </w:r>
      <w:r>
        <w:rPr/>
        <w:t>(когда, кем, контактная информация, результа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прохождение мотивационной бесе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врачом психиатром – нарколого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, паспортные данные, число, месяц, год рождения, адрес прожи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ю своё согласие на участие в мотивационной беседе с врачом психиатром – нарколог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 20___ года ______________ ___________________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подпись) (расшифровка подпис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составил 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олжнос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 20___ года ______________ ___________________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/>
        <w:t>* в случае направления на мотивационную беседу несовершеннолетнего оформляется письменное согласие законного представителя</w:t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межведомственного взаимодействия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системы комплексной реабилитации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социализации потребителей наркотических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и психотропных веществ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МУ </w:t>
      </w:r>
      <w:r>
        <w:rPr>
          <w:sz w:val="28"/>
          <w:szCs w:val="28"/>
        </w:rPr>
        <w:t>КЦС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билитацию и ресоциализац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направляемого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_</w:t>
      </w:r>
      <w:r>
        <w:rPr>
          <w:rStyle w:val="StrongEmphasis"/>
          <w:b w:val="false"/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статус 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пециальности (профессии)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ялся ли ранее на реабилитацию и ресоциализацию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когда, кем, контактная информация, результа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ые меры по лечению и медицинской реабилитации 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я учреждений, сроки лечения и медицинской реабилитации, результа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роведении мотивационной беседы по участию в реабилитации и ресоциализации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олжность, Ф.И.О., контактная информация, участвующих в мотивационной беседе)</w:t>
      </w:r>
    </w:p>
    <w:p>
      <w:pPr>
        <w:pStyle w:val="Style15"/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степень родства, Ф.И.О., контактная информация, участвовавших в мотивационной беседе созависимых лиц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прохождение реабилитации и ресоциализ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, паспортные данные, число, месяц, год рождения, адрес прожи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участие в мероприятиях по реабилитации и ресоциализ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 20___ года ______________ ___________________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подпись)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* в случае направления на мотивационную беседу несовершеннолетнего оформляется письменное согласие законного пред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8:00Z</dcterms:created>
  <dc:creator>Надежда</dc:creator>
  <dc:description/>
  <cp:keywords/>
  <dc:language>en-US</dc:language>
  <cp:lastModifiedBy>Надежда</cp:lastModifiedBy>
  <dcterms:modified xsi:type="dcterms:W3CDTF">2015-05-21T04:35:00Z</dcterms:modified>
  <cp:revision>7</cp:revision>
  <dc:subject/>
  <dc:title>Об утверждении Порядка </dc:title>
</cp:coreProperties>
</file>