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3 года № 2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л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11 года № 1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формирования рынка доступного жилья, отвечающего требованиям энергоэффективности и экологичности, обеспечения комфортных условий проживания гражданам Карталинского муниципального района и в связи с внесением изменений в статью 179 Бюджет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рталинского муниципального района от 01.09.2011 года № 1630  «Об утверждении муниципальной целевой программы «Доступное и комфортное жилье - гражданам России» в Карталинском муниципальном районе на 2011-2015 годы» (с изменениями и дополнениями от 26.12.2011 года № 2272, от 18.12.2012 года № 2109года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постановления, в наименовании программы и по всему тексту программы исключить слово «целев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ограмме, утвержденной указанным постановление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седьмой паспорта в позиции «Объемы и источники финансирования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– 2015 года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482,6102» заменить цифрами «270,814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5,7790» заменить цифрами «12,7570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28,7821» заменить цифрами «127,0874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10,2834» заменить цифрами «20,8878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27,7657» заменить цифрами «110,0827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74,0231» заменить цифрами «20,1566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,7080» заменить цифрами «0,686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3,7183» заменить цифрами «1,4978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7,4273» заменить цифрами «6,6963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9,1695» заменить цифрами «11,2765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47,8493» заменить цифрами «59,6587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76,6488» заменить цифрами «19,6655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35,5033» заменить цифрами «4,296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06,4234» заменить цифрами «136,6852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13,3095» заменить цифрами «90,8186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52,0572» заменить цифрами «4,599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6,6265» заменить цифрами «36,8365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иложении 1 к програм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зделе «Финансовое обеспечение Программы» в графе «Объем финансирования, млн. рублей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ифры «482,6102» заменить цифрами «270,8149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ифры «67,4800» заменить цифрами «24,7107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ифры «119,9505» заменить цифрами «106,5779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ифры «34,0396» заменить цифрами «19,8862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ифры «101,5000» заменить цифрами «31,5000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в разделе «Финансово-экономические мероприятия» в графе «Объем финансирования, млн. рублей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32 цифры «29,5600» заменить цифрами «12,3005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33 цифры «37,9200» заменить цифрами «12,4102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34 цифры «119,9505» заменить цифрами «106,5779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35 цифры «34,0396» заменить цифрами «19,8862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41 цифры «101,5000» заменить цифрами «31,5000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в приложении 2 к програм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графе «Целевое назначение по годам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   цифры «0,0103» заменить цифрами «0,008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  цифры «0,0103» заменить цифрами «0,008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4  цифры «250» заменить цифрами «47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6  цифры «18» заменить цифрами «7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7  цифры «16» заменить цифрами «0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таблицу 1 в пункте 15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Таблица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40"/>
        <w:gridCol w:w="1440"/>
        <w:gridCol w:w="144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</w:t>
              <w:br/>
              <w:t>подпрограммы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млн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рограмме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источникам финансирования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8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0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90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5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65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68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&lt;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2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3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&lt;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08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3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7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9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6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818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8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5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3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9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99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8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9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7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36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одернизация объектов коммунальной инфраструктуры», всего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источникам финансирования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7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7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2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4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&lt;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&lt;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3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34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и внебюджетные источники 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7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7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27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казание молодым семьям государственной</w:t>
              <w:br/>
              <w:t>поддержки для улучшения жилищных условий», всего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источникам финансирования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57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6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6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6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7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&lt;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2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3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&lt;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0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7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9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67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8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7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0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53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6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5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206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доставление работникам бюджетно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ы социальных выплат на приобретение</w:t>
              <w:br/>
              <w:t xml:space="preserve">или строительство жилья», всего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 числе по источникам финансирования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8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4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3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&lt;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7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0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7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3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8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35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системы ипотечного жилищного кредитования», 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 финансирован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&lt;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8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земельных участков для освоения  в целях жилищного строительства»,   всего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источникам финансирования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&lt;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&lt;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2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ероприятия по переселению граждан из жилищного фонда, признанного непригодным           </w:t>
              <w:br/>
              <w:t>для проживания», всего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 по источникам  финансирования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&lt;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&lt;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жилищного фонда, предоставляемого по договорам социального найма и договорам найма», всего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 финансирован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&lt;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&lt;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малоэтажного жилищного строительства», 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источникам финансирования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&lt;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ведение в нормативное  состояние и соответствие установленным санитарным и техническим правилам и нормам инженерных сетей, строительных конструкций и элементов объектов жилищного фонд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&lt;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&lt;**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Картал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выполнения настоящего постановления  возложить на начальника Управления строительства, инфраструктуры и жилищно-коммунального хозяйства Карталинского муниципального района Басарыгина В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Карталинского муниципального района по строительству, жилищно-коммунальному хозяйству, транспорту и связи Ломовцева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дпункт 1 пункта 1  настоящего постановления вступает в силу        с 0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</w:t>
        <w:tab/>
        <w:tab/>
        <w:tab/>
        <w:t>С.Н. Шу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47:00Z</dcterms:created>
  <dc:creator>Надежда</dc:creator>
  <dc:description/>
  <cp:keywords/>
  <dc:language>en-US</dc:language>
  <cp:lastModifiedBy>Надежда</cp:lastModifiedBy>
  <dcterms:modified xsi:type="dcterms:W3CDTF">2014-01-07T02:24:00Z</dcterms:modified>
  <cp:revision>5</cp:revision>
  <dc:subject/>
  <dc:title>О внесении изменения</dc:title>
</cp:coreProperties>
</file>