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2.2012 года № 7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етодики рас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исполь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средств в разрез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реализацией Программы по повышению эффективности бюджетных расходов в Карталинском муниципальном районе на период до 2012 год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ую Методику расчета эффективности использования бюджетных средств в разрез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2. Органам местного самоуправления и их подведомственным учреждениям, ответственные за предоставление бюджетных услуг организовать своевременное предоставление информации в отдел экономики Карта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Н.Н.Сверти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Утверж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10.02.2012 года № 7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чета эффективности использования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резе государственных и муниципальных  услуг 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bookmarkStart w:id="0" w:name="sub_1001"/>
      <w:bookmarkEnd w:id="0"/>
      <w:r>
        <w:rPr>
          <w:bCs/>
          <w:sz w:val="28"/>
          <w:szCs w:val="28"/>
        </w:rPr>
        <w:t>Цели и задачи методики расчета эффектив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бюджетных средств  в разрезе государственных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11"/>
      <w:bookmarkEnd w:id="1"/>
      <w:bookmarkEnd w:id="2"/>
      <w:r>
        <w:rPr>
          <w:sz w:val="28"/>
          <w:szCs w:val="28"/>
        </w:rPr>
        <w:t>1.1. Методика расчета эффективности использования бюджетных средств в разрезе  государственных и муниципальных услуг (далее - Методика) разработана в соответствии с Положением о порядке ведения и использования Реестра бюджетных услуг Карталинского муниципального района, утвержденным постановлением Главы Карталинского муниципального района от  23.12.2008 года № 160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11"/>
      <w:bookmarkStart w:id="4" w:name="sub_10012"/>
      <w:bookmarkEnd w:id="3"/>
      <w:bookmarkEnd w:id="4"/>
      <w:r>
        <w:rPr>
          <w:sz w:val="28"/>
          <w:szCs w:val="28"/>
        </w:rPr>
        <w:t>1.2. Основными задачами Методики являются:</w:t>
      </w:r>
    </w:p>
    <w:p>
      <w:pPr>
        <w:pStyle w:val="Normal"/>
        <w:autoSpaceDE w:val="false"/>
        <w:ind w:firstLine="720"/>
        <w:jc w:val="both"/>
        <w:rPr/>
      </w:pPr>
      <w:bookmarkStart w:id="5" w:name="sub_10012"/>
      <w:bookmarkEnd w:id="5"/>
      <w:r>
        <w:rPr>
          <w:sz w:val="28"/>
          <w:szCs w:val="28"/>
        </w:rPr>
        <w:t>создание системы оценки и контроля деятельности органов местного самоуправления Карталинского муниципального района в части эффективности использования средств бюджета Карталинского муниципального района  на оказание бюджет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механизма учета эффективности оказания государственных и муниципальных  услуг (далее по тексту бюджетные услуги) и результативности расходов бюджета при планировании объема и структуры расходов бюджета Карталинского муниципального района на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боснованности решений об объемах бюджетных услуг и объемах расходов на их оказ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населения района об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асходов бюджета Карталинского муниципального района осуществляется в разрезе бюджетных услуг, определенных в соответствии с Реестром бюджетных услуг, утвержденным постановлением администрации Карталинского муниципального района от 04.10.2010 года № 174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4"/>
      <w:bookmarkStart w:id="7" w:name="sub_1004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ценка эффективности использования бюджет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казание бюджетны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2.1. Оценка эффективности использования бюджетных средств на оказание бюджетных услуг проводится по трем направле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оценка достижения  показателей конечного эффекта на  оказание бюджет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олноты использования бюджетных ресур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оценка эффективности использования бюджетных средств на оказание бюджетной услуги в отчетном период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ценка достижения  показателей конечного эффекта на оказание бюджетной услуги (ДПКЭ) (в соответствии с приложением к Реестру бюджетных услуг Карталинского муниципального района) рассчитывается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position w:val="24"/>
          <w:sz w:val="28"/>
          <w:szCs w:val="28"/>
        </w:rPr>
      </w:pPr>
      <w:r>
        <w:rPr>
          <w:color w:val="000000"/>
          <w:sz w:val="28"/>
          <w:szCs w:val="28"/>
        </w:rPr>
        <w:t>ДПКЭ =  Ф/П,</w:t>
      </w:r>
      <w:r>
        <w:rPr>
          <w:color w:val="000000"/>
          <w:position w:val="24"/>
          <w:sz w:val="28"/>
          <w:szCs w:val="28"/>
        </w:rPr>
        <w:t xml:space="preserve">      </w:t>
      </w:r>
    </w:p>
    <w:p>
      <w:pPr>
        <w:pStyle w:val="Normal"/>
        <w:autoSpaceDE w:val="false"/>
        <w:ind w:firstLine="539"/>
        <w:jc w:val="center"/>
        <w:rPr>
          <w:color w:val="000000"/>
          <w:position w:val="24"/>
          <w:sz w:val="28"/>
          <w:szCs w:val="28"/>
        </w:rPr>
      </w:pPr>
      <w:r>
        <w:rPr>
          <w:color w:val="000000"/>
          <w:position w:val="24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где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Ф – фактическое значение  показателя конечного эффекта предоставления бюджетной услуги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– планируемое значение показателя конечного эффекта предоставления бюджетной услуги за отчетный период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ценка полноты использования бюджетных средств (ПИБС) (уровень использования бюджетных средств)при  оказании бюджетной услуги рассчитывается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ИБС = Ф/П,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где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Ф – фактическое использование бюджетных средств на оказание бюджетных услуг   в отчетном периоде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П – планируемые расходы бюджета на оказание бюджетных услуг в отчетном период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ценка эффективности использования бюджетных средств  на оказание бюджетной услуги в отчетном периоде (Обу) рассчитывается как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у = ДПКЭ/ ПИБС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расходования бюджетных средств на оказание  бюджетной услуги в отчетном периоде определяется согласно следующей шка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б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ысокая эффективность использования бюджетных средств (значительно превышает целевое знач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1,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использования бюджетных средств (превышение целевого знач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,5 до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эффективность использования бюджетных средств (не достигнуто целевое знач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0,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е низкая эффективность использования бюджетных средств (целевое значение исполнено менее чем на половин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иодичность и сроки проведения оценки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бюджетных средств на оказание бюджет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bCs/>
          <w:sz w:val="28"/>
          <w:szCs w:val="28"/>
        </w:rPr>
        <w:t xml:space="preserve">Оценка эффективности использования бюджетных средств на оказание бюджетных услуг проводится отделом экономики Карталинского муниципального района  ежегодно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следующего за отчетным годо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Органы местного самоуправления Карталинского муниципального района, ответственные за предоставление бюджетных услуг, предоставляют в отдел экономики Карталинского муниципального района до 1 марта информацию о результатах эффективности использования бюджетных средств на оказание бюджетной услуги по прилагаемой форме (приложение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Н.Н.Сверти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99"/>
        <w:gridCol w:w="840"/>
        <w:gridCol w:w="1438"/>
        <w:gridCol w:w="964"/>
        <w:gridCol w:w="521"/>
        <w:gridCol w:w="443"/>
        <w:gridCol w:w="691"/>
        <w:gridCol w:w="273"/>
        <w:gridCol w:w="960"/>
        <w:gridCol w:w="610"/>
        <w:gridCol w:w="460"/>
        <w:gridCol w:w="1444"/>
        <w:gridCol w:w="1853"/>
        <w:gridCol w:w="70"/>
      </w:tblGrid>
      <w:tr>
        <w:trPr>
          <w:trHeight w:val="37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ффективности использования бюджетных средств на оказание бюджетной услуг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8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бюджетной услуг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2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при оказании бюджетной услуг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конечного эффекта за _____ год (ДПКЭ)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ф. использова- ния бюджетных средств (ПИБС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 (Обу)</w:t>
            </w:r>
          </w:p>
        </w:tc>
      </w:tr>
      <w:tr>
        <w:trPr>
          <w:trHeight w:val="105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достижения показател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3/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6/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4/7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казатель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казатель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 по оказанию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 (Об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Методике расчета эффектив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использования бюджетных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в разрезе государств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и муниципальных услуг</w:t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99"/>
        <w:gridCol w:w="840"/>
        <w:gridCol w:w="1438"/>
        <w:gridCol w:w="964"/>
        <w:gridCol w:w="521"/>
        <w:gridCol w:w="443"/>
        <w:gridCol w:w="691"/>
        <w:gridCol w:w="273"/>
        <w:gridCol w:w="960"/>
        <w:gridCol w:w="610"/>
        <w:gridCol w:w="460"/>
        <w:gridCol w:w="1444"/>
        <w:gridCol w:w="1853"/>
        <w:gridCol w:w="70"/>
      </w:tblGrid>
      <w:tr>
        <w:trPr>
          <w:trHeight w:val="375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ффективности использования бюджетных средств на оказание бюджетной услуг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8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бюджетной услуги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2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при оказании бюджетной услуг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конечного эффекта за 2011 год (ДПКЭ)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. использования бюджетных средств (</w:t>
            </w:r>
            <w:r>
              <w:rPr>
                <w:sz w:val="28"/>
                <w:szCs w:val="28"/>
              </w:rPr>
              <w:t>ПИБС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 (Обу)</w:t>
            </w:r>
          </w:p>
        </w:tc>
      </w:tr>
      <w:tr>
        <w:trPr>
          <w:trHeight w:val="84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достижения показател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3/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6/5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4/7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ивших субсидию (ед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казатель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 по оказанию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0,0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 (Обу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использования бюджетных средств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6:00Z</dcterms:created>
  <dc:creator>user</dc:creator>
  <dc:description/>
  <cp:keywords/>
  <dc:language>en-US</dc:language>
  <cp:lastModifiedBy>1</cp:lastModifiedBy>
  <cp:lastPrinted>2012-02-09T15:52:00Z</cp:lastPrinted>
  <dcterms:modified xsi:type="dcterms:W3CDTF">2012-02-13T10:54:00Z</dcterms:modified>
  <cp:revision>9</cp:revision>
  <dc:subject/>
  <dc:title>Методика определения эффективности оказания бюджетных услуг</dc:title>
</cp:coreProperties>
</file>