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Архивный отдел администрации 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и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оенные 1941-1945 годы  в архивных документ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Киричкова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  архивным фон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44"/>
        <w:gridCol w:w="5019"/>
        <w:gridCol w:w="247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ок документа,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к докумен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да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 эвакуированных, проживающих в Полтавском районе за 1941-194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граждан, которые в годы ВОВ были эвакуированы из разных городов и районов Советского Союза, проживающих, работающих, учащихся в Полтавском (ныне Карталинском) районе в 1941-1943 годах. Списки даны по с.Полтавка, Карталинского поселковому совету, сельским советам Полтавского (Карталинского) района, а также по предприятиям и колхозам, где работали эвакуированные гражд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2, о-2, д.21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 эвакуированных , проживающих на территории Полтавского сельского совета за 194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аны по ул.Набережная, Базарная, ферма 2, ст.Комсомольск, Октябрьская. Лесопитомник, Новокатенино, Пролетарская, Родники, Центральная, Советская,  совхоз, 5-я шах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45, о-2,  д.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 семей красноармейцев, проживающих на территории Полтавского сельского совета за 1941-194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.  с.Полтавка  по ул.: Набережная, Базарная, ферма 1,2, 3, ст.Комсомольск, Пролетарская, Родники, Центральная, Советская, 8 км, Кр.Партизан, Ст.Раз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шах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45, о-2,  д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партизан Великой Отечественной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-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 фамилий карталинцев с данными о том кто и где воевал,  какие награды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,о-1, д.524, л.29-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 граждан, проживающих на территории Полтавского сельского совета в 1941-1942 годах постоянно, не имеющих своих построек и посе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45,о-1, д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механическом движении населения по Полтавскому району за 1941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перед войной , за май 1941 года : родилось -142, умерло - 78, браки-28, разводов-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9,о-1, д.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ельских советов Полтавского района и численность хозяйств и населения на 01.01.194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41 году в Полтавский район входили – сельсоветы: Полтавский, Н-Николаевский, В-Петровский, Татищевский, Анненский, Еленинский, Неплюевский, Варшавский, Красноярский, Е-Польский, Княже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хозяйств наличных-6004, членов семей в них – 25480, из них мужчин-11427, женщин-13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9,о-1,д.9,л-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(по возрастным категориям) и хозяйств по Полтавскому району на 1 января 194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ведения о том,  что числится-хозяйств-6570, населения-23106, из них мужчин  всего-9476 человек. От 8 до 15 лет вкл.-2637, от 16 до 54 лет -2725, женщин всего-13720 человек,  в том числе- от 8 до 15 лет-2733, от 16 до 50 лет – 5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9,о-1,д.18,л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в сельских советах Полтавского района на 01.07.194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ведения о том,  что числится по сельским советам:  в Полтавском -  5745, Новониколаевском-1093, Великопетровском-2153, Неплюевском-3144, Анненском- 2997, Еленинском- 3400, Красноярском- 572, Варшавском- 645, Елизаветопольском- 1399, Княженском-726, Татищевском – 447 челове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9,о-1, д.24,л.7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единовременный отчет о возрастном и половом составе сельского населения по Полтавскому району Челябинской области за  194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го населения – 84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в возрасте 18-24 года всего – 219 мужчин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-132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в возрасте 18-24 года -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9,о-1,д.24,л.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ые отчеты Полтавского молсовхоза за 1941-194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тчеты по животноводству, растениеводству, капремонту, строительству использовании  тракторов и т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5,о-1,д.5,6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вом заседании клуба «Боевых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ходило  в 1981 году на базе школы № 17 , в котором приняли участие 7 женщин-фронтовиков и учащие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4, о-1, д.153, л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оржественном заседании клуба «Женщин-фронтовиков» города Карт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ходило  в 1983 году, накануне  40-летия Победы вместе с поисковиками – юными следопытами школы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4.о-1,д.167, л.5-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 о работе секции Карталинского отделения ВООП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ого общества охраны памятников истории и культур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97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ся о проводимой работе  в ГПТУ-42   по сбору материалов  о подвиге Героя Советского Союза Тарасенко И.И., о переписке с родственниками Героя, создании галереи Героя в 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4,о-1,д.18, л.1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24"/>
        <w:gridCol w:w="5705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 фондов библиотеки архив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оловок книги, краткая аннотац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, кас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тавского (Карталинского)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л ковал Победу : сборник- справочник, посвященный к 50-летию Победы Советского наро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ой Отечественной войне. –Челябинск,1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перечислены орденоносные трудовые коллективы, предприятия , получившие на вечное хранение переходящие Красные Знамена, трудовые коллективы, граждане, оказавшие помощь фронту и получившие благодарность от Верховного Главнокомандующего, воинские формирования, уральские госпиталя, биографические справки 657 тружеников тыла Урала, дважды Героев Советского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ябинская область: сборник документов и материалов. 1917-1945 .-Челябинск,19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ы малоизвестные материалы, причислявшиеся ранее к секрет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ведения  о сборе  в 1941 году теплых вещей для Красной армии, как один из лучших упоминается Полтавский район (с.199-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екреченные документы (55-летию Победы в Великой Отечественной войне  посвящается): тематический переч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. 2.-Челябинск, 2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ы предоставлен перечень 95 дел, открытых для исследования,  за 1934-1948 годы. В них содержится информация: о работе отделов обкома ВКП(б) военного, авиационной, боеприпасов, оборонной и танковой промышленности, о размещении эвакуированных предприятий, о вкладе южноуральцев в Победу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порт товарищу И.В.Сталину от большевиков Челябинской области  – 1944 год».  Буклет из серии «Уникальные документы ОГАЧ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 55-летию Победы  в  Великой Отечественной войне. Состоит из фотографий отчетов Магнитогорского металлургического комбината - «Сталинская Магнитка – фронту», Кировского завода, Комбината «Челябинскуголь», Челябинского ферросплавного завода им.Вороши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звестная война.1941-1945: сборник документов. - Челябинск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креченные архивные документы Объединенного государственного архива Челябинской области, раскрывающие неизвестные страницы социально-экономической и социально-политической жизни Челябинской области в годы войны. Документы рассказывают о предвоенных мобилизационных планах и деятельности местных органов власти, о материально-бытовых условиях жизни южноуральцев, организации социальной помощи и социального обеспечения в условиях войн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ый Урал в судьбе России:. Издание посвященное 70-летию Челябинской области. - Челябинск, 20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дании использованы материалы научно-практической конференции, посвященной 70-летию Челябинской области.  100 докладов  ученых, краеведов, архивистов, которые отражают  основные этапы развития Челябинской области, один из разделов  посвящен периоду 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ое лицо Победы: 100 документов о женщинах Челябинской области  в годы Великой Отечественной войны. 1941-1945.-Челябинск,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й сборника стали архивные документы и периодическая печать воен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докладная записка начальника Полтавского НКВД о плохой организации питания в колхозах района «Красный боец», им.Кирова. Рассказывается о случаях когда семьи колхозников сидели без хлеба и болели от истощения (с.143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гда была война.1941-1945: сборник документов и материалов. -Челябинск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у книги положены архивные материалы, с которых сняты грифы «Секретно», «Совершенно секретно», «Особой важности». Впервые опубликованы документы из «Особой папки обкома КП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минается по Полтавскому рай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Тимуровских команд в военное время, о количестве тимуровцев в районе: 89 команд (2118 человек) самое наибольшее количество в области (с.1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боре средств на танковую колонну им.Челябинского комсомола, в.т.ч. Анненская школа  внесла 4000 рублей (с.132-13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едателя школьной комиссии Полтавского райкома ВЛКСМ об участии школьников и учителей района в уборке  урожая (упоминаются школа № 34, 35, Полтавская школа, Кизилчиликская школа, Анненская школа) (с.157-1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кома ВЛКСМ о школьных отрядах, отличившихся на сельскохозяйственных работах в 1943 году , где говорится об отличной работе  школьного отряда Неплюевской НСШ (с.176-17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обилизации в 1942 году женщин в возрасте 19-25 лет на службу в тыловых частях, учреждениях Красной армии, в том числе и из Полтавского района  (с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возе трудармейцев с узловых станций Карталинского отделения движения, об организации питания  трудармейцев в буфете ст.Карталы (с.54-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ведении с 15 августа 1941 года продажи хлеба населению по карточкам, в т.ч. рабочем поселке Карталы (с.66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и власть. Российская провинция.1917-1985. В 2 т.Т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7-1945. Челябинская область. Документы и материалы. -Челябинск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ы малоизвестные, в большинстве своем  причислявшиеся ранее к секретным, документы Объединенного государственного архива Челябин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азмещении эвакуированных  горняков и их семей треста «Полтаво-Бредуголь», строительстве для них землянок (с.422-423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азгрузке промышленных городов от эвакуированного населения  в 1941 году, упоминается Полтавский  райисполком, который обязан к 10 ноябрю переселить эвакуированных граждан из рабочего поселка в колхозы внутри районов (с.42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орьбе с дезертирством с военных предприятий в 1944 году  в Полтавском районе (с.527-529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ый Урал в судьбе России: история и современность. Издание посвященное 75-летию Челябинской области.-Челябинск,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дании использованы материалы научно-практической конференции, посвященной 75-летию Челябинской области, которая прошла 16 декабря 2008 года. Имеются статьи о жизни в эвакуации в годы войны, о развитии оборонно-промышленного комплекса Урала,  и др. статьи, посвященные 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вы и история Южного Урала. Материалы Пятых историко-архивных чтений памяти Н.М.Чернавского, посвященных 95-летию архивной службы России.-Челябинск, 20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статьи по истории Южного Урала , в частности о местной промышленности Челябинской области в начале Великой Отечественной войны (1941-1942 гг), о работе  по развертыванию эвакогоспиталей, о первой роте добровольцев танкистов с ЧТЗ, о трудмобилизованных из Средне-Азиатского военного округ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алтарь Победы. Хроника военного времени.1941-1945.: 65-летию Победы в Великой Отечественной войне посвящается. -Челябинск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у включены знаменательные события в промышленности, сельском хозяйстве, образовании, здравоохранении и культурной жизни, весь публикуемый материал подготовлен на основе архивных документов, в том числе  газет и статистических данных. Представлены материалы по истории тыла Южного Урала и хроника военного времени за 1941-1945 гг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мин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 создании эвакопунктов на крупных железнодорожных узлах, в .т.ч. на ст.Карталы (с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роительстве новой железнодорожной линии «Карталы-Акмолинск» (с.15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 В.Д. Южный Урал. Великая Отечественная война: К 70-летию со Дня Победы.-Челябинск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иодический изданий, документальных и архивных источников, воспоминаний южноуральцев - участников Великой Отечественной войны. Описаны основные военные операции с участием южноуральцев на фоне панорамы  жизни и работы тружеников Челябинской области ради свободы и независимости Родины. Имеются фотографии агитационных плакатов, фотографии военных лет, рассказывается про ордена и медали, которыми награждали в годы  Великой Отечественной войн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0:00Z</dcterms:created>
  <dc:creator>Пользователь</dc:creator>
  <dc:description/>
  <cp:keywords/>
  <dc:language>en-US</dc:language>
  <cp:lastModifiedBy>Админ</cp:lastModifiedBy>
  <cp:lastPrinted>2015-04-28T18:38:00Z</cp:lastPrinted>
  <dcterms:modified xsi:type="dcterms:W3CDTF">2015-04-29T10:20:00Z</dcterms:modified>
  <cp:revision>8</cp:revision>
  <dc:subject/>
  <dc:title/>
</cp:coreProperties>
</file>