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300"/>
        <w:ind w:left="0" w:right="0" w:hanging="0"/>
        <w:jc w:val="center"/>
        <w:rPr/>
      </w:pPr>
      <w:r>
        <w:rPr>
          <w:rFonts w:ascii="Times New Roman" w:hAnsi="Times New Roman"/>
          <w:b/>
          <w:i w:val="false"/>
          <w:strike w:val="false"/>
          <w:dstrike w:val="false"/>
          <w:color w:val="000000"/>
          <w:sz w:val="24"/>
          <w:u w:val="none"/>
        </w:rPr>
        <w:t>Извещение о проведении торгов № 150319/0040403/0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пособ приватизации/продажи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Аукцион</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айт размещения информации о торгах:</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http://torgi.gov.ru/</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Количество лот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создания извещ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5.03.2019</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публикации извещ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5.03.2019</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последнего измен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5.03.2019</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Наименование организации:</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УПРАВЛЕНИЕ ПО ИМУЩЕСТВЕННОЙ И ЗЕМЕЛЬНОЙ ПОЛИТИКЕ КАРТАЛИНСКОГО МУНИЦИПАЛЬНОГО РАЙОНА</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Адрес:</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457357, Челябинская обл, Карталинский р-н, г Карталы, ул Калмыкова, д.6</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Телефон:</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8 (35133) 5-50-19</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Факс:</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8 (35133) 2-24-68</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E-mail:</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kumiizrkmr@rambler.ru</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Контактное лицо:</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Мясоедова Оксана Владимировна</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и время начала подачи заявок:</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8.03.2019 08:00</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и время окончания подачи заявок:</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5.04.2019 15:00</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и порядок подачи заявок на участие в приватизации/ продаже:</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Челябинская область, г. Карталы, ул. Калмыкова, д. 6, первый этаж. Заявки принимаются организатором аукциона – Управлением по имущественной и земельной политике Карталинского муниципального района. Заявки подаются, начиная с опубликованной даты начала приема заявок до окончания приема заявок, указанных в настоящем информационном сообщении, путем вручения их организатору аукциона – Управлению по имущественной и земельной политике Карталинского муниципального района.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и время проведения аукцион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9.04.2019 10:00</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проведения аукцион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г. Карталы, ул. Ленина, 1, малый зал.</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и срок подведения итог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9 апреля 2019 года в 10-30 часов по местному времени по адресу: г. Карталы, ул. Ленина, д. 1, малый зал.</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Реестр изменений</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Изменения по торгам не вносились.</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Реестр разъяснений</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Запросов на разъяснение не поступало.</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Реестр протоколов</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По торгам не внесены протоколы.</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bidi w:val="0"/>
        <w:spacing w:before="300" w:after="300"/>
        <w:ind w:left="0" w:right="0" w:hanging="0"/>
        <w:jc w:val="left"/>
        <w:rPr/>
      </w:pPr>
      <w:r>
        <w:rPr>
          <w:rFonts w:ascii="Times New Roman" w:hAnsi="Times New Roman"/>
          <w:b/>
          <w:i/>
          <w:strike w:val="false"/>
          <w:dstrike w:val="false"/>
          <w:color w:val="000000"/>
          <w:sz w:val="24"/>
          <w:u w:val="none"/>
        </w:rPr>
        <w:t>Жалоб по торгам не зарегистрировано.</w:t>
      </w:r>
    </w:p>
    <w:p>
      <w:pPr>
        <w:pStyle w:val="Normal"/>
        <w:bidi w:val="0"/>
        <w:spacing w:before="60" w:after="300"/>
        <w:ind w:left="0" w:right="0" w:hanging="0"/>
        <w:jc w:val="center"/>
        <w:rPr/>
      </w:pPr>
      <w:r>
        <w:rPr>
          <w:rFonts w:ascii="Times New Roman" w:hAnsi="Times New Roman"/>
          <w:b/>
          <w:i w:val="false"/>
          <w:strike w:val="false"/>
          <w:dstrike w:val="false"/>
          <w:color w:val="000000"/>
          <w:sz w:val="24"/>
          <w:u w:val="none"/>
        </w:rPr>
        <w:t>Лот № 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татус:</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Объявлен</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Тип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Здание</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Вид собственности:</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Муниципальна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Решение собственника о проведении торг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Решение Управления №33 от 13.03.2019</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Наименование и характеристика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Нежилое здание с кадастровым номером 74:08:4702006:304, наименование: здание библиотеки, общей площадью 115,5 квадратных метров, расположенное по адресу: Челябинская область, Карталинский район, город Карталы, улица Октябрьская, дом 52 Б. Характеристика имущества: На основании отчета об оценке № 026-05-00206 от 15.02.2019 года, подготовленного Южно-Уральской торгово-промышленной палатой, Карталинская группа, нежилое здание находится в центральной части микрорайона «Полтавка», преимущественная застройка микрорайона – жилые дома. Рядом с объектом находятся: магазины, церковь, клуб, поликлиника, аптека. Транспортная доступность до других районов осуществляется посредством личного автотранспорта и автобусного маршрута, маршрутного такси. Парковка автотранспорта возможна рядом с нежилым зданием. На 29.01.2019 года нежилое здание находится в удовлетворительном состоянии, требует ремонта, фундамент – бутовый, наружные стены деревянные с наружной облицовкой кирпичом, покрытие – по внешнему виду покрытие выполнено системой стропильных и подстропильных элементов, по которым уложена кровля из шифера. Внутренняя отделка: обои, окраска, штукатурка, побелка. Состояние внутренних конструктивных элементов: внутренние несущие стены – деревянные, перекрытия – деревянные оштукатуренные, оконные проемы – пластиковые, дверные проемы – деревянные филенчатые, внутренняя отделка – известковая и масляная окраска, обои. Техническое обеспечение здания: электроснабжение, отопление, водоснабжение, канализаци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трана размещ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РОССИ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нахождения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Челябинская обл, Карталинский р-н, Карталы г, Октябрьская ул, : Челябинская область, Карталинский район, город Карталы, улица Октябрьская, дом 52 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етальное местоположение:</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 Челябинская область, Карталинский район, город Карталы, улица Октябрьская, дом 52 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Начальная цена продажи имущества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877 20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Шаг аукциона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43 86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Перечень представляемых покупателями документ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 Заявка по утвержденной форме. 2. Одновременно с заявкой претенденты представляют следующие документы: 2.1. Юридические лица: - заверенные копии учредительных документов;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2.2. Физические лица предъявляют документ, удостоверяющий личность, или представляют копии всех его листов. 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Обременение:</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Нет</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Описание обремен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Нет</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Размер задатка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75 44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рок и порядок внесения задатк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Задаток перечисляется не позднее даты окончания приёма заявок на участие в настоящем аукционе, а именно не позднее «15» апреля 2019 г., и считается внесённым с момента их зачисления на счёт Продавца. Документом, подтверждающим поступление задатка на вышеуказанный счет, является выписка с этого счета. Оплата задатка третьими лицами не допускаетс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Порядок ознакомления покупателей с условиями договора купли-продажи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Со дня приема заявок, лицо, желающие приобрести муниципальное имущество, имеет право на ознакомление с информацией о подлежащем приватизации имуществе. Покупатели могут ознакомиться с техническим описанием имущества, отчетом о рыночной стоимости имущества, а также получить дополнительную информацию об условиях проведения аукциона и условиях договора купли-продажи имущества по телефонам: 8 (35133)5-50-19, 8(35133)2-24-68 или по адресу: Челябинская область, г. Карталы, ул. Калмыкова, д. 6, первый этаж. Аукционная документация размещена на сайтах: www.torgi.gov.ru, www.kartalyraion.ru</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Ограничения участия в приватизации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Покупателями муниципального имущества могут быть любые физические и юридические лица, за исключением: - государственных и муниципальных унитарных предприятий, государственных и муниципальных учреждений, -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ФЗ-178 от 21.12.2001 г.,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будет являться ничтожной.</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Порядок определения победителей:</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Аукцион ведет аукционист в присутствии уполномоченного представителя продавца, который обеспечивает порядок при проведении торгов. Участникам аукциона выдаются пронумерованные карточки участника аукциона (далее – карточки). Аукцион начинается с объявления уполномоченным представителем продавца об открытии аукциона. После открытия аукциона аукционистом оглашае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ух экземплярах. Протокол об итогах аукциона, подписанный аукционистом и уполномоченным представителем организатора, является документом удостоверяющим право победителя на заключение договора купли-продажи движимого имущества.</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рок заключения договора купли-продажи:</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Договор купли-продажи муниципального имущества заключается с победителем в течение пяти рабочих дней с даты подведения итогов аукциона. Денежные средства по договору купли-продажи муниципального имущества единовременно перечисляются в течение десяти рабочих дней с момента заключения договора купли-продажи в доход бюджета муниципального образования Карталинский муниципальный район. При уклонении или отказе участника аукциона, признанного победителем,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Информация о предыдущих торгах по продаже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Ранее торги по продаже муниципального имущества проводились, аукцион по продаже муниципального имущества в порядке приватизации; аукцион по продаже муниципального имущества в порядке приватизации посредством публичного предложения признаны несостоявшимися.</w:t>
            </w:r>
          </w:p>
        </w:tc>
      </w:tr>
    </w:tbl>
    <w:p>
      <w:pPr>
        <w:pStyle w:val="Normal"/>
        <w:widowControl w:val="false"/>
        <w:bidi w:val="0"/>
        <w:ind w:left="0" w:right="0" w:hanging="0"/>
        <w:jc w:val="left"/>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bidi w:val="0"/>
            <w:spacing w:before="0" w:after="0"/>
            <w:ind w:left="0" w:right="0" w:hanging="0"/>
            <w:jc w:val="left"/>
            <w:rPr/>
          </w:pPr>
          <w:r>
            <w:rPr>
              <w:rFonts w:ascii="Times New Roman" w:hAnsi="Times New Roman"/>
              <w:b w:val="false"/>
              <w:i w:val="false"/>
              <w:strike w:val="false"/>
              <w:dstrike w:val="false"/>
              <w:color w:val="000000"/>
              <w:sz w:val="20"/>
              <w:u w:val="none"/>
            </w:rPr>
            <w:t>Дата формирования 15.03.2019 13:54</w:t>
          </w:r>
        </w:p>
      </w:tc>
      <w:tc>
        <w:tcPr>
          <w:tcW w:w="2811" w:type="dxa"/>
          <w:tcBorders/>
        </w:tcPr>
        <w:p>
          <w:pPr>
            <w:pStyle w:val="Normal"/>
            <w:widowControl w:val="false"/>
            <w:bidi w:val="0"/>
            <w:spacing w:before="0" w:after="0"/>
            <w:ind w:left="0" w:right="0" w:hanging="0"/>
            <w:jc w:val="center"/>
            <w:rPr/>
          </w:pPr>
          <w:r>
            <w:rPr>
              <w:rFonts w:ascii="Times New Roman" w:hAnsi="Times New Roman"/>
              <w:b w:val="false"/>
              <w:i w:val="false"/>
              <w:strike w:val="false"/>
              <w:dstrike w:val="false"/>
              <w:color w:val="000000"/>
              <w:sz w:val="20"/>
              <w:u w:val="none"/>
            </w:rPr>
            <w:t>http://torgi.gov.ru</w:t>
          </w:r>
        </w:p>
      </w:tc>
      <w:tc>
        <w:tcPr>
          <w:tcW w:w="2811" w:type="dxa"/>
          <w:tcBorders/>
        </w:tcPr>
        <w:p>
          <w:pPr>
            <w:pStyle w:val="Normal"/>
            <w:widowControl w:val="false"/>
            <w:bidi w:val="0"/>
            <w:spacing w:before="0" w:after="0"/>
            <w:ind w:left="0" w:right="0" w:hanging="0"/>
            <w:jc w:val="right"/>
            <w:rPr/>
          </w:pPr>
          <w:r>
            <w:rPr>
              <w:rFonts w:ascii="Times New Roman" w:hAnsi="Times New Roman"/>
              <w:b w:val="false"/>
              <w:i w:val="false"/>
              <w:strike w:val="false"/>
              <w:dstrike w:val="false"/>
              <w:color w:val="000000"/>
              <w:sz w:val="20"/>
              <w:u w:val="none"/>
            </w:rPr>
            <w:t xml:space="preserve">Страница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2</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из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REF last-page \h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8</w:t>
          </w:r>
          <w:r>
            <w:rPr>
              <w:dstrike w:val="false"/>
              <w:strike w:val="false"/>
              <w:sz w:val="20"/>
              <w:i w:val="false"/>
              <w:u w:val="none"/>
              <w:b w:val="false"/>
              <w:rFonts w:ascii="Times New Roman" w:hAnsi="Times New Roman"/>
              <w:color w:val="000000"/>
            </w:rPr>
            <w:fldChar w:fldCharType="end"/>
          </w:r>
        </w:p>
      </w:tc>
    </w:tr>
  </w:tbl>
  <w:p>
    <w:pPr>
      <w:pStyle w:val="Normal"/>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bidi w:val="0"/>
            <w:spacing w:before="0" w:after="0"/>
            <w:ind w:left="0" w:right="0" w:hanging="0"/>
            <w:jc w:val="left"/>
            <w:rPr/>
          </w:pPr>
          <w:r>
            <w:rPr>
              <w:rFonts w:ascii="Times New Roman" w:hAnsi="Times New Roman"/>
              <w:b w:val="false"/>
              <w:i w:val="false"/>
              <w:strike w:val="false"/>
              <w:dstrike w:val="false"/>
              <w:color w:val="000000"/>
              <w:sz w:val="20"/>
              <w:u w:val="none"/>
            </w:rPr>
            <w:t>Дата формирования 15.03.2019 13:54</w:t>
          </w:r>
        </w:p>
      </w:tc>
      <w:tc>
        <w:tcPr>
          <w:tcW w:w="2811" w:type="dxa"/>
          <w:tcBorders/>
        </w:tcPr>
        <w:p>
          <w:pPr>
            <w:pStyle w:val="Normal"/>
            <w:widowControl w:val="false"/>
            <w:bidi w:val="0"/>
            <w:spacing w:before="0" w:after="0"/>
            <w:ind w:left="0" w:right="0" w:hanging="0"/>
            <w:jc w:val="center"/>
            <w:rPr/>
          </w:pPr>
          <w:r>
            <w:rPr>
              <w:rFonts w:ascii="Times New Roman" w:hAnsi="Times New Roman"/>
              <w:b w:val="false"/>
              <w:i w:val="false"/>
              <w:strike w:val="false"/>
              <w:dstrike w:val="false"/>
              <w:color w:val="000000"/>
              <w:sz w:val="20"/>
              <w:u w:val="none"/>
            </w:rPr>
            <w:t>http://torgi.gov.ru</w:t>
          </w:r>
        </w:p>
      </w:tc>
      <w:tc>
        <w:tcPr>
          <w:tcW w:w="2811" w:type="dxa"/>
          <w:tcBorders/>
        </w:tcPr>
        <w:p>
          <w:pPr>
            <w:pStyle w:val="Normal"/>
            <w:widowControl w:val="false"/>
            <w:bidi w:val="0"/>
            <w:spacing w:before="0" w:after="0"/>
            <w:ind w:left="0" w:right="0" w:hanging="0"/>
            <w:jc w:val="right"/>
            <w:rPr/>
          </w:pPr>
          <w:r>
            <w:rPr>
              <w:rFonts w:ascii="Times New Roman" w:hAnsi="Times New Roman"/>
              <w:b w:val="false"/>
              <w:i w:val="false"/>
              <w:strike w:val="false"/>
              <w:dstrike w:val="false"/>
              <w:color w:val="000000"/>
              <w:sz w:val="20"/>
              <w:u w:val="none"/>
            </w:rPr>
            <w:t xml:space="preserve">Страница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8</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из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REF last-page \h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8</w:t>
          </w:r>
          <w:r>
            <w:rPr>
              <w:dstrike w:val="false"/>
              <w:strike w:val="false"/>
              <w:sz w:val="20"/>
              <w:i w:val="false"/>
              <w:u w:val="none"/>
              <w:b w:val="false"/>
              <w:rFonts w:ascii="Times New Roman" w:hAnsi="Times New Roman"/>
              <w:color w:val="000000"/>
            </w:rPr>
            <w:fldChar w:fldCharType="end"/>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