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КАРТАЛИНСКОГО МУНИЦИПАЛЬНОГО РАЙОНА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1.12.2012 года № 2101</w:t>
      </w:r>
    </w:p>
    <w:p>
      <w:pPr>
        <w:pStyle w:val="Normal"/>
        <w:ind w:left="708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и дополнен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дпрограмму «Оказание молодым семья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осударственной поддержки для улуч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жилищных условий» муниципальной целев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граммы  «Доступное и комфортное жилье-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ражданам России» в Карталинс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м районе на 2011-2015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В целях государственной поддержки решения жилищной проблемы молодых семей, признанных в установленном порядке,  нуждающимися в улучшении жилищных условий  Карталинского муниципального района, и в соответствии с постановлением Правительства Челябинской области от 15.03.2012 года № 65-П «О внесении изменений в постановление Правительства Челябинской области от 16.11.2010 года № 256-П»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Внести в подпрограмму «Оказание молодым семьям государственной поддержки для улучшения жилищных условий» муниципальной целевой Программы «Доступное и комфортное жилье - гражданам России» в Карталинском муниципальном районе на 2011-2015 годы, утвержденную постановлением администрации Карталинского муниципального района от 30.03.2011 года № 425 (с изменениями и дополнениями от 28.12.2011 года № 2298, от 17.07.2012 года № 1130)  следующие изменения и дополнения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) в части шестой паспорта в позиции «Объемы и источники финансирования подпрограммы»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1 – 2015 годах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0,3794» заменить цифрами «119,950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7,1253» заменить цифрами «15,7790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8,5402» заменить цифрами «18,834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1,9823» заменить цифрами «11,939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72,7316» заменить цифрами «73,3979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12 году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2,5975» заменить цифрами «22,1686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,3740» заменить цифрами «2,0277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3,4782» заменить цифрами «3,772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2,2493» заменить цифрами «2,206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3,4960» заменить цифрами «14,1623»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>
          <w:sz w:val="28"/>
          <w:szCs w:val="28"/>
        </w:rPr>
        <w:t xml:space="preserve">2) в пункте 5 главы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20,3794» заменить цифрами «119,9505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цифры «17,1253» заменить цифрами «15,7790»;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8,5402» заменить цифрами «18,8342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11,9823» заменить цифрами «11,9394»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ифры «72,7316» заменить цифрами «73,3979»;</w:t>
      </w:r>
    </w:p>
    <w:p>
      <w:pPr>
        <w:pStyle w:val="Normal"/>
        <w:autoSpaceDE w:val="false"/>
        <w:spacing w:lineRule="atLeast" w:line="20"/>
        <w:ind w:firstLine="709"/>
        <w:jc w:val="both"/>
        <w:rPr/>
      </w:pPr>
      <w:r>
        <w:rPr>
          <w:sz w:val="28"/>
          <w:szCs w:val="28"/>
        </w:rPr>
        <w:t xml:space="preserve">3) в предложении  пункта 68 главы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: «Успешное выполнение мероприятий подпрограммы при условии выделения средств федерального и областного  бюджетов, предусмотренных условиями настоящей подпрограммы, позволит в 2011 - 2015 годах обеспечить жильем 100 молодых семей, нуждающихся в улучшении жилищных условий семьям, в том числе: </w:t>
      </w:r>
    </w:p>
    <w:p>
      <w:pPr>
        <w:pStyle w:val="ConsPlusNormal"/>
        <w:widowControl/>
        <w:spacing w:lineRule="atLeast" w:line="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012 год – цифры «21» заменить цифрами «24»;</w:t>
      </w:r>
    </w:p>
    <w:p>
      <w:pPr>
        <w:pStyle w:val="ConsPlusNormal"/>
        <w:widowControl/>
        <w:spacing w:lineRule="atLeast" w:line="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3 год - цифры «21» заменить цифрами «18», далее по тексту.</w:t>
      </w:r>
    </w:p>
    <w:p>
      <w:pPr>
        <w:pStyle w:val="Normal"/>
        <w:autoSpaceDE w:val="false"/>
        <w:ind w:firstLine="708"/>
        <w:jc w:val="both"/>
        <w:rPr/>
      </w:pPr>
      <w:r>
        <w:rPr/>
        <w:t>4) в приложении 1 к подпрограмме: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127"/>
        <w:gridCol w:w="1128"/>
        <w:gridCol w:w="1006"/>
        <w:gridCol w:w="907"/>
        <w:gridCol w:w="907"/>
        <w:gridCol w:w="907"/>
        <w:gridCol w:w="907"/>
        <w:gridCol w:w="1085"/>
        <w:gridCol w:w="1004"/>
      </w:tblGrid>
      <w:tr>
        <w:trPr>
          <w:trHeight w:val="153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мероприятий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к финансирования</w:t>
            </w:r>
          </w:p>
        </w:tc>
        <w:tc>
          <w:tcPr>
            <w:tcW w:w="57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е затраты в действующих ценах соответствующих лет, млн. рублей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тель меро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ятия</w:t>
            </w:r>
          </w:p>
        </w:tc>
      </w:tr>
      <w:tr>
        <w:trPr>
          <w:trHeight w:val="33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на период реализации подпрограммы</w:t>
            </w:r>
          </w:p>
        </w:tc>
        <w:tc>
          <w:tcPr>
            <w:tcW w:w="47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нкт 1 «Финансирование подпрограммы в целом» читать в новой редакции:</w:t>
            </w:r>
          </w:p>
        </w:tc>
      </w:tr>
      <w:tr>
        <w:trPr>
          <w:trHeight w:val="39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«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рова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-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ммы в целом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950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168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834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410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6714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834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72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822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219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5671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3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***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заемные средства гражд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06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2" w:hRule="atLeast"/>
        </w:trPr>
        <w:tc>
          <w:tcPr>
            <w:tcW w:w="957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2"/>
                <w:szCs w:val="22"/>
              </w:rPr>
              <w:t>Пункт 9 раздела 3 «Финансово-экономические мероприятия»  читать в новой редакции:</w:t>
            </w:r>
          </w:p>
        </w:tc>
      </w:tr>
      <w:tr>
        <w:trPr>
          <w:trHeight w:val="1198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ых выплат молодым семьям и  приобретение (строит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ьство) ими жилых помеще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ий 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сего, 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,468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65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064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720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,283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534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деральный бюджет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779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206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27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бюджет **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,35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53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6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08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92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4302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стный бюджет *** 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39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79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06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47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728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535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98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бственные и заемные средства граждан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397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3127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62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832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,370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7206»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газете «Карталинская новь» и разместить на официальном сайте администрации Карталинского муниципального района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рганизацию выполнения указанной подпрограммы возложить на начальника Управления строительства, инфраструктуры и жилищно-коммунального хозяйства Карталинского муниципального района Басарыгина В.П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4. Контроль за исполнением данного постановления возложить на заместителя главы Карталинского муниципального района по социальным вопросам Вашкевич Е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  <w:tab/>
        <w:tab/>
        <w:tab/>
        <w:tab/>
        <w:t xml:space="preserve">    С.Ю.Бровк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9:29:00Z</dcterms:created>
  <dc:creator>Надежда</dc:creator>
  <dc:description/>
  <cp:keywords/>
  <dc:language>en-US</dc:language>
  <cp:lastModifiedBy>Надежда</cp:lastModifiedBy>
  <dcterms:modified xsi:type="dcterms:W3CDTF">2012-12-13T10:19:00Z</dcterms:modified>
  <cp:revision>2</cp:revision>
  <dc:subject/>
  <dc:title>О внесении изменений и дополнений </dc:title>
</cp:coreProperties>
</file>