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ПРОДА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ЫХ ПРЕПА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b/>
          <w:i/>
          <w:sz w:val="28"/>
          <w:szCs w:val="28"/>
        </w:rPr>
        <w:t>Лекарственные препараты</w:t>
      </w:r>
      <w:r>
        <w:rPr>
          <w:i/>
          <w:sz w:val="28"/>
          <w:szCs w:val="28"/>
        </w:rPr>
        <w:t xml:space="preserve"> – дозированные лекарственные средства, готовые к применению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b/>
          <w:i/>
          <w:sz w:val="28"/>
          <w:szCs w:val="28"/>
        </w:rPr>
        <w:t>Лекарственные средства</w:t>
      </w:r>
      <w:r>
        <w:rPr>
          <w:i/>
          <w:sz w:val="28"/>
          <w:szCs w:val="28"/>
        </w:rPr>
        <w:t xml:space="preserve"> - вещества или их комбинации, вступающие в контакт с организмом человека или животного, проникающие в органы, ткани организма человека или животного, применяемые для профилактики, диагностики (за исключением веществ или их комбинаций, не контактирующих с организмом человека или животного), лечения заболевания, реабилитации, для сохранения, предотвращения или прерывания беременности и полученные из крови, плазмы крови, из органов, тканей организма человека или животного, растений, минералов методами синтеза или с применением биологических технологи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ношения в области продажи лекарственных препаратов регулируютс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коном РФ «Об обращении лекарственных средств» от 12.04.2010г. № 61-ФЗ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коном РФ «О защите прав потребителей» от 07.02.1992г. № 2300-1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авилами продажи отдельных видов товаров, утв. Постановлением Правительства РФ от 19.01.1998г. № 55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раслевым стандартом Правила отпуска (реализации) лекарственных средств в аптечных организациях. Основные положения, утв. Приказом Министерства здравоохранения РФ от 04.03.2003г. № 80 и др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потребителя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вывеске размещается информация о фирменном наименовании аптечной организации, ее юридическом адресе и режиме работы, об адресе и телефоне близлежащих и дежурных аптек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орговом зале для потребителя должны быть размещены: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копии лицензий на фармацевтическую деятельность, другие виды деятельности;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информация о телефонах, адресах  органов управления здравоохранением и фармацевтической деятельностью;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книга отзывов и предложений;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ация о группах населения имеющих право на бесплатное, льготное обеспечение и внеочередное обслуживание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ация о лице, ответственном за лекарственное обеспечение инвалидов Великой Отечественной войны и приравненных к ним категорий населения по льготам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омера телефонов и режим работы справочной фармацевтической службы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ация о наименованиях отделов или зон отпуска соответствующих групп товаров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ация о сроках хранения препаратов, изготовленных в аптеке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ценники на безрецептурные препараты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ация о сотрудниках аптечной организации и дежурном администраторе (таблички, бейджи с указанием Ф.И.О. и должности)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или выписка из Закона РФ «О защите прав потребителе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авила продажи отдельных видов товаров и Правила отпуска (реализации) лекарственных средств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лекарственных средств, отпускаемых без рецепта врача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лекарственных препаратах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лекарственных препаратах доводится до потребителя на упаковке и в инструкции по примен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ация о лекарственных препаратах указывается на русском языке, хорошо читаемым шриф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36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потребительской упаковке должно быть указано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лекарственного препарата (международное непатентованное или химическое и торговое наименования);  наименование производителя лекарственного препарата; номер серии, дата выпуска (для иммунобиологических лекарственных препаратов); номер регистрационного удостоверения; срок годности; способ применения; дозировка или концентрация; объем, активность в единицах действия либо количество доз в упаковке; лекарственная форма; условия отпуска и  условия хранения; предупредительные надпис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ля средств полученных, из крови, плазмы крови, органов и тканей человека – «Антитела к ВИЧ-1, ВИЧ-2, к вирусу гепатита С и поверхностный антиген вируса гепатита В отсутствуют»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ля радиофармацевтических лекарственных средств - знак радиационной опасност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ля гомеапатических средств - «Гомеапатический»,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ля растительных препаратов - «Продукция прошла радиационный контроль»,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ля препаратов, предназначенных для клинических исследований  - «Для клинических исследований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инструкции по применению лекарственного препарата должны быть указаны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именование лекарственного средства (международное наименование)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лекарственная форма с указанием наименований и количественного содержания (активности) фармацевтических субстанций и вспомогательных веществ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рмакотерапевтическая группа препара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казания для примене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ротивопоказания для примене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режим дозирования, способ введения, при необходимости время приема препарата, продолжительность лечения (в том числе у детей до и после одного года)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меры предосторожности при применени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симптомы передозировки, меры по оказанию помощи при передозировке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указание, при необходимости, особенностей действия  препарата при первом приеме или при его отмене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) описание, при необходимости, действий врача (фельдшера), специалиста в области ветеринарии, пациента, владельца животного при пропуске приема одной или нескольких доз лекарственного препара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л) возможные побочные действия при применении препара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) взаимодействие с другими лекарственными препаратами и (или) пищевыми продуктами, кормам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) указание возможности и особенностей медицинского применения препарата беременными женщинами, женщинами в период грудного вскармливания, детьми, взрослыми, имеющими хронические заболева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) сведения о возможном влиянии лекарственного препарата для медицинского применения на способность управлять транспортными средствами, механизмам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) срок годности и указание на запрет применения лекарственного препарата по истечении срока годност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) условия хране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) указание на необходимость хранения лекарственного препарата в местах, недоступных для дете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) указание, при необходимости, специальных мер предосторожности при уничтожении неиспользованных препаратов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) сроки возможного использования продукции животного происхождения после введения животному лекарственного препарата для ветеринарного примене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) наименование, адрес производителя лекарственного препарата и адрес места производства лекарственного препара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) условия отпуска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же, в соответствии с требованиями ст. 10 Закона РФ «О защите прав потребителей» до потребителя в обязательном порядке доводится адрес (место нахождения), фирменное наименование (наименование) изготовителя (продавца), уполномоченной организации или уполномоченного индивидуального предпринимателя, импортера, а также наименование технического регламента или иное установленное законодательством РФ о техническом регулировании и свидетельствующее об обязательном подтверждении соответствия товара обозна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дажи лекарственных препаратов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озничная торговля лекарственными препаратами осуществляется аптечными организациями, индивидуальными предпринимателями, имеющими лицензию на фармацевтическую деятельность, медицинскими организациями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лекарственных средств обязательным требованиям осуществляется в форме декларации соответствия. По требованию потребителя продавец обязан  предоставить для ознакомления один из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кларацию соответств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варно-сопроводительные документы, оформленные изготовителем или поставщиком (продавцом) и содержащие по каждому наименованию товара сведения о подтверждении его соответствия установленным требованиям (регистрационный номер декларации о соответствии, срок ее действия, наименование изготовителя или поставщика (продавца), принявшего декларацию, и орган, ее зарегистрировавший). Эти документы заверяются подписью и печатью изготовителя (поставщика, продавца) с указанием адреса, телеф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препараты до подачи в торговый зал должны пройти предпродажную подготовку, которая включает распаковку, рассортировку и осмотр товара; проверку качества по внешним признакам) и наличия необходимой информации о товаре, и его изготовителе (поставщик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ажа препаратов производится на основании предъявляемых покупателями рецептов врачей, оформленных в установленном порядке, а также без рецептов по перечню, утвержденному Министерством здравоохранения и социального развития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пуске лекарственных препаратов уполномоченный сотрудник аптечной организации информирует покупателя о правилах приема лекарственных препаратах: режиме приема, разовой и суточной дозе, способе приема, правилах хранения и др.; обращает внимание покупателя на необходимость внимательно ознакомиться с информацией о препарате. Ответы сотрудника должны быть профессиональными, грамотными, с соблюдением требований эт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пуске препаратов допускается нарушение вторичной упаковки с указанием при этом серии и срока годности препарата на упаковке с предоставлением необходимой информации. Не допускается нарушение первичной упаковки препара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препараты на витринах размещаются отдельно: препараты для внутреннего употребления и наружного применения. Внутри групп препараты располагаются по фармакотерапевтическим свойств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лах самообслуживания посетитель вначале получает всю необходимую информацию об интересующих его  безрецептурных препаратах, других товарах, разрешенных к отпуску, от консультанта, работающего в зале, затем с товаром обращается к контролеру касси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авец обязан обеспечить продажу препаратов минимального ассортимента, необходимых для оказания медицинской помощи, перечень которых устанавливается Министерством здравоохранения и социального развития РФ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овет потребителю!</w:t>
      </w:r>
      <w:r>
        <w:rPr>
          <w:sz w:val="28"/>
          <w:szCs w:val="28"/>
        </w:rPr>
        <w:t xml:space="preserve"> Будьте внимательны при выборе лекарственных препаратов, так как  препараты НАДЛЕЖАЩЕГО качества не подлежат возврату или обмену на аналогичный или иной т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9:00Z</dcterms:created>
  <dc:creator>zppkorolenko</dc:creator>
  <dc:description/>
  <cp:keywords/>
  <dc:language>en-US</dc:language>
  <cp:lastModifiedBy>User</cp:lastModifiedBy>
  <dcterms:modified xsi:type="dcterms:W3CDTF">2018-09-13T06:45:00Z</dcterms:modified>
  <cp:revision>3</cp:revision>
  <dc:subject/>
  <dc:title>ОСОБЕННОСТИ ПРОДАЖИ </dc:title>
</cp:coreProperties>
</file>