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01" w:after="0"/>
        <w:ind w:right="4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РТАЛИНСКОГО МУНИЦИПАЛЬНОГО РАЙОНА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466" w:after="0"/>
        <w:ind w:left="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29 сентября 2011 года № 250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-счетной палат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тал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шней проверки годового отч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мест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«О бюджетном процессе в Карталинском муниципальном районе», утвержденным решением Собрания депутатов Карталинского муниципального района от 02.07.2010 № 39, руководствуясь Уставом Карталинского муниципального района,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трольно-счетной палатой Карталинского муниципального района внешней проверки годового отчета об исполнении местного бюджета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опублик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Направить данное Решение Главе Карталинского муниципального района для подписания и опубликования в газете «Карталинская новь»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 Г. Вдо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11 года № 25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онтрольно-счетной палато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й проверки годового отчета об исполн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линского муниципального района регулирует деятельность органов местного самоуправления и участников бюджетного процесса в ходе проведения внешней проверки годового отчета об исполнении местного бюджета Контрольно-счетной палатой Картал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авовые основы проведения внешней проверки годового отчета об исполнении местного бюдж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4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годовой отчет об исполнении бюджета до его рассмотрения в представительном органе местного самоуправ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базой для проведения внешней проверки являются нормативно-правовые акты Российской Федерации, Челябинской области и органов местного самоуправления Карталинского муниципального района, регламентирующие формирование и использование бюджетных и внебюджетных средств, а также деятельность подведомственных учреждений (организаций) по использованию полученных бюджетных средств и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понятия и терми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следующие основные понятия и терми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годовой бюджетной отчетности - соответствие отчетности финансового органа, главного распорядителя бюджетных средств, установленным требованиям по составу и содержан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бюджетной отчетност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лановых показателей, указанных в отчетности главного распорядителя, показателям, утвержденным Решением о бюджете на соответствующий финансовый год с учетом изменений, внесенных в ходе его исполн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актических показателей, указанных в отчетности финансового органа главного распорядителя бюджетных средств, обобщенным данным отчетности подведомственных администраторов бюджетных средств путем суммирования одноименных показателей и исключения взаимосвязанных показателей по позициям консолидируемых форм бюджетной отчет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анных годового отчета показателям отчетности главного распорядителя бюджетных сред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согласованность соответствующих форм отчетности (соблюдение контрольных соотношений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годовой отчетности главного распорядителя данным Главной книги и (или) других регистров бюджетного уч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Участники бюджетного процесса в ходе проведения внешней проверки годового отчета об исполнении местного бюдж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ами бюджетного процесса в ходе проведения внешней проверки годового отчета об исполнении бюджета Карталинского муниципального района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ьный орган Карталинского муниципального района - Собрание депутатов Карталинского муниципального района (далее - Собрание депутатов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высшее должностное лицо Карталинского муниципального района - глава Карталинского муниципального района (далее - глава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нительно-распорядительный орган Карталинского муниципального района - главный распорядитель бюджетных средств Карталинского муниципального района - администрация Карталинского муниципального района (далее - администрац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 муниципального финансового контроля - Контрольно-счетная палата Карталинского муниципального района (далее - Контрольно-счетная палата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нансовый орган Карталинского муниципального района - структурное подразделение администрации Карталинского муниципального района - финансовое управление администрации, на которое правовым актом главы муниципального района возложены полномочия по осуществлению функций финансового органа муниципального района (далее - финансовое управление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лавные администраторы бюджетных сред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органы, на которые бюджетным законодательством РФ, Челябинской области и правовыми актами органов местного самоуправления возложены бюджетные полномочия по ведению бюджетного учета, составления, рассмотрения и утверждения бюджетной отчет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ОНЯТИЕ, ЦЕЛЬ, ОБЪЕКТ И ПРЕДМЕТ ВНЕШНЕЙ ПРОВЕР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нятие и цель внешней проверк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местного бюджета представляет собой комплекс контрольных действий по проверк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состава бюджетной отчетности установленным форм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и показателей бюджетной отчет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нешней проверки является решение следующей совокупности задач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лноты и достоверности годовой бюджетной отчет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соответствия исполнения решению Собрания депутатов о местном бюджете на отчетный финансовый год финансовым управлением, главными администраторами средств местного бюджета требованиям Бюджет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оложения "О бюджетном процессе в Карталинском муниципальном районе" и иным нормативным правовым акт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на документальной основе кассового исполнения местного бюджета на отчетный финансовый год в част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ъема и структуры поступивших доходов местного бюджета в разрезе кодо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ходов бюджетов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енных расходов местного бюджета в</w:t>
      </w:r>
      <w:r>
        <w:rPr>
          <w:rFonts w:cs="Times New Roman" w:ascii="Times New Roman" w:hAnsi="Times New Roman"/>
          <w:sz w:val="24"/>
          <w:szCs w:val="24"/>
        </w:rPr>
        <w:t xml:space="preserve"> разрезе разделов, подразделов, целевых статей и видов расходов классификации расходов бюджетов, кодов ведомственной структуры расходов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а и структуры источников финансирования дефицита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стоверности бюджетной отчетности каждого главного администратора средств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стоверности показателей отчета об исполнении местного бюджета за отчетный финансовый год, документов и материалов, представляемых одновременно с ни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лноты администрирования доходов местного бюджета и источников финансирования дефицита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 анализ эффективности внутреннего финансового контрол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Контрольно-счетной пала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бъект и предмет внешней проверк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ъектами комплекса проверок являются финансовое управление, главные администраторы средств местного бюджета и иные участники бюджетного процесса, если они получают, перечисляют и используют средства местного бюджета или используют муниципальную собственность либо управляют ею, а также имеют предоставленные законодательством Челябинской области и нормативными правовыми актами органов местного самоуправления налоговые и иные льготы и пре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мплекса проверок являются документы, подтверждающие исполнение решения о местном бюджете на отчетный финансовый год участниками бюджетного процесса, и показатели, характеризующие его исполнение, в том числ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исполнение решения о бюджете на отчетный финансовый год главными администраторами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распорядительные документы, регламентирующие процесс исполнения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платежные документы и иные документы, подтверждающие операции на счетах по учету доходов и расходов местного бюджета, регистры бухгалтерского учета, главная книга главных администраторов средств местного бюджета, финансовая отчетность, подтверждающая совершение операций со средствами местного бюджета и средствами, полученными от предпринимательской и иной приносящей доход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ЭТАПЫ ПРОВЕДЕНИЯ ВНЕШНЕЙ ПРОВЕРК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шней проверки годового отчета об исполнении местного бюджета предусматривает следующие этап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 - подготовительны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но-аналитических и контрольных мероприят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Контрольно-счетной палаты и направление его Собранию депута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рганизационно-подготовительный эта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внешней проверк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утверждение программы проведения внешней проверки годового отчета об исполнении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анализ нормативной базы по предмету контрольного мероприят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нформации о состоянии бюджетного финансирования и результатах деятельности главного распорядителя бюджетных сред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необходимых для проведения проверки запрос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основой являются материалы, предоставленные в Контрольно-счетную палату одновременно с годовым отчетом об исполнении бюджета, предусмотренные бюджетным законодательством Российской Федерации и Положением "О бюджетном процессе в Карталинском муниципальном районе". В случае необходимости по запросу Контрольно-счетной палаты предоставляются иные докумен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роведение экспертно-аналитических и контроль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но-аналитических и контрольных мероприятий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соблюдения единого порядка составления и предоставления бюджетной отчетности главным распорядителем средств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тождественности показателей Главной книги и регистров синтетического уч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труктуры показателей исполнения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ных показателей финансовой отчет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блюдения единого порядка составления и предоставления бюджетной отчетности главным распорядителем средств местного бюджета включает в себя следующие вопрос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олноты представляемой бюджетной отчет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бюджетной отчетности требованиям нормативных правовых актов по составу, содержанию и представлению, оценку прозрачности и информативности показателей отчет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дополнительных форм бюджетной отчетности, установленных финансовым управлением, в составе годовой бюджетной отчет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материалов проведения инвентаризации активов и обязатель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ка соблюдения порядка предоставления бюджетной отчетности подведомственными получателями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тся по каждой форме бюджетной отчетности раздельно путем сопоставления показателей, содержащихся в соответствующей форме, с остатками и оборотами по счетам главной кни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ождественности показателей Главной книги и регистров синтетического учета производится путем сопоставления остатков и оборотов по счетам главной книги с аналитическими показателями регистров синтетического уч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также устанавли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порядка составления и ведения сводной бюджетной росписи, бюджетных смет, а также доведения бюджетных ассигнований и лимитов бюджетных обязательств подведомственным получател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сводной бюджетной росписи главного распорядителя бюджетных средств утвержденному бюджету на соответствующий финансовый год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мерность изменения объемов бюджетных ассигнований и лимитов бюджетных обязательств в ходе исполнения местного бюджета и правильность его отражения в Сведениях об изменениях бюджетной росписи главного распорядителя средств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ветствие плановых показателей, указанных в отчетности главного распорядителя бюджетных средств, показателям, утвержденным Решением о бюджете с учетом изменений, внесенных в ходе исполнения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показателей исполнения местного бюджета осуществляется в целом по местному бюджету (целевым статьям), а также по следующим показателя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) доходы бюджет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а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ходов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ходы бюджета по кодам видов и подвидов доход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ходы бюджета по ведомственной структуре расходов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асходы бюджета по разделам, подразделам, целевым статьям и видам расходов бюджет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источники финансирования дефицита бюджета по кода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чников финансирования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личии утвержденных целевых программ проводится анализ показателей по каждому коду целевой статьи расходов на предмет полноты исполнения и достижения заданной программой результа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ходов местного бюджета осуществляется на основании расходных обязательств Карталинского муниципального района в соответствии с реестром расход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ых показателей финансовой отчетности заключается в оценке следующих данных отчета об исполнении местного бюджет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, учет, эффективность управления и использования средств Резервного фонда админист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ффективность администрирования доходов местного бюджета и источников финансирования дефицита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и управление муниципальным долг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фективность внутреннего финансового контрол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онность, целевое назначение и эффективность использования муниципальной собствен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дебиторской и кредиторской задолжен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татки денежных средств на счетах получателей средств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инамика отчетных данных по финансовым и нефинансовым актив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проведении инвентаризации, проведенной в соответствии с нормативными правовыми актами Министерства финансов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ая информация, характеризующая показатели финансовой отчетности за отчетный пери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дготовка заключения Контрольно-счетной палат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бюджетных средств районного бюджета представляют для проверки в Контрольно-счетную палату годовую бюджетную отчетность не позднее 1 апреля текущего финансового год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шней проверки годовой бюджетной отчетности главных администраторов бюджетных средств районного бюджета оформляются заключениями по каждому главному администратору бюджетных средств районного бюджета в срок до 15 апреля текущего финансового год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районного бюджета представляется администрацией в Контрольно-счетную палату для подготовки заключения на него не позднее 1 апреля текущего года. Заключение должно быть подготовлено в течение месяца с момента получения Контрольно-счетной палатой годового отчета об исполнении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шней проверки годового отчета об исполнении местного бюджета оформляются заключением, которое утверждается руководителем Контрольно-счетной пала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на годовой отчет об исполнении районного бюджета представляется Контрольно-счетной палатой не позднее 1 мая текущего года в Собрание депутатов с одновременным направлением Главе района и финансовому управл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711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169;n=57203;fld=134;dst=100010" TargetMode="External"/><Relationship Id="rId6" Type="http://schemas.openxmlformats.org/officeDocument/2006/relationships/hyperlink" Target="consultantplus://offline/main?base=LAW;n=112715;fld=134;dst=2711" TargetMode="External"/><Relationship Id="rId7" Type="http://schemas.openxmlformats.org/officeDocument/2006/relationships/hyperlink" Target="consultantplus://offline/main?base=RLAW169;n=50130;fld=134;dst=101875" TargetMode="External"/><Relationship Id="rId8" Type="http://schemas.openxmlformats.org/officeDocument/2006/relationships/hyperlink" Target="consultantplus://offline/main?base=LAW;n=112715;fld=134;dst=2711" TargetMode="External"/><Relationship Id="rId9" Type="http://schemas.openxmlformats.org/officeDocument/2006/relationships/hyperlink" Target="consultantplus://offline/main?base=LAW;n=112715;fld=134" TargetMode="External"/><Relationship Id="rId10" Type="http://schemas.openxmlformats.org/officeDocument/2006/relationships/hyperlink" Target="consultantplus://offline/main?base=LAW;n=109560;fld=134;dst=105335" TargetMode="External"/><Relationship Id="rId11" Type="http://schemas.openxmlformats.org/officeDocument/2006/relationships/hyperlink" Target="consultantplus://offline/main?base=LAW;n=109560;fld=134;dst=105335" TargetMode="External"/><Relationship Id="rId12" Type="http://schemas.openxmlformats.org/officeDocument/2006/relationships/hyperlink" Target="consultantplus://offline/main?base=LAW;n=109560;fld=134;dst=107179" TargetMode="External"/><Relationship Id="rId13" Type="http://schemas.openxmlformats.org/officeDocument/2006/relationships/hyperlink" Target="consultantplus://offline/main?base=LAW;n=109560;fld=134;dst=10728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3:00Z</dcterms:created>
  <dc:creator>user</dc:creator>
  <dc:description/>
  <dc:language>en-US</dc:language>
  <cp:lastModifiedBy>user</cp:lastModifiedBy>
  <cp:lastPrinted>2011-10-04T15:47:00Z</cp:lastPrinted>
  <dcterms:modified xsi:type="dcterms:W3CDTF">2011-10-04T10:20:00Z</dcterms:modified>
  <cp:revision>3</cp:revision>
  <dc:subject/>
  <dc:title/>
</cp:coreProperties>
</file>