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11 года № 2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обретение жилищного фонда,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ого по договор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найма работник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сферы» в Карталинско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в 201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государственной поддержки работников бюджетной сферы, признанных нуждающимися в улучшении жилищных условий на территории Картал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«Приобретение жилищного фонда,   предоставляемого  по  договорам   социального найма работникам бюджетной сферы» в Карталинском муниципальном районе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арталинская нов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выполнения указанной программы возложить на начальника Управления строительства, инфраструктуры и жилищно-коммунального хозяйства Карталинского муниципального района      Вергилес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Карталинского муниципального района Свертил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</w:t>
        <w:tab/>
        <w:tab/>
        <w:tab/>
        <w:t xml:space="preserve">  А.Г.Вд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 xml:space="preserve">    Утвержд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рт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25.11.2011 года № 2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ОБРЕТЕНИЕ ЖИЛИЩНОГО ФОН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ГО ПО ДОГОВОРАМ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МА РАБОТНИКАМ БЮДЖЕТНОЙ СФЕРЫ»</w:t>
      </w:r>
    </w:p>
    <w:p>
      <w:pPr>
        <w:pStyle w:val="Normal"/>
        <w:jc w:val="center"/>
        <w:rPr/>
      </w:pPr>
      <w:r>
        <w:rPr>
          <w:sz w:val="28"/>
          <w:szCs w:val="28"/>
        </w:rPr>
        <w:t>В КАРТАЛИНСКОМ МУНИЦИПАЛЬНОМ РАЙОНЕ В 2011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обретение жилищного фонда, предоставляемого по договорам социального найма работникам бюджетной сферы» </w:t>
      </w:r>
    </w:p>
    <w:p>
      <w:pPr>
        <w:pStyle w:val="Normal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рталинском муниципальном районе в 2011 году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13"/>
        <w:gridCol w:w="5883"/>
      </w:tblGrid>
      <w:tr>
        <w:trPr/>
        <w:tc>
          <w:tcPr>
            <w:tcW w:w="297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ретение жилищного фонда,      предоставляемого  по  договорам   социального найма работникам бюджетной сферы» в Карталинском муниципальном районе в 2011 году (далее именуется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    решения о разработке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Карталинского муниципального района от 27.07.2011 года №213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ConsPlusNonformat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тали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программы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ConsPlusNonformat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инфраструктуры и жилищно-коммунального хозяйства Карталинского муниципальн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работников бюджетной сферы, признанных нуждающимися в улучшении жилищных услов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   фонда, предоставляемого по договорам социального найма Картали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ищного фонда, предоставляемого по договорам социального найма работникам бюджет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института социального найма  жилья, предоставляемого работникам бюджетной сферы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ConsPlusNonformat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рограммы  – 0,4 млн. рублей, в том числе за счет средств:</w:t>
            </w:r>
          </w:p>
          <w:p>
            <w:pPr>
              <w:pStyle w:val="ConsPlusNonformat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0,4  &lt;*&gt; млн. рублей.  Объем финансирования программы в 2011  году – 0,4 млн. рублей, в том числе за счет средств:</w:t>
            </w:r>
          </w:p>
          <w:p>
            <w:pPr>
              <w:pStyle w:val="ConsPlusNonformat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0,4   &lt;*&gt; млн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34"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работников бюджетной сферы</w:t>
            </w:r>
            <w:r>
              <w:rPr>
                <w:color w:val="000000"/>
                <w:sz w:val="28"/>
                <w:szCs w:val="28"/>
              </w:rPr>
              <w:t>, улучшивших жилищные условия - 1 семь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     жилых        помещений     дл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по договорам социального найма в  объеме  0,0876 тыс.  кв. метр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ее социально-эконом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жилищных условий работников бюджетной сферы Карталинского муниципального района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 работу в бюджетную сферу квалифицированных  специалис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 времени  ожидания  в  очереди  на получение  работниками бюджетной сферы  жилых   помещений   по договорам социального найм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в обществ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ализация рынка наемного жиль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tLeast" w:line="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*&gt; Объем финансирования корректируется с учетом возможностей местного бюджета на текущий финансовый год.</w:t>
      </w:r>
    </w:p>
    <w:p>
      <w:pPr>
        <w:pStyle w:val="Normal"/>
        <w:autoSpaceDE w:val="false"/>
        <w:spacing w:lineRule="atLeast" w:line="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center"/>
        <w:rPr>
          <w:sz w:val="26"/>
          <w:szCs w:val="26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tLeast" w:line="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еденный с 1 марта 2005 года Жилищный кодекс Российской Федерации узаконивает сложившиеся рыночные отношения в строительстве и управлении жилищным фондом, а также обеспечивает реализацию гражданами Российской Федерации своего конституционного права на жилище по своему усмотрению и в своих интересах.</w:t>
      </w:r>
    </w:p>
    <w:p>
      <w:pPr>
        <w:pStyle w:val="ConsPlusNormal"/>
        <w:widowControl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 органы местного самоуправления Карталинского муниципального района в пределах своей компетенции создают условия для осуществления гражданами права на жилище с использованием бюджетных средств и иных не запрещенных законом внебюджетных источников, в том числе путем предоставления жилья в социальный наем работникам бюджетной сферы. </w:t>
      </w:r>
    </w:p>
    <w:p>
      <w:pPr>
        <w:pStyle w:val="ConsPlusNormal"/>
        <w:widowControl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ходов работников бюджетной сферы при существующих ценах на жилье не позволяет им приобрести жилье только за счет собственных средств. В связи с этим требуется решение проблемы жилья работников бюджетной сферы органами местного самоуправления Карталинского муниципального района. Но серьезной  проблемой является ограничение средств местного бюджета на приобретение жилья  для предоставления его в социальный 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настоящее время существует возможность улучшить свои жилищные условия одному участнику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учить по договорам социального найма жилые помещения приобретаемого муниципального жилищного фонда.</w:t>
      </w:r>
      <w:r>
        <w:rPr>
          <w:sz w:val="28"/>
          <w:szCs w:val="28"/>
        </w:rPr>
        <w:t xml:space="preserve">             </w:t>
      </w:r>
    </w:p>
    <w:p>
      <w:pPr>
        <w:pStyle w:val="ConsPlusNormal"/>
        <w:widowControl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ализация данной программы позволит обеспечить осуществление государственной поддержки работников бюджетной сферы, нуждающихся в улучшении жилищных условий, в том числе:</w:t>
      </w:r>
    </w:p>
    <w:p>
      <w:pPr>
        <w:pStyle w:val="ConsPlusNormal"/>
        <w:widowControl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нее состоявших на учете в качестве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знанных органами местного самоуправления нуждающимися в улучшении жилищных условий в порядке, установленном законом Челябинской области, нуждающимися в жилых помещениях по основаниям, приведенным в Жилищном кодекс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 предоставления жилых помещений по договорам социального найма устанавливается администрацией Карталин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труктуре жилищного фонда Карталинского муниципального района в перспективе особое место должно занять жилье, предоставляемое в социальный наем. Развитие института социального найма жилья является важным условием решения проблемы доступности жилья для работников бюджетной сфе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й наем жилья является одной из важных форм предоставления жилья работников бюджетной сферы, обеспечивающей мобильность рабочей силы, а также позволяющей гибко реагировать на изменения демографической структуры и доходов работников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жилья в социальный наем обеспечит легализацию и прозрачность существующего рынка найма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сновным принципом предоставления жилья в социальный наем является экономическая обоснованность платы за наем. Предоставление жилья в социальный наем должно быть платным и покрывать затраты собственника, комитета по управлению муниципальным имуществом и земельными ресурсами Карталинского муниципального района, на его содержание. Для этого необходимо разработать и заключить договор найма жилого помещения между работником бюджетной сферы и комитетом по управлению  муниципальным имуществом и земельными ресурсами Карталинского муниципального района по цене, ежегодно регулируемой  комитетом по управлению муниципальным имуществом и земельными ресурсами Картал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сновной целью подпрограммы является государственная поддержка работников бюджетной сферы, признанных нуждающимися в улучшении жилищных условий, увеличение  муниципального жилищного    фонда,  предоставляемого  по договорам социального найма, Картал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Для достижения этой цели необходимо решить следующие основны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обретение    жилищного фонда, предоставляемого по договорам социального найма работникам бюджетной сферы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создание условий для развития института социального найма  жилья, предоставляемого работникам бюджетной сферы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лучшение жилищных условий работникам бюджетной сферы, принятых на учет в качестве нуждающихся в улучшении жилищных условий путем предоставления жилых помещений муниципального жилищного фонда по договорам социального най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III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ализация подпрограммы предусматривается в течение 201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СИСТЕМА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Мероприятия программы направлены на реализацию поставленных задач и включают в себя организационные и финансово-экономические мероприяти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риведен в приложении 1 к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речень объектов приобретения жилищного фонда, предоставляемого по договорам социального найма работникам бюджетной сферы приведен в приложении 2 к програм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сновными источниками финансирования подпрограммы являются средств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бщий объем финансирования программы составляет 0,4 млн. рублей, в том числе: из местного бюджета – 0,4 млн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программы приведено в приложении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Средства местного бюджета направляются на приобретение жилья муниципального жилищного фон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го по договорам социального найма работникам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.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Условиями реализаци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личие разработанной и утвержденной администрацией Карталинского муниципального района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финансирование мероприятий муниципальной программы из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личие договора на предоставление жилищного фонда по договорам социального найма работникам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Оценочным критерием необходимости реализации программы является  обязанность работником бюджетной сферы обязательства по работе в бюджетной сфере в течении 5 лет по месту предоставленного жилья по договору социального най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Текущее управление реализацией программы осуществляет Первый заместитель главы Картал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Управление строительства, инфраструктуры и жилищно-коммунального хозяйства Карталинского муниципального района и комитет по управлению муниципальным имуществом и земельными ресурсами Карталинского муниципального района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ланирование и организацию работ по приобретению жилья, предоставляемого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нтроль за ходом реализации программы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Комитет по управлению муниципальным имуществом и земельными ресурсами Карталин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обретает объекты жилого фонда, предоставляемые по договорам социального найма работникам бюджет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заключает договор найма жилого помещения с работником бюджетной сфе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едоставляет отчеты об использовании средст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I. ОЖИДАЕМЫЕ КОНЕЧНЫЕ РЕЗУЛЬТАТЫ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И ПОКАЗАТЕЛИ ЕЕ СОЦИАЛЬНО-ЭКОНОМИЧЕ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Реализация программы позволит обеспечить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здание условий для улучшения жилищных условий работников бюджетной сферы Карталинского муниципального район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влечение на работу в бюджетную сферу квалифицированных  специалистов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кращение  времени  ожидания  в  очереди  на получение  работниками бюджетной сферы  жилых   помещений   по договорам социального найма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нижение социальной напряженности в об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формирование легализованного рынка наемного жилья и обеспечение прозрачности предоставления жилья в 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</w:t>
        <w:tab/>
        <w:tab/>
        <w:tab/>
        <w:t xml:space="preserve">  А.Г.Вд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к муниципальной целевой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Приобретение жилищного фон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едоставляемого по догово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социального найма работникам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сферы» в Карталинском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районе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97"/>
        <w:gridCol w:w="2043"/>
        <w:gridCol w:w="2593"/>
        <w:gridCol w:w="2593"/>
        <w:gridCol w:w="354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, млн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период реализации програм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в це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&lt;*&gt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ми ресурсами Карталинского муниципальн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97"/>
        <w:gridCol w:w="2043"/>
        <w:gridCol w:w="2593"/>
        <w:gridCol w:w="2593"/>
        <w:gridCol w:w="3544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Организационные мероприятия          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работ по приобретению жилищного фонда, предоставляемого по договорам социального найма работникам бюджетной сфе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рталинского муниципального района 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ми ресурсами Карталинского 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Финансово-экономические мероприятия      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ищного фонда, предоставляемого по договорам социального найма работникам бюджетной сферы Картал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&lt;*&gt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Картал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 финансирования корректируется с учетом возможностей местного бюджета на теку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к муниципальной целевой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Приобретение жилищного фон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едоставляемого по догово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социального найма работникам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сферы» в Карталинском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районе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риобретения жилищного фонда, предоставляемого по договорам социального най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бюджет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840"/>
        <w:gridCol w:w="2232"/>
        <w:gridCol w:w="2865"/>
        <w:gridCol w:w="2380"/>
      </w:tblGrid>
      <w:tr>
        <w:trPr>
          <w:trHeight w:val="392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в с. Новониколаевка Мичуринского сельского поселения Карталинского муниципального район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 м2</w:t>
            </w:r>
          </w:p>
        </w:tc>
      </w:tr>
      <w:tr>
        <w:trPr>
          <w:trHeight w:val="1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8" w:leader="none"/>
          <w:tab w:val="left" w:pos="3988" w:leader="none"/>
          <w:tab w:val="left" w:pos="6108" w:leader="none"/>
          <w:tab w:val="left" w:pos="7981" w:leader="none"/>
          <w:tab w:val="left" w:pos="9281" w:leader="none"/>
          <w:tab w:val="left" w:pos="10561" w:leader="none"/>
          <w:tab w:val="left" w:pos="11801" w:leader="none"/>
        </w:tabs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" w:leader="none"/>
          <w:tab w:val="left" w:pos="3988" w:leader="none"/>
          <w:tab w:val="left" w:pos="6108" w:leader="none"/>
          <w:tab w:val="left" w:pos="7981" w:leader="none"/>
          <w:tab w:val="left" w:pos="9281" w:leader="none"/>
          <w:tab w:val="left" w:pos="10561" w:leader="none"/>
          <w:tab w:val="left" w:pos="11801" w:leader="none"/>
        </w:tabs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0:00Z</dcterms:created>
  <dc:creator>Administrator</dc:creator>
  <dc:description/>
  <cp:keywords/>
  <dc:language>en-US</dc:language>
  <cp:lastModifiedBy>1</cp:lastModifiedBy>
  <cp:lastPrinted>2011-11-25T14:14:00Z</cp:lastPrinted>
  <dcterms:modified xsi:type="dcterms:W3CDTF">2011-11-25T10:00:00Z</dcterms:modified>
  <cp:revision>6</cp:revision>
  <dc:subject/>
  <dc:title>Постановление</dc:title>
</cp:coreProperties>
</file>