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КАРТАЛ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07.2021 года № 480-р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>
          <w:trHeight w:val="584" w:hRule="atLeast"/>
        </w:trPr>
        <w:tc>
          <w:tcPr>
            <w:tcW w:w="3700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ке  образова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й     к    2021-2022 учебному году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жизни и здоровья обучающихся и воспитанников муниципальных образовательных организаций во время образовательного процесса 2021-2022 учебного года, во исполнение пункта 11 части 1 статьи 15 Федерального закона от 06.10.2003  года 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емке муниципальных образовательных организаций к новому 2021-2022 учебному году в составе:</w:t>
      </w:r>
    </w:p>
    <w:tbl>
      <w:tblPr>
        <w:tblW w:w="93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08"/>
        <w:gridCol w:w="6384"/>
      </w:tblGrid>
      <w:tr>
        <w:trPr>
          <w:trHeight w:val="177" w:hRule="atLeast"/>
        </w:trPr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ков А.И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 Карталинского  муниципального района, председатель комиссии</w:t>
            </w:r>
          </w:p>
        </w:tc>
      </w:tr>
      <w:tr>
        <w:trPr>
          <w:trHeight w:val="177" w:hRule="atLeast"/>
        </w:trPr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 Д.В.         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ения в городе Карталы Управления   Федеральной службы безопасности по Челябинской области                                                                                  (по согласованию)</w:t>
            </w:r>
          </w:p>
        </w:tc>
      </w:tr>
      <w:tr>
        <w:trPr>
          <w:trHeight w:val="177" w:hRule="atLeast"/>
        </w:trPr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Ж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талинской районной организации общероссийского профсоюза работников народного образования и науки Российской Федерации  (по согласованию)</w:t>
            </w:r>
          </w:p>
        </w:tc>
      </w:tr>
      <w:tr>
        <w:trPr>
          <w:trHeight w:val="177" w:hRule="atLeast"/>
        </w:trPr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сова Т.С.       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Карталинского муниципального района   </w:t>
            </w:r>
          </w:p>
        </w:tc>
      </w:tr>
      <w:tr>
        <w:trPr>
          <w:trHeight w:val="177" w:hRule="atLeast"/>
        </w:trPr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ца М.А.    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 Государственной инспекции безопасности дорожного движения Межмуниципального отдела Министерства внутренних дел России «Карталинский»                                                                                             (по согласованию)</w:t>
            </w:r>
          </w:p>
        </w:tc>
      </w:tr>
      <w:tr>
        <w:trPr>
          <w:trHeight w:val="177" w:hRule="atLeast"/>
        </w:trPr>
        <w:tc>
          <w:tcPr>
            <w:tcW w:w="2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в Д.М.      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 по рабочему поселку  Локомотивный, Карталинскому, Варненскому и Брединскому районам   УНД  и ПР   Главного Управления  МЧС России  по Челябинской области (по согласованию)                                                                                    </w:t>
            </w:r>
          </w:p>
        </w:tc>
      </w:tr>
      <w:tr>
        <w:trPr>
          <w:trHeight w:val="177" w:hRule="atLeast"/>
        </w:trPr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 П.С.  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храны   группы охраны общественного порядка  межмуниципального отдела МВД  России  «Карталинский» по Челябинской области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ести приемку муниципальных образовательных организаций к 2021-2022 учебному году в соответствии с графиком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иемки образовательных организаций Карталинского муниципального района составить акт приемки организации, осуществляющей образовательную деятельность, к началу 2021-2022 учебного года, в соответствии с методическими рекомендациями по оценке готовности организаций, осуществляющих образовательную деятельность, к началу учебного года Министерства просвещения Российской Федерации               от 11.03.2020 года № ВБ-593/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   исполнения настоящего   распоряжения возложить на начальника Управления образования Карталинского муниципального района Крысову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исполнением настоящего   распоряжения возложить на первого заместителя главы Карталинского муниципального района  Куличкова А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firstLine="41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firstLine="417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firstLine="4176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360" w:firstLine="4176"/>
        <w:jc w:val="center"/>
        <w:rPr>
          <w:sz w:val="28"/>
          <w:szCs w:val="28"/>
        </w:rPr>
      </w:pPr>
      <w:r>
        <w:rPr>
          <w:sz w:val="28"/>
          <w:szCs w:val="28"/>
        </w:rPr>
        <w:t>от  13.07.2021года № 480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образовательных организац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94"/>
        <w:gridCol w:w="567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Полта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лиал МОУ  «Полтавская СОШ» - «Мичуринская СОШ» (дошкольная групп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ДОУ «Детский сад п. Центральны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илиал МДОУ «Детский сад                            п. Центральный» - «Детский сад                                   с. Новониколаевка»</w:t>
            </w:r>
          </w:p>
        </w:tc>
      </w:tr>
      <w:tr>
        <w:trPr>
          <w:trHeight w:val="37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етров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МОУ Великопетровская СОШ имени Героя Советского Союза Ивана Семеновича Пьянзина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ДОУ «Детский сад с. Великопетров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Филиал МДОУ «Детский сад                                 с. Великопетровка»-«Детский  сад д. Горная»</w:t>
            </w:r>
          </w:p>
        </w:tc>
      </w:tr>
      <w:tr>
        <w:trPr>
          <w:trHeight w:val="37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Анне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ДОУ «Детский сад с.Аннен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лиал МДОУ «Детский сад                                       с. Анненское» - «Детский сад п. Родники»</w:t>
            </w:r>
          </w:p>
        </w:tc>
      </w:tr>
      <w:tr>
        <w:trPr>
          <w:trHeight w:val="37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ое 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У «Варша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ДОУ «Детский сад п. Варшав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лиал МДОУ «Детский сад                                     п. Варшавка» - «Детский сад п. Красный Яр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ечен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Рассветин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ДОУ «Детский сад п. Сухорече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лиал МДОУ «Детский сад                                    п. Сухореченский» - «Детский сад                                 п. Сенной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степн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Южно-Степн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Филиал «МОУ Южно-Степная СОШ»- «Елизаветопольская НОШ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ДОУ «Детский сад п. Южно-Степной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инское город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СОШ № 1 г. Карталы»</w:t>
            </w:r>
          </w:p>
        </w:tc>
      </w:tr>
      <w:tr>
        <w:trPr>
          <w:trHeight w:val="80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лиал МОУ «СОШ № 1 г.Карталы» - «Специальная (коррекционная) школа для учащихся с ограниченными возможностями здоровья</w:t>
            </w:r>
          </w:p>
        </w:tc>
      </w:tr>
      <w:tr>
        <w:trPr>
          <w:trHeight w:val="41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 МОУ «СОШ № 17 имени Героя Советского Союза Серафима Ивановича Землянова» 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илиал МОУ «СОШ № 17 имени Героя Советского Союза Серафима Ивановича Землянова»  - «СОШ № 3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ОУ «СОШ № 45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ОУ «СОШ № 131 г. Карталы имени Героя Советского Союза Константина Семеновича Заслонова»</w:t>
            </w:r>
          </w:p>
        </w:tc>
      </w:tr>
      <w:tr>
        <w:trPr>
          <w:trHeight w:val="41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Филиал МОУ «СОШ №131 г.Карталы имени Героя Советского Союза Константина Семеновича Заслонова» - «СОШ №31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 ДО  «ЦДОД»</w:t>
            </w:r>
          </w:p>
        </w:tc>
      </w:tr>
      <w:tr>
        <w:trPr>
          <w:trHeight w:val="59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инское сельское посе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У «Еленинская СОШ  имени  Героя Советского Союза  Василия  Григорьевича  Зайцева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лиал МДОУ «Детский сад                                    п. Новокаолиновый» - «Детский сад                             с. Еленинка»</w:t>
            </w:r>
          </w:p>
        </w:tc>
      </w:tr>
      <w:tr>
        <w:trPr>
          <w:trHeight w:val="77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Новокаолинов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лиал МОУ «Новокаолиновая СОШ» -«Джабык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ДОУ «Детский сад п. Новокаолиновы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илиал МДОУ «Детский сад                                   п. Новокаолиновый» - «Детский сад                                 п. Джабы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илиал МДОУ «Детский сад                                   п. Новокаолиновый» - «Детский сад                           п. Запасное»</w:t>
            </w:r>
          </w:p>
        </w:tc>
      </w:tr>
      <w:tr>
        <w:trPr>
          <w:trHeight w:val="56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ен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Снежненская СОШ» (дошкольн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юев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.МОУ «Неплюевская СОШ» (дошкольн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инское город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ДОУ «Детский сад №2 г.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лиал МДОУ «Детский сад № 2                          г. Карталы» - «Детский сад № 3 г.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ДОУ «Детский сад № 4 г.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ДОУ ЦРР детский сад № 6 г. Карт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ДОУ «Детский сад № 7 г.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илиал МДОУ «Детский сад № 7                                                    г. Карталы»-«Детский сад № 220 г.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ДОУ «Детский сад № 9 г.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ДОУ «Детский сад № 48 г.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ДОУ «Детский сад № 51 г.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МДОУ «Детский сад № 82 г.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МДОУ «Детский сад № 93 г.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МДОУ «Детский сад № 152 г.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МДОУ «Детский сад № 204 г. Картал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2:00Z</dcterms:created>
  <dc:creator>www.PHILka.RU</dc:creator>
  <dc:description/>
  <cp:keywords/>
  <dc:language>en-US</dc:language>
  <cp:lastModifiedBy>c400</cp:lastModifiedBy>
  <cp:lastPrinted>2021-07-13T14:07:00Z</cp:lastPrinted>
  <dcterms:modified xsi:type="dcterms:W3CDTF">2021-07-13T09:44:00Z</dcterms:modified>
  <cp:revision>22</cp:revision>
  <dc:subject/>
  <dc:title>Глава Карталинского муниципального района Челябинской области</dc:title>
</cp:coreProperties>
</file>