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3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РТАЛИНСКОГО МУНИЦИПАП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7.2013 года № 1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здания 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ебно-консульт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по гражданской обороне,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от чрезвычайных ситу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не занятого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а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Российской Федерации от 02.11.2000 года 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года  № 547 «О подготовке населения в области защиты от чрезвычайных ситуаций природного и техногенного характера», постановления администрации Карталинского муниципального района от 05.07.2013 года    № 1272 «О порядке обучения населения не занятого в сфере производства в области гражданской обороны, чрезвычайных ситуаций и безопасности жизнедеятельности на территории Карталинского муниципального района», а также в целях организации подготовки и обучения населения, не занятого в сфере производства, в области гражданской обороны, чрезвычайных ситуаций и безопасности жизнедеятельности на территории Карталинского муниципальн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на базе г</w:t>
      </w:r>
      <w:r>
        <w:rPr>
          <w:rStyle w:val="T31"/>
          <w:sz w:val="28"/>
          <w:szCs w:val="28"/>
        </w:rPr>
        <w:t xml:space="preserve">осударственного бюджетного образовательного учреждения средне-профессионального образования (средне-специальное учебное заведение)  «Карталинский многоотраслевой техникум» (далее именуется Карталинский многоотраслевой техникум) </w:t>
      </w: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й пункт по гражданской обороне, защите населения от чрезвычайных ситуаций и безопасности жизнедеятельности населения 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го в сфере производства Карталинского муниципального района (далее именуется УК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б УКП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мету расходов на создание и организацию работы учебно-консультационного пункта по гражданской обороне, защите населения от чрезвычайных ситуаций и безопасности жизнедеятельности населения не занятого в сфере производства на территории Карталинского муниципального района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иректору Карталинского многоотраслевого техникума Ермухаметову С.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елить помещение Карталинского многоотраслевого техникума для размещения УК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им приказом назначить ответственное лицо из  преподавательского состава за организацию работы УК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15 августа 2013 года разработать План работы УКП до конца 2013 года и представить на согласование и утверждение в отдел по делам гражданской обороны и чрезвычайным ситуациям администрации Карталинского муниципального района (далее именуется отдел по делам     ГО и Ч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квартально, в срок до 15 числа следующего месяца за отчетным кварталом, направлять в адрес отдела по делам ГО и ЧС отчет о проведенных занятиях с указанием тем и сведений о количестве присутствующих на занятиях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делам ГО и ЧС администрации Карталинского муниципального района (Попов В.А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ть методическую помощь Карталинскому многоотраслевому техникуму в создании и организации работы УК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оснащение выделенного помещения Карталинского многоотраслевого техникума  необходимыми информационными стендами, картами  и букле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местно с назначенным ответственным лицом Карталинского многоотраслевого техникума, разрабатывать и своевременно представлять на утверждение руководителю гражданской обороны Карталинского муниципального района – главе Карталинского муниципального района План работы УКП на след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оснащения и организацию работы УКП производить за счет средств местного бюджета, согласно смете расходов (приложение 2) и заключенному договору, в пределах утвержденных бюджетных ассигнований и лимитов бюджетных обязательств по администрации Картал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постановление опубликовать в газете «Карталинская новь» и на официальном сайте администрации Картал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ю выполнения данного постановления возложить на заместителя главы Карталинского муниципального района Германова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над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1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750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7.2013 года № 13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бно-консультационном пункте по гражданской обороне, защите населения от чрезвычайных ситуаций и безопасности жизнедеятельности населения не занятого в сфере производства 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консультационный пункт (далее именуется - УКП)  по гражданской обороне, защите населения от чрезвычайных ситуаций и безопасности жизнедеятельности населения предназначен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П создается с целью обеспечения необходимых условий для подготовки неработающего населения по вопросам гражданской обороны,  защите населения от чрезвычайных ситуаций и безопасности жизнедеятельности населения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П создается на базе г</w:t>
      </w:r>
      <w:r>
        <w:rPr>
          <w:rStyle w:val="T31"/>
          <w:sz w:val="28"/>
          <w:szCs w:val="28"/>
        </w:rPr>
        <w:t>осударственного бюджетного образовательного учреждения средне-профессионального образования (средне-специальное учебное заведение)  «Карталинский многоотраслевой технику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ое руководство деятельностью УКП осуществляет отдел по делам гражданской обороны и чрезвычайным ситуациям администрации Картал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СТРУКТУРА У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 Основными задачами УКП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е необходимых условий для обучения неработающего населения по месту жительства по вопросам гражданской обороны, действиям населения в чрезвычайных ситуациях мирного и военного времени, по вопросам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ация обучения неработающего населения в соответствии с рабочей программой обучения неработающих групп населения в области безопасности жизнедеятельности, разработанной и утвержденной руководителем УК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вышение уровня морально-психологического состояния населения в условиях угрозы, ведения боевых действий и возникновения чрезвычайных ситуаций, а также при ликвидации их посл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 современных услов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труктура УКП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уководитель УКП (штатный или по совместительству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структор (штатный или по совместительств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Финансовые и материальные расходы, связанные с организацией работы УКП, оплата труда сотрудников производятся за счет бюджета Картал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У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е руководство подготовкой неработающего населения осуществляет отдел по делам гражданской обороны и чрезвычайным ситуациям администрации Карталин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остановлении  администрации Карталинского муниципального района о создании УКП, опреде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азе, каких организаций создаётся УК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финансирования и материально – технического обеспечения УК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работы УК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ведения занятий, консультаций, трениро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 другие организационные воп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ответствии с постановлением  администрации Карталинского муниципального района, руководитель организации на базе, которого создаётся УКП, своим приказом назначает должностных лиц УКП, а также порядок работы УКП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 Обучение населения осуществляет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я занятий в соответствии с рабочей программой и Планом обучения неработающих групп населения в области </w:t>
      </w:r>
      <w:r>
        <w:rPr>
          <w:rFonts w:cs="Times New Roman" w:ascii="Times New Roman" w:hAnsi="Times New Roman"/>
          <w:sz w:val="28"/>
          <w:szCs w:val="28"/>
        </w:rPr>
        <w:t>гражданской обороны, защите населения от чрезвычайных ситуаций и безопасности жизнедеятельности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азработанной руководителем УКП, а также согласованной с отделом по делам гражданской обороны и чрезвычайным ситуациям администрации Карталинского муниципального района и утвержденной руководителем организации на базе, которого создан УК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работы УК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Обучение сельского населения Карталинского муниципального района осуществлять выездным способом, специалистами УКП, предварительно согласовывая с главами сельских поселений время, место и порядок проведения занят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  Формы проведения занят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актические занят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бесе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иктори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роки вопросов и отве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игры, диску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росмотр видеоматериалов, прослушивание аудиозапис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Практические занятия по отработке действий по сигналам оповещения, правилам пользования средствами индивидуальной и коллективной защиты являются основной формой обуч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Для проведения занятий и консультаций привлека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трудники УК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исты отдела по делам гражданской обороны и чрезвычайным ситуациям администрации Картал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Для отработки наиболее сложных тем, проведения практических занятий могут привлекаться штатные сотрудники Федерального государственного бюджетного учреждения «9 отряд Федеральной противопожарной службы Челябинской области»,  Отдела надзорной деятельности № 9 Управления надзорной деятельности Главного управления МЧС России по Челябинской области, поисково-спасательной службы Локомотивного городского округа (по согласованию). Подготовка сотрудников УКП проводится на базе учебно-методического центра Областного государственного учреждения «Гражданская защита Челяби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Контроль над работой УКП осуществляет руководитель организации на базе, которого создан УК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И ОСНАЩЕНИЕ У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 УКП оборудуется в специально отведенном поме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Учебно-материальная база УКП состоит из технических средств обучения, информационных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Технические средства обучения: телевизор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леер, мультимедийный проектор, приемник радиовещ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Класс оборудуется информационными стендами, на которых отражены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лассификация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а и обязанности граждан по гражданской обороне и защите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игналы оповещения и действия по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редства индивидуальной и коллектив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рядок и правила проведения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казание перв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действия населения по предупреждению террористических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Учебн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тивогазы гражданские для взрослых - 2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отивогазы гражданские для детей - 2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спираторы (разные) - 5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аптечка индивидуальная АИ-2 - 3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гнетушители (разные) - 2 - 3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атно-марлевые повязки (ВМП) - 5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ротивопыльные тканевые маски (ПТМ-1) - 3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акет перевязочный индивидуальный (ИПП) - 2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бинты, вата и другие материалы для изготовления простейших средств индивидуаль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медицинское имущество для оказания перв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Для повышения наглядности и обеспечения самостоятельной работы обучаемых на УКП нужно иметь комплекты плакатов, схем, видеофильмов, слайдов, диапозитивов, законодательные и нормативные акты (выписки), положение об УКП, постановление администрации Картали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порядке создания и организации работы учебно-консультационного пункта по гражданской обороне, защите населения от чрезвычайных ситуаций и безопасности жизнедеятельности населения не занятого в сфере производства на территории Карталин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амятки (буклеты), рекомендации, учебно-методически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 Руководитель УК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рабаты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 руководителя организации, на базе которого создан УКП, об организации его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 работы УКП  на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чую программу обучения неработающих групп населе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форм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исания занятий и консультаций на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урнал учета занятий и консуль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урнал учета населения, прошедшего обучение на УКП 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ЯЗАННОСТИ РУКОВОДИТЕЛЯ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РГАНИЗАТОРА, КОНСУЛЬТАНТА) УКП</w:t>
      </w:r>
    </w:p>
    <w:p>
      <w:pPr>
        <w:pStyle w:val="NoSpacing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уководитель (организатор, консультант) УКП подчиняется руководителю организации, на базе которого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уководитель (организатор, консультант) УКП обязан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ть и вести планирующие, учетные и отчетны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ответствии с расписанием проводить занятия и консультации в объеме, установленном приказом начальника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ти учет подготовки неработающ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ять годовой отчет о выполнении плана работы УКП     и предоставлять его руководителю организации, на базе которого создан УКП, а также начальнику отела по делам гражданской обороны и чрезвычайным ситуациям администрации Картали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ледить за содержанием помещения, соблюдением правил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держивать постоянное взаимодействие по вопросам обучения с отделом по делам гражданской обороны и чрезвычайным ситуациям администрации Картал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296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Картал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07.2013 года № 1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64.4pt;mso-wrap-distance-left:9pt;mso-wrap-distance-right:0pt;mso-wrap-distance-top:0pt;mso-wrap-distance-bottom:0pt;margin-top:9.1pt;mso-position-vertical-relative:text;margin-left:2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Карта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7.2013 года № 1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и организацию работы учебно-консультационного пункта по гражданской обороне, защите населения от чрезвычайных ситуаций и безопасности жизнедеятельности населения не занятого в сфере производства на территории 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снащение помещения учебно-консультационного пункт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720"/>
        <w:gridCol w:w="1250"/>
        <w:gridCol w:w="1276"/>
        <w:gridCol w:w="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«Терроризм-угроза обществу» (1,0*2,0 м - пласт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Гражданская оборона» (1,0*2,0 м - пласт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ка (0,4*0,6 м – пласт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 «Терроризм-угроза обществу» (А4, 2 фаль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Карта города» (1,0*1,6 м – оцинковка, 20 магни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лата заработной платы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66"/>
        <w:gridCol w:w="2006"/>
        <w:gridCol w:w="222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за 1 час.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граммы и её реализация «Защита населения от чрезвычайных ситуаций и безопасности жизнедеятельности населения, не занятого в сфере производства», 100 академических часов, согласно учебного п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0,00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 за 5 месяцев в 2013 год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Н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31">
    <w:name w:val="t3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4:00Z</dcterms:created>
  <dc:creator>Надежда</dc:creator>
  <dc:description/>
  <cp:keywords/>
  <dc:language>en-US</dc:language>
  <cp:lastModifiedBy>Надежда</cp:lastModifiedBy>
  <dcterms:modified xsi:type="dcterms:W3CDTF">2013-07-22T11:45:00Z</dcterms:modified>
  <cp:revision>5</cp:revision>
  <dc:subject/>
  <dc:title>О порядке создания и организации работы учебно-консультационного пункта по гражданской обороне, защите населения от чрезвычайных ситуаций и безопасности жизнедеятельности населения не занятого в сфере производства на территории Карталинского муниципально</dc:title>
</cp:coreProperties>
</file>