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АРТАЛИНСКОГО МУНИЦИПАЛЬНОГО РАЙОНА</w:t>
      </w:r>
    </w:p>
    <w:p>
      <w:pPr>
        <w:pStyle w:val="Normal"/>
        <w:ind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"/>
        <w:rPr>
          <w:sz w:val="28"/>
          <w:szCs w:val="28"/>
        </w:rPr>
      </w:pPr>
      <w:r>
        <w:rPr>
          <w:sz w:val="28"/>
          <w:szCs w:val="28"/>
        </w:rPr>
        <w:t>от 28.12.2011 года № 2298</w:t>
      </w:r>
    </w:p>
    <w:p>
      <w:pPr>
        <w:pStyle w:val="Normal"/>
        <w:ind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дпрограмму «Оказание молод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мьям государственной поддерж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улучшения жилищных условий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целевой Программ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Доступное и комфортное жилье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жданам России» в Карталинск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м районе на 2011-2015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целях государственной поддержки решения жилищной проблемы молодых семей, признанных в установленном порядке,  нуждающимися в улучшении жилищных условий  Карталинского муниципального района, и в соответствии с постановлением Правительства Челябинской области от 24.11.2011 года № 433-П «О внесении изменений в постановление Правительства Челябинской области от 16.11.2010 года № 250-П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арталинского муниципального района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одпрограмму «Оказание молодым семьям государственной поддержки для улучшения жилищных условий» муниципальной целевой Программы «Доступное и комфортное жилье - гражданам России» в Карталинском муниципальном районе на                 2011-2015 годы, утвержденную постановлением администрации Карталинского муниципального района от 30.03.2011 года № 425  следующие изменения и допол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в части шестой паспорта в позиции «Объемы и источники финансирования подпрограммы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1 – 2015 годах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цифры «124,0255» заменить цифрами «119,8972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фры «18,6038» заменить цифрами «17,1253»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цифры «18,6038» заменить цифрами «18,0580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цифры «12,4026» заменить цифрами «11,9823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ифры «74,4153» заменить цифрами «72,7316»;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1 году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цифры «19,9940» заменить цифрами «15,8657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цифры «2,9991» заменить цифрами «1,5206»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цифры «2,9991» заменить цифрами «2,4533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ифры «1,9994» заменить цифрами «1,5791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ифры «11,9964» заменить цифрами «10,3127»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) в пункте 5 главы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ифры «124,0255» заменить цифрами «119,8972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фры «18,6038» заменить цифрами «17,1253»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ифры «18,6038» заменить цифрами «18,0580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ифры «12,4026» заменить цифрами «11,9823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ифры «74,4153» заменить цифрами «72,7316»;</w:t>
      </w:r>
    </w:p>
    <w:p>
      <w:pPr>
        <w:pStyle w:val="Normal"/>
        <w:autoSpaceDE w:val="false"/>
        <w:spacing w:lineRule="atLeast" w:line="20"/>
        <w:ind w:firstLine="709"/>
        <w:jc w:val="both"/>
        <w:rPr/>
      </w:pPr>
      <w:r>
        <w:rPr>
          <w:sz w:val="28"/>
          <w:szCs w:val="28"/>
        </w:rPr>
        <w:t xml:space="preserve">3) в предложении пункта 68 главы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: «Успешное выполнение мероприятий подпрограммы при условии выделения средств федерального и областного бюджетов, предусмотренных условиями настоящей подпрограммы, позволит в 2011-2015 годах обеспечить жильем 100 молодых семей, нуждающихся в улучшении жилищных условий семьям, в том числе: </w:t>
      </w:r>
    </w:p>
    <w:p>
      <w:pPr>
        <w:pStyle w:val="ConsPlusNormal"/>
        <w:widowControl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 год – цифры «20» заменить цифрами «17»;</w:t>
      </w:r>
    </w:p>
    <w:p>
      <w:pPr>
        <w:pStyle w:val="ConsPlusNormal"/>
        <w:widowControl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2 год – цифры «20» заменить цифрами «21»;</w:t>
      </w:r>
    </w:p>
    <w:p>
      <w:pPr>
        <w:pStyle w:val="ConsPlusNormal"/>
        <w:widowControl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од - цифры «20» заменить цифрами «21»;</w:t>
      </w:r>
    </w:p>
    <w:p>
      <w:pPr>
        <w:pStyle w:val="ConsPlusNormal"/>
        <w:widowControl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- цифры «20» заменить цифрами «21», далее по текст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) в приложении 1 к подпрограмм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</w:t>
      </w:r>
      <w:r>
        <w:rPr/>
        <w:t>ункт 1 «Финансирование подпрограммы в целом» читать в новой редакции: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27"/>
        <w:gridCol w:w="1398"/>
        <w:gridCol w:w="1560"/>
        <w:gridCol w:w="993"/>
        <w:gridCol w:w="992"/>
        <w:gridCol w:w="992"/>
        <w:gridCol w:w="992"/>
        <w:gridCol w:w="1134"/>
        <w:gridCol w:w="992"/>
      </w:tblGrid>
      <w:tr>
        <w:trPr>
          <w:trHeight w:val="15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7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27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2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2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затраты в действующих ценах соответствующих лет, млн. руб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</w:t>
            </w:r>
          </w:p>
          <w:p>
            <w:pPr>
              <w:pStyle w:val="Normal"/>
              <w:autoSpaceDE w:val="false"/>
              <w:ind w:left="-108"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ель мероп</w:t>
            </w:r>
          </w:p>
          <w:p>
            <w:pPr>
              <w:pStyle w:val="Normal"/>
              <w:autoSpaceDE w:val="false"/>
              <w:ind w:left="-108"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ятия</w:t>
            </w:r>
          </w:p>
        </w:tc>
      </w:tr>
      <w:tr>
        <w:trPr>
          <w:trHeight w:val="33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на период реализации подпрограммы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1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-</w:t>
            </w:r>
          </w:p>
          <w:p>
            <w:pPr>
              <w:pStyle w:val="Normal"/>
              <w:autoSpaceDE w:val="false"/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ва-</w:t>
            </w:r>
          </w:p>
          <w:p>
            <w:pPr>
              <w:pStyle w:val="Normal"/>
              <w:autoSpaceDE w:val="false"/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</w:t>
            </w:r>
          </w:p>
          <w:p>
            <w:pPr>
              <w:pStyle w:val="Normal"/>
              <w:autoSpaceDE w:val="false"/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-</w:t>
            </w:r>
          </w:p>
          <w:p>
            <w:pPr>
              <w:pStyle w:val="Normal"/>
              <w:autoSpaceDE w:val="false"/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ы в цел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89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6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7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28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2" w:right="-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22" w:right="-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</w:t>
            </w:r>
          </w:p>
          <w:p>
            <w:pPr>
              <w:pStyle w:val="Normal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 бюджет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2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2" w:right="-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22" w:right="-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5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5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2" w:right="-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22" w:right="-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8"/>
                <w:szCs w:val="28"/>
              </w:rPr>
              <w:t xml:space="preserve">местный бюджет ***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8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7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4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2" w:right="-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22" w:right="-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5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</w:t>
            </w:r>
          </w:p>
          <w:p>
            <w:pPr>
              <w:pStyle w:val="Normal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 и заемные средства гражд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73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2" w:right="-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22" w:right="-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206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нкт 3 «Финансово-экономические мероприятия» читать в новой редакции:</w:t>
      </w:r>
    </w:p>
    <w:tbl>
      <w:tblPr>
        <w:tblW w:w="1088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1701"/>
        <w:gridCol w:w="1134"/>
        <w:gridCol w:w="993"/>
        <w:gridCol w:w="992"/>
        <w:gridCol w:w="992"/>
        <w:gridCol w:w="992"/>
        <w:gridCol w:w="1160"/>
        <w:gridCol w:w="939"/>
      </w:tblGrid>
      <w:tr>
        <w:trPr>
          <w:trHeight w:val="15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е мероприя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2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2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</w:t>
            </w:r>
          </w:p>
          <w:p>
            <w:pPr>
              <w:pStyle w:val="Normal"/>
              <w:autoSpaceDE w:val="false"/>
              <w:ind w:left="-12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ания</w:t>
            </w:r>
          </w:p>
        </w:tc>
        <w:tc>
          <w:tcPr>
            <w:tcW w:w="6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затраты в действующих ценах соответствующих лет, млн. рублей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мероп</w:t>
            </w:r>
          </w:p>
          <w:p>
            <w:pPr>
              <w:pStyle w:val="Normal"/>
              <w:autoSpaceDE w:val="false"/>
              <w:ind w:left="-108"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ятия</w:t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на период реализа</w:t>
            </w:r>
          </w:p>
          <w:p>
            <w:pPr>
              <w:pStyle w:val="Normal"/>
              <w:autoSpaceDE w:val="false"/>
              <w:ind w:left="-108"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 подпро</w:t>
            </w:r>
          </w:p>
          <w:p>
            <w:pPr>
              <w:pStyle w:val="Normal"/>
              <w:autoSpaceDE w:val="false"/>
              <w:ind w:left="-108"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ы</w:t>
            </w:r>
          </w:p>
        </w:tc>
        <w:tc>
          <w:tcPr>
            <w:tcW w:w="5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«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оциальных выплат молодым семьям и приобре</w:t>
            </w:r>
          </w:p>
          <w:p>
            <w:pPr>
              <w:pStyle w:val="Normal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ие (строитель</w:t>
            </w:r>
          </w:p>
          <w:p>
            <w:pPr>
              <w:pStyle w:val="Normal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во) ими жилых помещ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89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6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9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9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9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9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7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283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34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2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9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9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9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9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9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3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5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5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9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9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9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9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9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3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**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8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7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9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9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4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9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9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28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53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и заемные средства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73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9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9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9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9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7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206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газете «Карталинская новь» и разместить на официальном сайте администрации Карталинского муниципального рай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рганизацию выполнения указанной подпрограммы возложить на начальника Управления строительства, инфраструктуры и жилищно-коммунального хозяйства Карталинского муниципального района       Вергилес В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данного постановления возложить на первого заместителя главы Карталинского муниципального района Свертилову Н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арталинского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                                        </w:t>
        <w:tab/>
        <w:tab/>
        <w:tab/>
        <w:t xml:space="preserve">  А.Г.Вдов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2:51:00Z</dcterms:created>
  <dc:creator>user</dc:creator>
  <dc:description/>
  <cp:keywords/>
  <dc:language>en-US</dc:language>
  <cp:lastModifiedBy>1</cp:lastModifiedBy>
  <cp:lastPrinted>2011-12-29T14:05:00Z</cp:lastPrinted>
  <dcterms:modified xsi:type="dcterms:W3CDTF">2012-01-19T05:51:00Z</dcterms:modified>
  <cp:revision>8</cp:revision>
  <dc:subject/>
  <dc:title/>
</cp:coreProperties>
</file>