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31.12.2009 г. N 222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рядке подготовки ежегодных  докладов о результа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деятельности субъ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ланирования Картал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эффективности и результативности расходования бюджетных средств, достижения соответствия количества и качества оказываемых за счет средств бюджета Карталинского муниципального района услуг населению затрачиваемым финансовым ресурсам и в соответствии с Концепцией реформирования бюджетного процесса в Российской Федерации, одобренной Постановлением Правительства Российской Федерации от 22 мая 2004 года N 249 "О мерах по повышению результативности бюджетных расходов"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докладах о результатах и основных направлениях деятельности субъектов бюджетного планирования Картал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2010 году составление и представление докладов осуществляется соответствующими субъектами бюджетного планирования Карталинского муниципального района, в сроки согласно плану-графику разработки проекта бюджета Карталин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арталинского муниципального района                               А.Г.Вдов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артал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от  31.12.2009 г. N 2228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ложение </w:t>
      </w:r>
    </w:p>
    <w:p>
      <w:pPr>
        <w:pStyle w:val="Normal"/>
        <w:autoSpaceDE w:val="false"/>
        <w:jc w:val="center"/>
        <w:rPr/>
      </w:pPr>
      <w:r>
        <w:rPr/>
        <w:t>о порядке подготовки ежегодных  докладов о результатах</w:t>
      </w:r>
    </w:p>
    <w:p>
      <w:pPr>
        <w:pStyle w:val="Normal"/>
        <w:autoSpaceDE w:val="false"/>
        <w:jc w:val="center"/>
        <w:rPr/>
      </w:pPr>
      <w:r>
        <w:rPr/>
        <w:t>и основных направлениях деятельности субъектов</w:t>
      </w:r>
    </w:p>
    <w:p>
      <w:pPr>
        <w:pStyle w:val="Normal"/>
        <w:autoSpaceDE w:val="false"/>
        <w:jc w:val="center"/>
        <w:rPr/>
      </w:pPr>
      <w:r>
        <w:rPr/>
        <w:t>бюджетного планирования Картал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с учетом изменений, внесенных Постановлением Администрации Карталинского муниципального района от 20.07.2010г. № 122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основные принципы и правила подготовки и представления докладов в соответствии со стратегическими целями, утверждаемыми Программой социально-экономического развития Картал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Подготовка и представление докладов осуществляются в целях повышения эффективности бюджетного процесса путем внедрения программно-целевых методов бюджетного планирования, ориентированных на результаты, исходя из реализации установленного Бюджетным кодексом Российской Федерации принципа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Задачей подготовки докладов является обеспечение органов местного самоуправления района информацией, необходимой для формирования проекта бюджета Карталинского муниципального района на очередной финансовый год и плановый период в разрезе бюджетов субъектов бюджетного планирования. При выполнении указанной задачи следует исходить из принципа наиболее эффективного использования средств бюджета Карталинского муниципального района для достижения планируемых результатов, проведения муниципальной политики в Карталинском муниципальном районе в целом и в сферах деятельности соответствующих субъектов бюджетн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нятия, используемые в настоящем Положении:</w:t>
      </w:r>
    </w:p>
    <w:p>
      <w:pPr>
        <w:pStyle w:val="Normal"/>
        <w:autoSpaceDE w:val="false"/>
        <w:ind w:firstLine="540"/>
        <w:jc w:val="both"/>
        <w:rPr/>
      </w:pPr>
      <w:r>
        <w:rPr/>
        <w:t>цель бюджетных расходов - краткое описание ожидаемого конечного общественно значимого результата реализации одной или нескольких основных функций муниципалитета в сфере деятельности субъекта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бюджетных расходов - краткое описание ожидаемых конечных количественно измеримых общественно значимых результатов деятельности субъекта бюджетного планирования по конкретным направлениям достижения одной из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индикатор оценки деятельности - показатель, характеризующий степень достижения цел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ивность бюджетных расходов - степень достижения планируемых результат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нятия и термины используются в значениях, установленных 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руктура докла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Доклад включает в себ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1) цели, задачи и показатели бюджет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2) расходные обязательства и формирование доходов;</w:t>
      </w:r>
    </w:p>
    <w:p>
      <w:pPr>
        <w:pStyle w:val="Normal"/>
        <w:autoSpaceDE w:val="false"/>
        <w:ind w:firstLine="540"/>
        <w:jc w:val="both"/>
        <w:rPr/>
      </w:pPr>
      <w:r>
        <w:rPr/>
        <w:t>3) муниципальные и ведомственные целевые программы и внепрограмм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4) распределение расходов по целям, задачам и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5) результативность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 В первом разделе "Цели, задачи и показатели деятельности" формулируются цели субъекта бюджетного планирования, подведомственных ему организаций, а также задачи, решение которых обеспечивает достижение соответствующих целей, обозначенных в программе социально-экономического развития Карталинского муниципального района и основных направлениях развития отрасли (политика отрасли). Для каждой цели и задачи приводятся индикаторы оценки деятельности субъекта бюджетного планирования по форме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Во втором разделе "Расходные обязательства и формирование доходов" дается оценка объема и структуры действующих расходных обязательств субъекта бюджетного планирования и соответствующих платежей в бюджет Картал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объема и структуры действующих расходных обязательств субъекта бюджетного планирования осуществляется в соответствии с Порядком составления и ведения реестра расходных обязательств Карталинского муниципального района, утвержденным Постановлением главы Карталинского муниципального района, по форме согласно приложению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ы бюджетного планирования, в ведении которых находятся муниципальные учреждения, имеющие право на предоставление платных услуг, дополнительно представляют данные о фактических и планируемых объемах соответствующих видов доходов по форме согласно приложению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8. . В третьем разделе "Муниципальные и ведомственные целевые программы и внепрограммная деятельность" приводятся обоснования действующих и планируемых к утверждению муниципальных и ведомственных целевых программ, а также планируемой внепрограммной деятельности, направленных на достижение целей и задач субъекта бюджетн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Краткая характеристика каждой действующей и планируемой муниципальной и ведомственной целевой программы, а также внепрограммной деятельности субъекта бюджетного планирования представляется по формам согласно приложениям 4 и 5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По каждой муниципальной и ведомственной целевой программе указывается ее статус, сроки действия, цели, перечень показателей, характеризующих результаты реализации программы, бюджет программы в указанных периодах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обосновываются предложения по существенному изменению действующих программ, производится оценка затрат, необходимых для осуществления предлагаемых изменений, оценивается влияние предлагаемых изменений на ожидаемые результаты деятельности, рассматриваются внешние условия и риски, связанные с реализацией территориальных и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ы бюджетного планирования представляют сводные сведения о муниципальных и ведомственных целевых программах и внепрограммной деятельности по форме согласно приложению 6 к настоящему Положению (бюджетная заявка субъекта бюджетного планирования на очередной финансовый год и плановый период). Указанные сведения должны сопровождаться необходимыми расчетами, обоснованиями и пояснениями. Расчет расходов в бюджетной заявке на очередной финансовый год и плановый период осуществляется субъектом бюджетного планирования с использованием индексов-дефляторов.</w:t>
      </w:r>
    </w:p>
    <w:p>
      <w:pPr>
        <w:pStyle w:val="Normal"/>
        <w:autoSpaceDE w:val="false"/>
        <w:ind w:firstLine="540"/>
        <w:jc w:val="both"/>
        <w:rPr/>
      </w:pPr>
      <w:r>
        <w:rPr/>
        <w:t>9. В четвертом разделе "Распределение расходов по целям, задачам и программам" приводится распределение расходов субъекта бюджетного планирования по целям, задачам и муниципальным и ведомственным целевым программам по форме согласно приложению 7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разделе приводится также пояснение (обоснование) сложившейся и (или) планируемой структуры расходов, дается характеристика тенденций ее изменения, рассматриваются факторы, влияющие на эти тенденции.</w:t>
      </w:r>
    </w:p>
    <w:p>
      <w:pPr>
        <w:pStyle w:val="Normal"/>
        <w:autoSpaceDE w:val="false"/>
        <w:ind w:firstLine="540"/>
        <w:jc w:val="both"/>
        <w:rPr/>
      </w:pPr>
      <w:r>
        <w:rPr/>
        <w:t>10. В пятом разделе "Результативность бюджетных расходов" на основе оценки результативности бюджетных расходов субъекта бюджетного планирования даются анализ и обоснование взаимосвязи объема (структуры) расходов и результатов деятельности субъекта бюджетного планирования, а также количественная оценка результативности бюджетных расходов и тенденции ее изменения, обосновываются меры, направленные на ее повышение (оптимизация бюджетного сектора, расширение сферы применения программно-целевых методов бюджетного планирования, распределение ассигнований между подведомственными распорядителями и получателями средств с учетом результатов их деятельности, совершенствование системы муниципальных закупок и т.д.).</w:t>
      </w:r>
    </w:p>
    <w:p>
      <w:pPr>
        <w:pStyle w:val="Normal"/>
        <w:autoSpaceDE w:val="false"/>
        <w:ind w:firstLine="540"/>
        <w:jc w:val="both"/>
        <w:rPr/>
      </w:pPr>
      <w:r>
        <w:rPr/>
        <w:t>11. К докладу прилагается пояснительная записка, содержащая подробные расчеты и обоснования планируемых финансовых и нефинансо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едставление, рассмотрение и согласование докла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Доклады представляются субъектами бюджетного планирования в отдел экономики администрации Карталинского муниципального района и финансовое управление Карталинского муниципального района до 1-го авгус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3. На доклады субъектов бюджетного планирования в комиссию при главе Карталинского муниципального района по бюджетным проектировкам на очередной финансовый год и плановый период представляются заключения отдела экономики администрации Карталинского муниципального района и финансового управления Карталинского муниципального района до 20-го сен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4. Рассмотрение докладов осуществляется комиссией при главе Карталинского муниципального района по бюджетным проектировкам на очередной финансовый год и плановый период. При наличии замечаний доклад возвращается субъекту бюджетного планирования для доработки в 10-днев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15. Доработанные и уточненные доклады представляются на согласование главе Карталинского муниципального района. Согласованные доклады представляются в финансовое управление Карталинского муниципального района. Финансовое управление Карталинского муниципального района включает бюджетную заявку субъекта бюджетного планирования по форме согласно приложению 4 к настоящему Положению в  проект бюджета Карталин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главы - начальник финансового управления</w:t>
      </w:r>
    </w:p>
    <w:p>
      <w:pPr>
        <w:pStyle w:val="Normal"/>
        <w:autoSpaceDE w:val="false"/>
        <w:rPr/>
      </w:pPr>
      <w:r>
        <w:rPr/>
        <w:t>Карталинского муниципального района                                                               Л.А.Вергилес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докладах о результатах</w:t>
      </w:r>
    </w:p>
    <w:p>
      <w:pPr>
        <w:pStyle w:val="Normal"/>
        <w:autoSpaceDE w:val="false"/>
        <w:jc w:val="right"/>
        <w:rPr/>
      </w:pPr>
      <w:r>
        <w:rPr/>
        <w:t>и основных направлениях деятельности</w:t>
      </w:r>
    </w:p>
    <w:p>
      <w:pPr>
        <w:pStyle w:val="Normal"/>
        <w:autoSpaceDE w:val="false"/>
        <w:jc w:val="right"/>
        <w:rPr/>
      </w:pPr>
      <w:r>
        <w:rPr/>
        <w:t>субъектов бюджетного планирования</w:t>
      </w:r>
    </w:p>
    <w:p>
      <w:pPr>
        <w:pStyle w:val="Normal"/>
        <w:autoSpaceDE w:val="false"/>
        <w:jc w:val="right"/>
        <w:rPr/>
      </w:pPr>
      <w:r>
        <w:rPr/>
        <w:t>Картал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показатели</w:t>
      </w:r>
    </w:p>
    <w:p>
      <w:pPr>
        <w:pStyle w:val="Normal"/>
        <w:autoSpaceDE w:val="false"/>
        <w:jc w:val="center"/>
        <w:rPr/>
      </w:pPr>
      <w:r>
        <w:rPr/>
        <w:t>деятельности субъекта бюджетного планирования</w:t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1215"/>
        <w:gridCol w:w="1350"/>
        <w:gridCol w:w="1350"/>
        <w:gridCol w:w="1350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год + 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год + 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</w:t>
              <w:b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1.1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1.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</w:t>
              <w:br/>
              <w:t xml:space="preserve">1.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1.1.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1.1.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</w:t>
              <w:br/>
              <w:t xml:space="preserve">1.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2.1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докладах о результатах</w:t>
      </w:r>
    </w:p>
    <w:p>
      <w:pPr>
        <w:pStyle w:val="Normal"/>
        <w:autoSpaceDE w:val="false"/>
        <w:jc w:val="right"/>
        <w:rPr/>
      </w:pPr>
      <w:r>
        <w:rPr/>
        <w:t>и основных направлениях деятельности</w:t>
      </w:r>
    </w:p>
    <w:p>
      <w:pPr>
        <w:pStyle w:val="Normal"/>
        <w:autoSpaceDE w:val="false"/>
        <w:jc w:val="right"/>
        <w:rPr/>
      </w:pPr>
      <w:r>
        <w:rPr/>
        <w:t>субъектов бюджетного планирования</w:t>
      </w:r>
    </w:p>
    <w:p>
      <w:pPr>
        <w:pStyle w:val="Normal"/>
        <w:autoSpaceDE w:val="false"/>
        <w:jc w:val="right"/>
        <w:rPr/>
      </w:pPr>
      <w:r>
        <w:rPr/>
        <w:t>Картал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</w:t>
      </w:r>
    </w:p>
    <w:p>
      <w:pPr>
        <w:pStyle w:val="Normal"/>
        <w:autoSpaceDE w:val="false"/>
        <w:jc w:val="center"/>
        <w:rPr/>
      </w:pPr>
      <w:r>
        <w:rPr/>
        <w:t xml:space="preserve">объема и структуры действующих </w:t>
      </w:r>
    </w:p>
    <w:p>
      <w:pPr>
        <w:pStyle w:val="Normal"/>
        <w:autoSpaceDE w:val="false"/>
        <w:jc w:val="center"/>
        <w:rPr/>
      </w:pPr>
      <w:r>
        <w:rPr/>
        <w:t>расходных обязательств субъекта бюджетного план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1350"/>
        <w:gridCol w:w="1080"/>
        <w:gridCol w:w="1215"/>
        <w:gridCol w:w="1215"/>
        <w:gridCol w:w="1080"/>
        <w:gridCol w:w="1350"/>
        <w:gridCol w:w="135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</w:t>
              <w:br/>
              <w:t>правовой акт</w:t>
              <w:br/>
              <w:t xml:space="preserve">(статья,  </w:t>
              <w:br/>
              <w:t xml:space="preserve">пункт,   </w:t>
              <w:br/>
              <w:t xml:space="preserve">подпункт,  </w:t>
              <w:br/>
              <w:t xml:space="preserve">абзац)   </w:t>
              <w:br/>
              <w:t xml:space="preserve">решение 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 </w:t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ных обязательств, тыс. руб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 xml:space="preserve">стать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рас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год + 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год +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тодики) </w:t>
              <w:br/>
              <w:t>определения</w:t>
              <w:br/>
              <w:t xml:space="preserve">и оценки  </w:t>
              <w:br/>
              <w:t xml:space="preserve">объема   </w:t>
              <w:br/>
              <w:t xml:space="preserve">расходов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убъекта бюджетного планирован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обязательства, вытекающие из       </w:t>
              <w:br/>
              <w:t xml:space="preserve">договоров (соглашений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подготовки ежегодных докладов о результатах</w:t>
      </w:r>
    </w:p>
    <w:p>
      <w:pPr>
        <w:pStyle w:val="Normal"/>
        <w:autoSpaceDE w:val="false"/>
        <w:jc w:val="right"/>
        <w:rPr/>
      </w:pPr>
      <w:r>
        <w:rPr/>
        <w:t>и основных направлениях деятельности</w:t>
      </w:r>
    </w:p>
    <w:p>
      <w:pPr>
        <w:pStyle w:val="Normal"/>
        <w:autoSpaceDE w:val="false"/>
        <w:jc w:val="right"/>
        <w:rPr/>
      </w:pPr>
      <w:r>
        <w:rPr/>
        <w:t>субъектов бюджетного планирования</w:t>
      </w:r>
    </w:p>
    <w:p>
      <w:pPr>
        <w:pStyle w:val="Normal"/>
        <w:autoSpaceDE w:val="false"/>
        <w:jc w:val="right"/>
        <w:rPr/>
      </w:pPr>
      <w:r>
        <w:rPr/>
        <w:t>Карталин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</w:t>
      </w:r>
    </w:p>
    <w:p>
      <w:pPr>
        <w:pStyle w:val="Normal"/>
        <w:autoSpaceDE w:val="false"/>
        <w:jc w:val="center"/>
        <w:rPr/>
      </w:pPr>
      <w:r>
        <w:rPr/>
        <w:t>поступления доходов от предпринимательской и иной приносящей</w:t>
      </w:r>
    </w:p>
    <w:p>
      <w:pPr>
        <w:pStyle w:val="Normal"/>
        <w:autoSpaceDE w:val="false"/>
        <w:jc w:val="center"/>
        <w:rPr/>
      </w:pPr>
      <w:r>
        <w:rPr/>
        <w:t>доход деятельности субъекта бюджетного план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тысяч рублей)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890"/>
        <w:gridCol w:w="810"/>
        <w:gridCol w:w="945"/>
        <w:gridCol w:w="108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платеж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</w:t>
            </w:r>
            <w:r>
              <w:rPr/>
              <w:t>&lt;*&gt;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год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год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год + 1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год + 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В 2010 году графы 4, 5 не заполн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подготовки ежегодных докладов о результатах</w:t>
      </w:r>
    </w:p>
    <w:p>
      <w:pPr>
        <w:pStyle w:val="Normal"/>
        <w:autoSpaceDE w:val="false"/>
        <w:jc w:val="right"/>
        <w:rPr/>
      </w:pPr>
      <w:r>
        <w:rPr/>
        <w:t>и основных направлениях деятельности</w:t>
      </w:r>
    </w:p>
    <w:p>
      <w:pPr>
        <w:pStyle w:val="Normal"/>
        <w:autoSpaceDE w:val="false"/>
        <w:jc w:val="right"/>
        <w:rPr/>
      </w:pPr>
      <w:r>
        <w:rPr/>
        <w:t>субъектов бюджетного планирования</w:t>
      </w:r>
    </w:p>
    <w:p>
      <w:pPr>
        <w:pStyle w:val="Normal"/>
        <w:autoSpaceDE w:val="false"/>
        <w:jc w:val="right"/>
        <w:rPr/>
      </w:pPr>
      <w:r>
        <w:rPr/>
        <w:t>Картал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Краткая характерист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действующей и (или) планируе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муниципальной или ведомственной целевой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татус программы 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муниципальная целевая программа, подпрограмма муницип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целевой программы, ведомственная целевая программ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Цели   и  задачи  субъекта  бюджетного  планирования,  ре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торых   будет   обеспечено   реализацией   муниципальной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домственной целевой программы 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рок  реализации  муниципальной  или  ведомственной  целе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граммы 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Цели муниципальной или ведомственной целевой программы _____</w:t>
      </w:r>
    </w:p>
    <w:p>
      <w:pPr>
        <w:pStyle w:val="ConsPlusNonformat"/>
        <w:widowControl/>
        <w:rPr/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сновные мероприятия муниципальной или ведомственной целе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граммы (краткое описание) 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сновные    показатели    реализации    муниципальной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домственной целевой программы 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┬─────────┬────────┬───────┬─────────┬─────────┬─────────┬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Наименование │ Единица │Отчетный│Текущий│Очередной│Очередной│Очередной│Целевое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п/п│           │ измерения│год </w:t>
      </w:r>
      <w:r>
        <w:rPr/>
        <w:t>&lt;*&gt;</w:t>
      </w:r>
      <w:r>
        <w:rPr>
          <w:sz w:val="18"/>
          <w:szCs w:val="18"/>
        </w:rPr>
        <w:t xml:space="preserve"> │    год  │   год   │ год + 1 │ год + 2 │знач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┼─────────┼────────┼───────┼─────────┼─────────┼─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ь (цели)   │         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│         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азатель    │         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ижения    │         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и программы│         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ь (цели)   │         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программы  │         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азатель    │         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ижения    │         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и          │         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программы  │         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раты на    │         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ю    │         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-   │         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        │тыс. руб.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│         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программа 1│         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программа 2│         │        │       │         │         │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┴─────────┴────────┴───────┴─────────┴─────────┴─────────┴────────┘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В 2010 году графа 4 не заполня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порядке подготовки ежегодных докладов о результата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основных направлениях деятель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ъектов бюджетного планир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аткая характерист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непрограммн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убъекта бюджетного план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и   и  задачи  субъекта  бюджетного  планирования,  решение</w:t>
      </w:r>
    </w:p>
    <w:p>
      <w:pPr>
        <w:pStyle w:val="ConsPlusNonformat"/>
        <w:widowControl/>
        <w:rPr/>
      </w:pPr>
      <w:r>
        <w:rPr/>
        <w:t>которых будет обеспечено внепрограммной деятельностью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  мероприятия   внепрограммной  деятельности  (краткое</w:t>
      </w:r>
    </w:p>
    <w:p>
      <w:pPr>
        <w:pStyle w:val="ConsPlusNonformat"/>
        <w:widowControl/>
        <w:rPr/>
      </w:pPr>
      <w:r>
        <w:rPr/>
        <w:t>описание) ________________________________________________________</w:t>
      </w:r>
    </w:p>
    <w:p>
      <w:pPr>
        <w:pStyle w:val="ConsPlusNonformat"/>
        <w:widowControl/>
        <w:ind w:left="-540" w:right="-370" w:hanging="0"/>
        <w:rPr/>
      </w:pPr>
      <w:r>
        <w:rPr>
          <w:rFonts w:eastAsia="Courier New"/>
        </w:rPr>
        <w:t xml:space="preserve">    </w:t>
      </w:r>
      <w:r>
        <w:rPr/>
        <w:t>Основные показатели внепрограммной деятельности 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990"/>
        <w:gridCol w:w="900"/>
        <w:gridCol w:w="1260"/>
        <w:gridCol w:w="1080"/>
        <w:gridCol w:w="1620"/>
        <w:gridCol w:w="900"/>
        <w:gridCol w:w="1260"/>
        <w:gridCol w:w="900"/>
        <w:gridCol w:w="1260"/>
        <w:gridCol w:w="1080"/>
        <w:gridCol w:w="2925"/>
      </w:tblGrid>
      <w:tr>
        <w:trPr>
          <w:trHeight w:val="27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год </w:t>
            </w:r>
            <w:r>
              <w:rPr/>
              <w:t>&lt;*&gt;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год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год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год + 1 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год + 2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  <w:br/>
              <w:t xml:space="preserve">заработная </w:t>
              <w:br/>
              <w:t xml:space="preserve">плата с   </w:t>
              <w:br/>
              <w:t>начислениями</w:t>
              <w:br/>
              <w:t xml:space="preserve">(ст. 211,  </w:t>
              <w:br/>
              <w:t xml:space="preserve">213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  <w:br/>
              <w:t xml:space="preserve">заработная </w:t>
              <w:br/>
              <w:t xml:space="preserve">плата с   </w:t>
              <w:br/>
              <w:t>начислениями</w:t>
              <w:br/>
              <w:t xml:space="preserve">(ст. 211,  </w:t>
              <w:br/>
              <w:t xml:space="preserve">213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  <w:br/>
              <w:t xml:space="preserve">заработная </w:t>
              <w:br/>
              <w:t xml:space="preserve">плата с   </w:t>
              <w:br/>
              <w:t>начислениями</w:t>
              <w:br/>
              <w:t xml:space="preserve">(ст. 211,  </w:t>
              <w:br/>
              <w:t xml:space="preserve">213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  <w:br/>
              <w:t xml:space="preserve">заработная </w:t>
              <w:br/>
              <w:t xml:space="preserve">плата с   </w:t>
              <w:br/>
              <w:t>начислениями</w:t>
              <w:br/>
              <w:t xml:space="preserve">(ст. 211,  </w:t>
              <w:br/>
              <w:t xml:space="preserve">213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  <w:br/>
              <w:t xml:space="preserve">заработная </w:t>
              <w:br/>
              <w:t xml:space="preserve">плата с   </w:t>
              <w:br/>
              <w:t>начислениями</w:t>
              <w:br/>
              <w:t xml:space="preserve">(ст. 211,  </w:t>
              <w:br/>
              <w:t xml:space="preserve">213)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цели)  </w:t>
              <w:br/>
              <w:t>внепрограммной</w:t>
              <w:br/>
              <w:t xml:space="preserve">деятельности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 xml:space="preserve">достижения   </w:t>
              <w:br/>
              <w:t xml:space="preserve">цели         </w:t>
              <w:br/>
              <w:t>внепрограммной</w:t>
              <w:br/>
              <w:t xml:space="preserve">деятельности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за   </w:t>
              <w:br/>
              <w:t xml:space="preserve">счет         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за   </w:t>
              <w:br/>
              <w:t xml:space="preserve">счет доходов </w:t>
              <w:br/>
              <w:t>от предприни-</w:t>
              <w:br/>
              <w:t xml:space="preserve">мательской и </w:t>
              <w:br/>
              <w:t xml:space="preserve">иной         </w:t>
              <w:br/>
              <w:t xml:space="preserve">приносящей   </w:t>
              <w:br/>
              <w:t xml:space="preserve">доход        </w:t>
              <w:br/>
              <w:t xml:space="preserve">деятельности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ы</w:t>
              <w:br/>
              <w:t xml:space="preserve">на           </w:t>
              <w:br/>
              <w:t>осуществление</w:t>
              <w:br/>
              <w:t>внепрограммной</w:t>
              <w:br/>
              <w:t xml:space="preserve">деятельности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В 2010 году графы 4, 5 не заполня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порядке подготовки ежегодных докладов о результата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основных направлениях деятель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ъектов бюджетного планир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муниципальных и ведомственных целевых программа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внепрограммной деятельности субъек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ного планирования  (бюджетная заявка на финансирова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ов из бюджета Карталинского муниципальн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очередной финансовый год и плановый период)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┬────────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│   Код бюджетной классификации    │   Объем расходных обязательств, тыс. руб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программы или├──────┬──────────┬───────┬────────┼────────┬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непрограммной│раздел│подраздел │целевая│  вид   │Отчетный│Текущий│Очередной│Очередной│Очере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│      │          │статья │расходов│год &lt;*&gt; │  год  │   год   │ год + 1 │ год + 2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┼──────────┼───────┼────────┼────────┼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│  3   │    4     │   5   │   6    │   7    │   8   │    9    │   10    │   11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┴──────┴──────────┴───────┴────────┴────────┴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1. Муниципальные целевые программы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┬───────┬────────┬────────┬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а А                    │       │        │        │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программа А1                │       │        │        │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программа А2                │       │        │        │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...                            │       │        │        │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а Б                    │       │        │        │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┴───────┼────────┴────────┼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муниципальным целевым         │                 │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ам                             │                 │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┴─────────────────┴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2. Ведомственные целевые программы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┬───────┬────────┬────────┬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а А                    │       │        │        │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а Б                    │       │        │        │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┴───────┴────────┴────────┴───────┴───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ведомственным целевым программам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3. Внепрограммная деятельность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┬───────┬────────┬────────┬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.                             │       │        │        │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.                             │       │        │        │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┼────────┼────────┼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внепрограммной        │       │        │        │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                  │       │        │        │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го                          │       │        │        │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равочно:                     │       │        │        │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 действующих обязательств│       │        │        │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 принимаемых обязательств│       │        │        │       │         │         │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┴───────┴────────┴────────┴───────┴─────────┴─────────┴─────────┘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500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В 2010 году графа 7 не заполня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докладах о результатах</w:t>
      </w:r>
    </w:p>
    <w:p>
      <w:pPr>
        <w:pStyle w:val="Normal"/>
        <w:autoSpaceDE w:val="false"/>
        <w:jc w:val="right"/>
        <w:rPr/>
      </w:pPr>
      <w:r>
        <w:rPr/>
        <w:t>и основных направлениях деятельности</w:t>
      </w:r>
    </w:p>
    <w:p>
      <w:pPr>
        <w:pStyle w:val="Normal"/>
        <w:autoSpaceDE w:val="false"/>
        <w:jc w:val="right"/>
        <w:rPr/>
      </w:pPr>
      <w:r>
        <w:rPr/>
        <w:t>субъектов бюджетного планирования</w:t>
      </w:r>
    </w:p>
    <w:p>
      <w:pPr>
        <w:pStyle w:val="Normal"/>
        <w:autoSpaceDE w:val="false"/>
        <w:jc w:val="right"/>
        <w:rPr/>
      </w:pPr>
      <w:r>
        <w:rPr/>
        <w:t>Касл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</w:t>
      </w:r>
    </w:p>
    <w:p>
      <w:pPr>
        <w:pStyle w:val="Normal"/>
        <w:autoSpaceDE w:val="false"/>
        <w:jc w:val="center"/>
        <w:rPr/>
      </w:pPr>
      <w:r>
        <w:rPr/>
        <w:t>расходов субъекта бюджетного планирования</w:t>
      </w:r>
    </w:p>
    <w:p>
      <w:pPr>
        <w:pStyle w:val="Normal"/>
        <w:autoSpaceDE w:val="false"/>
        <w:jc w:val="center"/>
        <w:rPr/>
      </w:pPr>
      <w:r>
        <w:rPr/>
        <w:t>по целям, задачам и бюджетным целевым программ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┬─────────┬─────────┬─────────┬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,  │Отчетный │ Текущий │Очередной│Очередной│Очере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цели и задачи  │ год &lt;*&gt; │   год   │   год   │ год + 1 │ год + 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граммы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┬────┼────┬────┼────┬────┼────┬────┼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ыс.│ %  │тыс.│ %  │тыс.│ %  │тыс.│ %  │тыс.│ %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уб.│    │руб.│    │руб.│    │руб.│    │руб.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┼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  │ 3  │ 4  │ 5  │ 6  │ 7  │ 8  │ 9  │ 10 │ 11 │ 12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┼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ль 1    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ча 1.1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а А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а Б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...       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 распределено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рограммам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ча 1.2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а А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а Б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...       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 распределено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рограммам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ча 1.3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а А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а Б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...       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 распределено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рограммам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 распределено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задачам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ль 2    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ча 2.1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а А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а Б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...       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 распределено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рограммам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еделено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по целям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сего   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ом числе: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еделено по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чам   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еделено по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ам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 распределено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целям, 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чам и 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ам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 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бъекту  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ого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нирования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равочно: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ы на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программы,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ные на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шение   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кольких целей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задач)         │    │    │    │    │    │    │    │    │    │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┴────┴────┴────┴────┴────┴────┴────┴────┴────┴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2010 году графы 3 и 4 не заполня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25:00Z</dcterms:created>
  <dc:creator>User</dc:creator>
  <dc:description/>
  <cp:keywords/>
  <dc:language>en-US</dc:language>
  <cp:lastModifiedBy>znach</cp:lastModifiedBy>
  <cp:lastPrinted>2010-08-25T09:43:00Z</cp:lastPrinted>
  <dcterms:modified xsi:type="dcterms:W3CDTF">2012-02-29T07:33:00Z</dcterms:modified>
  <cp:revision>8</cp:revision>
  <dc:subject/>
  <dc:title>ГЛАВА КАСЛИНСКОГО МУНИЦИПАЛЬНОГО РАЙОНА</dc:title>
</cp:coreProperties>
</file>