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231118/0040403/0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11.2018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11.2018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11.2018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7357, Челябинская обл, Карталинский р-н, г Карталы, ул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35133) 2-24-6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никова Татьяна Дмитрие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а официальном сайге www.torgi.gov.ru; - на официальном сайте КМР www.kartalyraion.ru; - в Управлении по имущественной и земельной политике КМР по адресу: Челябинская обл., г. Карталы, ул. Калмыкова, д.6, т/ф: 8(35133) 2-24-68, 5-50-19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График работы Управления по имущественной и земельной КМР: понедельник - пятница, с 8.00 по 17.00, обеденный перерыв с 12.00 по 13.00. Выходные дни: суббота, воскресенье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12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окончания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2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12.2018 11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7351, Челябинская обл., г. Карталы, ул. Ленина, д. 1, третий этаж, малый зал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жилое помещение № 26, общей площадью 11,7 кв.м., расположенное на третьем этаже в нежилом здании по адресу: Челябинская область, город Карталы, улица Калмыков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размещения офиса, кабинета, мастерско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ябинская обл, Карталинский р-н, Карталы г, Калмыкова ул, 457351, Челябинская область, город Карталы, улица Калмыков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в кв.метрах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04,9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8 29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7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3.11.2018 13:5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3.11.2018 13:5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3081</Characters>
  <CharactersWithSpaces>2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58:00Z</dcterms:created>
  <dc:creator/>
  <dc:description/>
  <dc:language>en-US</dc:language>
  <cp:lastModifiedBy/>
  <cp:lastPrinted>2018-11-23T15:58:00Z</cp:lastPrinted>
  <dcterms:modified xsi:type="dcterms:W3CDTF">2018-11-23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Анатольевна</vt:lpwstr>
  </property>
</Properties>
</file>