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228600</wp:posOffset>
            </wp:positionV>
            <wp:extent cx="6096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КАРТАЛИН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февраля 2013 года №  49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 Картали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17 декабря 2012 года № 46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3 год и на плановый период 2014 и 2015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17 декабря 2012 года № 462 «О бюджете Карталинского муниципального района на 2013 год и на плановый период 2014 и 2015 годов»,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/>
        <w:t>1. Внести в Решение Собрания депутатов Карталинского муниципального района от 17 декабря 2012 года № 462 «О бюджете Карталинского муниципального района на 2013 год и на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600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бзаце втором цифры «856133,70» заменить цифрами «861133,70»;</w:t>
      </w:r>
    </w:p>
    <w:p>
      <w:pPr>
        <w:pStyle w:val="Normal"/>
        <w:rPr/>
      </w:pPr>
      <w:r>
        <w:rPr>
          <w:szCs w:val="28"/>
        </w:rPr>
        <w:t>в абзаце третьем цифры «859768,54» заменить цифрами «861350,73»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бзаце четвертом цифры«3634,84» заменить цифрами «217,03»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4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768,54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59768,54» заменить цифрами «861350,73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left="3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 xml:space="preserve">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и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7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63,70» заменить цифрами «2268,5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8741,3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48741,30» заменить цифрами «448929,0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5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736,50» заменить цифрами «924,2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в стро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здоровление дете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20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1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656,10» заменить цифрами «843,8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4401,7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4401,70» заменить цифрами «205796,19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53544,6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53544,60» заменить цифрами «154544,96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53150,47</w:t>
            </w:r>
          </w:p>
        </w:tc>
      </w:tr>
    </w:tbl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</w:t>
      </w:r>
      <w:r>
        <w:rPr/>
        <w:t>ополнить строкам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Федер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56,1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8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56,1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Подпрограмма« Обеспечение жильем молодых сем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8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56,1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8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56,13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14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0,40</w:t>
            </w:r>
          </w:p>
        </w:tc>
      </w:tr>
    </w:tbl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</w:t>
      </w:r>
      <w:r>
        <w:rPr/>
        <w:t>ополнить строкам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4,2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бластная целевая программа «Доступное и комфортное жилье- гражданам  России» в Челябинской области на 2011-2015 годы за счет субсидии из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2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4,2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2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4,23</w:t>
            </w:r>
          </w:p>
        </w:tc>
      </w:tr>
    </w:tbl>
    <w:p>
      <w:pPr>
        <w:pStyle w:val="ConsPlusCel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   </w:t>
            </w:r>
            <w:r>
              <w:rPr/>
              <w:t>15518,4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5518,40» заменить цифрами «15912,53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   </w:t>
            </w:r>
            <w:r>
              <w:rPr/>
              <w:t>11568,3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1568,30» заменить цифрами «11962,43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/>
        <w:t>в стро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600"/>
        <w:gridCol w:w="1320"/>
        <w:gridCol w:w="705"/>
        <w:gridCol w:w="16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Компенсация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0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30,4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0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30,4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30,40» заменить цифрами «3224,53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риложение 5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Cell"/>
        <w:tabs>
          <w:tab w:val="clear" w:pos="708"/>
          <w:tab w:val="left" w:pos="3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5"/>
        <w:gridCol w:w="485"/>
        <w:gridCol w:w="1353"/>
        <w:gridCol w:w="622"/>
        <w:gridCol w:w="964"/>
        <w:gridCol w:w="119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,8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6"/>
        <w:gridCol w:w="486"/>
        <w:gridCol w:w="1170"/>
        <w:gridCol w:w="623"/>
        <w:gridCol w:w="1330"/>
        <w:gridCol w:w="1327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7,4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83,40» заменить цифрами «2388,2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ифры «2067,40» заменить цифрами «2372,20»;</w:t>
      </w:r>
    </w:p>
    <w:p>
      <w:pPr>
        <w:pStyle w:val="ConsPlusCell"/>
        <w:tabs>
          <w:tab w:val="clear" w:pos="708"/>
          <w:tab w:val="left" w:pos="3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ожение 6: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строк</w:t>
      </w:r>
      <w:r>
        <w:rPr>
          <w:rFonts w:cs="Times New Roman" w:ascii="Times New Roman" w:hAnsi="Times New Roman"/>
          <w:sz w:val="28"/>
          <w:szCs w:val="28"/>
        </w:rPr>
        <w:t>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827"/>
        <w:gridCol w:w="593"/>
        <w:gridCol w:w="710"/>
        <w:gridCol w:w="1204"/>
        <w:gridCol w:w="641"/>
        <w:gridCol w:w="1406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768,54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59768,54» заменить цифрами «861350,73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>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24"/>
        <w:gridCol w:w="649"/>
        <w:gridCol w:w="127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ртали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78,0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6378,00» заменить цифрами «34682,8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>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57"/>
        <w:gridCol w:w="630"/>
        <w:gridCol w:w="12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,4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28,40» заменить цифрами «3133,2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строк</w:t>
      </w:r>
      <w:r>
        <w:rPr>
          <w:rFonts w:cs="Times New Roman" w:ascii="Times New Roman" w:hAnsi="Times New Roman"/>
          <w:sz w:val="28"/>
          <w:szCs w:val="28"/>
        </w:rPr>
        <w:t>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00"/>
        <w:gridCol w:w="720"/>
        <w:gridCol w:w="12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рганы ю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963,7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963,7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963,7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963,7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63,70» заменить цифрами «2268,50»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24"/>
        <w:gridCol w:w="649"/>
        <w:gridCol w:w="127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Картали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46,04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7046,04» заменить цифрами «56741,24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00"/>
        <w:gridCol w:w="720"/>
        <w:gridCol w:w="12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рганы ю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Фонд компенс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24"/>
        <w:gridCol w:w="649"/>
        <w:gridCol w:w="127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"Управление строительства, инфраструктуры и жилищно-коммунального хозяйства" Картали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9336,30</w:t>
            </w:r>
          </w:p>
        </w:tc>
      </w:tr>
    </w:tbl>
    <w:p>
      <w:pPr>
        <w:pStyle w:val="ConsPlusCell"/>
        <w:tabs>
          <w:tab w:val="clear" w:pos="708"/>
          <w:tab w:val="left" w:pos="6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9336,30» заменить цифрами «40336,66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tabs>
          <w:tab w:val="clear" w:pos="708"/>
          <w:tab w:val="left" w:pos="6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6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строк</w:t>
      </w:r>
      <w:r>
        <w:rPr>
          <w:rFonts w:cs="Times New Roman" w:ascii="Times New Roman" w:hAnsi="Times New Roman"/>
          <w:sz w:val="28"/>
          <w:szCs w:val="28"/>
        </w:rPr>
        <w:t>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57"/>
        <w:gridCol w:w="423"/>
        <w:gridCol w:w="146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3887,3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3887,3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887,30» заменить цифрами «4887,66»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57"/>
        <w:gridCol w:w="423"/>
        <w:gridCol w:w="146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3887,3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лнить строкам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00"/>
        <w:gridCol w:w="720"/>
        <w:gridCol w:w="12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Федер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356,1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356,1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356,1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ы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356,13</w:t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44,23</w:t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бластная целевая программа «Доступное и комфортное жилье- гражданам России» в Челябинской области на 2011-2015 годы за счет субсидии из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2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44,23</w:t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ы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2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44,23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57"/>
        <w:gridCol w:w="423"/>
        <w:gridCol w:w="146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Картали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916,1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15916,10» заменить цифрами «416497,93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строк</w:t>
      </w:r>
      <w:r>
        <w:rPr>
          <w:rFonts w:cs="Times New Roman" w:ascii="Times New Roman" w:hAnsi="Times New Roman"/>
          <w:sz w:val="28"/>
          <w:szCs w:val="28"/>
        </w:rPr>
        <w:t>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57"/>
        <w:gridCol w:w="423"/>
        <w:gridCol w:w="146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85,7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13085,70» заменить цифрами «413273,4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строк</w:t>
      </w:r>
      <w:r>
        <w:rPr>
          <w:rFonts w:cs="Times New Roman" w:ascii="Times New Roman" w:hAnsi="Times New Roman"/>
          <w:sz w:val="28"/>
          <w:szCs w:val="28"/>
        </w:rPr>
        <w:t>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57"/>
        <w:gridCol w:w="663"/>
        <w:gridCol w:w="12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2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здоровление детей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20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320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6,1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56,10» заменить цифрами «843,8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строк</w:t>
      </w:r>
      <w:r>
        <w:rPr>
          <w:rFonts w:cs="Times New Roman" w:ascii="Times New Roman" w:hAnsi="Times New Roman"/>
          <w:sz w:val="28"/>
          <w:szCs w:val="28"/>
        </w:rPr>
        <w:t>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600"/>
        <w:gridCol w:w="720"/>
        <w:gridCol w:w="1257"/>
        <w:gridCol w:w="663"/>
        <w:gridCol w:w="12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830,4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830,4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830,4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0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830,4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Социальны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20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830,4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30,40» заменить цифрами «3224,53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е 7: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>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83"/>
        <w:gridCol w:w="472"/>
        <w:gridCol w:w="578"/>
        <w:gridCol w:w="1016"/>
        <w:gridCol w:w="516"/>
        <w:gridCol w:w="1238"/>
        <w:gridCol w:w="123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рталин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1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84,3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3213,20» заменить цифрами «33518,0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2784,30» заменить цифрами «33089,1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>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81"/>
        <w:gridCol w:w="485"/>
        <w:gridCol w:w="576"/>
        <w:gridCol w:w="1014"/>
        <w:gridCol w:w="515"/>
        <w:gridCol w:w="1235"/>
        <w:gridCol w:w="1237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,1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48,10» заменить цифрами «3152,9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32,10» заменить цифрами «3136,9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строк</w:t>
      </w:r>
      <w:r>
        <w:rPr>
          <w:rFonts w:cs="Times New Roman" w:ascii="Times New Roman" w:hAnsi="Times New Roman"/>
          <w:sz w:val="28"/>
          <w:szCs w:val="28"/>
        </w:rPr>
        <w:t>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82"/>
        <w:gridCol w:w="486"/>
        <w:gridCol w:w="568"/>
        <w:gridCol w:w="1170"/>
        <w:gridCol w:w="623"/>
        <w:gridCol w:w="1101"/>
        <w:gridCol w:w="1102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рганы юст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3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67,4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83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67,4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83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67,4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83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67,4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83,40» заменить цифрами «2388,2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67,40» заменить цифрами «2372,2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</w:t>
      </w:r>
      <w:r>
        <w:rPr>
          <w:rFonts w:cs="Times New Roman" w:ascii="Times New Roman" w:hAnsi="Times New Roman"/>
          <w:sz w:val="28"/>
          <w:szCs w:val="28"/>
        </w:rPr>
        <w:t>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82"/>
        <w:gridCol w:w="472"/>
        <w:gridCol w:w="578"/>
        <w:gridCol w:w="1017"/>
        <w:gridCol w:w="516"/>
        <w:gridCol w:w="1238"/>
        <w:gridCol w:w="123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Карталинского муниципальн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3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96,4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0938,90» заменить цифрами «40634,1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9396,40» заменить цифрами «39091,6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06"/>
        <w:gridCol w:w="494"/>
        <w:gridCol w:w="599"/>
        <w:gridCol w:w="1170"/>
        <w:gridCol w:w="623"/>
        <w:gridCol w:w="1016"/>
        <w:gridCol w:w="110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8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Органы юсти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  <w:tr>
        <w:trPr>
          <w:trHeight w:val="27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Фонд компенс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1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,80</w:t>
            </w:r>
          </w:p>
        </w:tc>
      </w:tr>
    </w:tbl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/>
      </w:pPr>
      <w:r>
        <w:rPr/>
        <w:t>6) приложение 14 изложить в новой редакции (приложение к настоящему Решению);</w:t>
      </w:r>
    </w:p>
    <w:p>
      <w:pPr>
        <w:pStyle w:val="Normal"/>
        <w:ind w:firstLine="600"/>
        <w:rPr/>
      </w:pPr>
      <w:r>
        <w:rPr/>
        <w:t>7) таблицу 4 приложения 16 исключить;</w:t>
      </w:r>
    </w:p>
    <w:p>
      <w:pPr>
        <w:pStyle w:val="Normal"/>
        <w:ind w:firstLine="600"/>
        <w:rPr/>
      </w:pPr>
      <w:r>
        <w:rPr/>
        <w:t>8) таблицу 4 приложения 17 исключить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Cs w:val="28"/>
        </w:rPr>
        <w:t>2. 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szCs w:val="28"/>
        </w:rPr>
        <w:t>Карталинского муниципального района</w:t>
        <w:tab/>
        <w:tab/>
        <w:tab/>
        <w:tab/>
        <w:t xml:space="preserve">         Е. И. Горбач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Карталин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               С. Н. Шул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алинского муниципального района</w:t>
      </w:r>
    </w:p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8 февраля 2013 года № 490 </w:t>
      </w:r>
    </w:p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 декабря 2012 года № 462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внутреннего финансирования дефицита местного бюджета на 2013 год</w:t>
      </w:r>
    </w:p>
    <w:p>
      <w:pPr>
        <w:pStyle w:val="Normal"/>
        <w:ind w:left="84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496" w:hanging="0"/>
        <w:rPr/>
      </w:pPr>
      <w:r>
        <w:rPr/>
        <w:t>тыс. руб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04"/>
        <w:gridCol w:w="138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ы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сточника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0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17,0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17,0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17,0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17,0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5217,03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39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6:00Z</dcterms:created>
  <dc:creator>Администратор</dc:creator>
  <dc:description/>
  <dc:language>en-US</dc:language>
  <cp:lastModifiedBy>user</cp:lastModifiedBy>
  <cp:lastPrinted>2013-03-01T13:16:00Z</cp:lastPrinted>
  <dcterms:modified xsi:type="dcterms:W3CDTF">2013-03-01T07:17:00Z</dcterms:modified>
  <cp:revision>5</cp:revision>
  <dc:subject/>
  <dc:title>Закон Челябинской области </dc:title>
</cp:coreProperties>
</file>