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15г. № 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29.12.2014 года № 17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1. Муниципальную  Программу «Организация отдыха, оздоровления и занятости детей и подростков в летний период в Карталинском муниципальном районе на 2015 - 2017 годы», утвержденную постановлением администрации Карталинского муниципального района от 29.12.2014 года    № 1752 изложить в новой редакции (прилагается)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2. Разместить данное постановление  на официальном сайте  Карталинского муниципального района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ab/>
        <w:t>С.Н. Шу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 17.03.2015 года № 2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</w:t>
      </w: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рганизация отдыха,  оздоровления и занятости детей и подростков в летний период в Карталинском муниципальном  районе на 2015 - 201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Организация отдыха, оздоровления и занятости детей и подростков в летний период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рталинском муниципальном район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5-2017 годы» (далее именуется – Программа)</w:t>
      </w:r>
    </w:p>
    <w:tbl>
      <w:tblPr>
        <w:tblW w:w="103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85"/>
      </w:tblGrid>
      <w:tr>
        <w:trPr>
          <w:trHeight w:val="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отдыха,  оздоровления и занятости детей и подростков в летний период в Карталинском муниципальном  районе на 2015 - 2017 годы».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является нормативным документом, определяющим содержание основ</w:t>
              <w:softHyphen/>
              <w:t>ных мероприятий по организации летнего отдыха, оздоровления и занятости детей в летний период    2015-2017 г.г. Данная программа  разработана на основании следующих документ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6 октября 2003 года № 131-ФЗ           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 «Об образовании в Российской Федерации» от 29 декабря 2012 года № 273 –ФЗ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4 июля 1998 года № 124–ФЗ            «Об основных гарантиях прав ребенка в Российской Федерации»;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ня 1999 года № 120-ФЗ             «Об основах системы профилактики и безнадзорности правонарушений несовершеннолетних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«Об отдыхе детей в каникулярное время в Карталинском районе», утвержденное постановлением администрации Карталинского муниципального района 05.03.2011 года, № 253 и постановление администрации Карталинского муниципального района от 14.03.2012 года       № 283 «О внесении изменения в постановление администрации Карталинского муниципального района от 05.03.2011 года       № 253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 муниципальной услуги «Организация отдыха детей в каникулярное время» № 388 от 10.04.2014 года.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3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рталинского муниципального райо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Карталинского муниципальн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 П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разования, соответствующего требованиям инновационного развития Челябин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лноценного отдыха и оздоровления детей через различные формы занятости, в том числе детей, находящихся в трудной жизненной ситуации; детей-инвалидов; подростков, стоящих на учете в учреждениях системы профилактики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воспитательных программ, направленных на развитие интересов и способностей подрастающего поколения в Карталинском районе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укрепление здоровья детей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ценки качества отдыха и оздоровления детей, а так же востребованности предоставляемых услу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р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17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бъемы и источн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финансирования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О.Б. – 3023,4 тыс. руб., М.Б. –  810,1  тыс. руб., иные средства -  27,0 тыс. руб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М.Б. – 2 823,3 тыс. руб., иные средства -                27,0 тыс. руб.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М.Б. – 2 823,3 тыс. руб., иные средства -                27,0 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оля</w:t>
            </w:r>
            <w:r>
              <w:rPr>
                <w:color w:val="000000"/>
                <w:szCs w:val="28"/>
              </w:rPr>
              <w:t xml:space="preserve"> детей в возрасте от 6 до18 лет, подлежащих оздоровлению, охваченных </w:t>
            </w:r>
            <w:r>
              <w:rPr>
                <w:szCs w:val="28"/>
              </w:rPr>
              <w:t xml:space="preserve">различными формами отдыха, оздоровления  и занятости детей </w:t>
            </w:r>
            <w:r>
              <w:rPr>
                <w:color w:val="000000"/>
                <w:szCs w:val="28"/>
              </w:rPr>
              <w:t>в общей численности детей от 6 до 18 лет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оля детей, находящихся в трудной жизненной ситуации, направленных в различные типы организаций отдыха, оздоровления и занятости детей, в общей численности детей, находящихся в ТЖ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5" w:hanging="0"/>
              <w:jc w:val="both"/>
              <w:rPr/>
            </w:pPr>
            <w:r>
              <w:rPr>
                <w:szCs w:val="28"/>
              </w:rPr>
              <w:t xml:space="preserve">Управление образования  Карталинского муниципального района; </w:t>
            </w:r>
          </w:p>
          <w:p>
            <w:pPr>
              <w:pStyle w:val="TextBody"/>
              <w:ind w:left="105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Карталинского муниципального района, Управление  по делам культуры, спорта  и молодежной политики Карталинского муниципального района;</w:t>
            </w:r>
          </w:p>
          <w:p>
            <w:pPr>
              <w:pStyle w:val="TextBody"/>
              <w:ind w:left="105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учреждение здравоохранения «Карталинская городская больница».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03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величение количества </w:t>
            </w:r>
            <w:r>
              <w:rPr>
                <w:color w:val="000000"/>
                <w:szCs w:val="28"/>
              </w:rPr>
              <w:t xml:space="preserve">детей в возрасте от 6 до 18 лет, подлежащих оздоровлению, охваченных </w:t>
            </w:r>
            <w:r>
              <w:rPr>
                <w:szCs w:val="28"/>
              </w:rPr>
              <w:t>различными формами отдыха, оздоровления  и занятости детей до  75 %  от</w:t>
            </w:r>
            <w:r>
              <w:rPr>
                <w:color w:val="000000"/>
                <w:szCs w:val="28"/>
              </w:rPr>
              <w:t xml:space="preserve"> общей численности детей от 6 до 18 лет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Увеличение количества детей, находящихся в трудной жизненной ситуации, охваченных различными типами организаций отдыха, оздоровления и занятости детей, до 45 % от общей численности детей, находящихся в ТЖС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и оценка проблемы, решение которой осуществляется путем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, что возлагает на администрацию района функции по постоянному совершенствованию системы организации  отдыха, реализации традиционных                               и   поиску новых форм отдыха,     оздоровления  и     занятости         детей   и подростков Карталинского муниципального района.</w:t>
        <w:br/>
        <w:t>    </w:t>
        <w:tab/>
        <w:t> 2. Оперативное решение организационных вопросов в этой сфере осуществляется межведомственной комиссией по организации отдыха и оздоровления детей и подростков в каникулярное время, которая изучала и контролировала работу муниципальных учреждений отдыха и оздоровления, а также координировала работу ведомств и организаций, задействованных в данной работ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одготовки и проведения было проведено 3 заседания межведомственной комиссии и 2 инструктивно-методических совещания с директорами ОО по организации отдыха и оздоровления детей в летний период 2014 года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подготовительный период к оздоровительной кампании детей в 2014 году была обновлена нормативно-правовая база – административный регламент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Карталинском  районе по-прежнему остаются следующие формы отдыха, оздоровления и занятости детей и подростков в каникулярное время, это: лагеря дневного пребывания детей при образовательных учреждениях района,  походы, экскурсии, экспедиции, районные культурно-досуговые  и спортивные  мероприятия, а также отдых детей в загородных лагерях других муниципальных районах и санаториях за пределами района и области. Кроме этого занятость подростков через Центр занятости населения и на пришкольных участках.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48"/>
        <w:jc w:val="both"/>
        <w:rPr/>
      </w:pPr>
      <w:r>
        <w:rPr>
          <w:szCs w:val="28"/>
        </w:rPr>
        <w:tab/>
        <w:t xml:space="preserve">5. Наиболее массовой формой отдыха является лагеря дневного пребывания на базе образовательных учреждений. </w:t>
      </w:r>
    </w:p>
    <w:p>
      <w:pPr>
        <w:pStyle w:val="TextBody"/>
        <w:spacing w:before="0" w:after="48"/>
        <w:ind w:firstLine="708"/>
        <w:jc w:val="both"/>
        <w:rPr/>
      </w:pPr>
      <w:r>
        <w:rPr>
          <w:szCs w:val="28"/>
        </w:rPr>
        <w:t xml:space="preserve">6. В 2014 году оздоровление в лагерях дневного пребывания прошло в 2 этапа: </w:t>
      </w:r>
    </w:p>
    <w:p>
      <w:pPr>
        <w:pStyle w:val="TextBody"/>
        <w:spacing w:before="0" w:after="48"/>
        <w:ind w:firstLine="708"/>
        <w:jc w:val="both"/>
        <w:rPr/>
      </w:pPr>
      <w:r>
        <w:rPr>
          <w:szCs w:val="28"/>
        </w:rPr>
        <w:t>- 341 человек - весеннее оздоровление на базе образовательных организаций города;</w:t>
      </w:r>
    </w:p>
    <w:p>
      <w:pPr>
        <w:pStyle w:val="TextBody"/>
        <w:spacing w:before="0" w:after="48"/>
        <w:ind w:firstLine="708"/>
        <w:jc w:val="both"/>
        <w:rPr/>
      </w:pPr>
      <w:r>
        <w:rPr>
          <w:szCs w:val="28"/>
        </w:rPr>
        <w:t>- 840 человек отдых в летний период на базе 15 школ города и района.</w:t>
      </w:r>
    </w:p>
    <w:p>
      <w:pPr>
        <w:pStyle w:val="TextBody"/>
        <w:spacing w:before="0" w:after="48"/>
        <w:ind w:firstLine="708"/>
        <w:jc w:val="both"/>
        <w:rPr>
          <w:szCs w:val="28"/>
        </w:rPr>
      </w:pPr>
      <w:r>
        <w:rPr>
          <w:szCs w:val="28"/>
        </w:rPr>
        <w:t xml:space="preserve">В связи с таким подходом мы сохранили охват детей в лагерях с дневным пребыванием  на уровне прошлого года.  </w:t>
      </w:r>
    </w:p>
    <w:p>
      <w:pPr>
        <w:pStyle w:val="TextBody"/>
        <w:spacing w:before="0" w:after="48"/>
        <w:ind w:firstLine="708"/>
        <w:jc w:val="both"/>
        <w:rPr/>
      </w:pPr>
      <w:r>
        <w:rPr>
          <w:szCs w:val="28"/>
        </w:rPr>
        <w:t xml:space="preserve">7. Особенностью в этом году стало организация питания  в ЛДП из двух источников финансирования: за счет средств М.Б. и за счет средств родителей, где стоимость на одного  ребенка за вес период смены составляла: 340 рублей в городе и  300 рублей в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За весь период летнего отдыха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2014 году различными  формами отдыха и  оздоровления было занято 2648 человек, что Карталинском составляет 72% от общей численности детей  в образовательных организациях (2013 год – 70 %)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3"/>
        <w:gridCol w:w="116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я дневного пребыв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е оздоровительные лагер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сл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ческая экспедиция и археологическая экспедици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8" w:hanging="1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подростков в период школьных канику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о Всероссийских ЗОЛ «Орленок», «Океа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объединения на базе образовательных учрежд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8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геологический с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целях организации  полноценного отдыха учащихся всеми образовательными организациями города и района были разработаны программы отдыха и оздоровления в лагерях дневного пребывания. Надо отметить, что нововведением в этом году было то, что каждый лагерь работал по программе профильной смены: физкультурно-спортивной, художественно-эстетической, краеведческой или экологической направленности. В  программы летнего отдыха в обязательном порядке были включены мероприятия по комплексной безопасности детей, по профилактике пагубных привычек сред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На проведение летней оздоровительной кампании 2014 года было затрачено 4228,3 тыс. руб.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3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823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одителей – 672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ализация мероприятий  программы  по организации отдыха, оздоровления и занятости детей и подростков в каникулярный период позволит улучшить творческое и физическое развитие детей, состояние их здоровья, будет способствовать приобретению трудовых навыков, что позволит повысить степень их самореализации и профессионального самоопре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0"/>
        <w:gridCol w:w="1720"/>
        <w:gridCol w:w="2020"/>
        <w:gridCol w:w="1700"/>
        <w:gridCol w:w="1340"/>
        <w:gridCol w:w="1775"/>
      </w:tblGrid>
      <w:tr>
        <w:trPr>
          <w:trHeight w:val="315" w:hRule="atLeast"/>
        </w:trPr>
        <w:tc>
          <w:tcPr>
            <w:tcW w:w="143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II</w:t>
            </w:r>
            <w:r>
              <w:rPr>
                <w:rFonts w:eastAsia="Times New Roman"/>
                <w:color w:val="000000"/>
              </w:rPr>
              <w:t xml:space="preserve">. Перечень и описание программных мероприятий по решению и достижению цел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«Организация отдыха, оздоровления и занятости детей и подростков в летний период  в Карталинском муниципальном район                 на 2015-2017 годы»</w:t>
            </w:r>
          </w:p>
        </w:tc>
      </w:tr>
      <w:tr>
        <w:trPr>
          <w:trHeight w:val="300" w:hRule="atLeast"/>
        </w:trPr>
        <w:tc>
          <w:tcPr>
            <w:tcW w:w="143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занят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</w:rPr>
              <w:t>. Организация отдыха и оздоровления детей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1. Организация отдыха и оздоровления детей в лагерях с дневным пребыванием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 базе  образовательных организаций  (9 лагерей – питание в лагерях дневного пребывания из расчета 85 руб.на ребенка. Длительность смены – 7 дне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3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т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правление образования 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базе  образовательных организаций (15 лагер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7,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,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,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правление образования 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ческое оборудование для лагерей дневного пребывания (в соответствии с предписаниями органов Санэпиднадзор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й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карицидная обработка территорий летних лагерей, дератиз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, июль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0"/>
        <w:gridCol w:w="1720"/>
        <w:gridCol w:w="2020"/>
        <w:gridCol w:w="1700"/>
        <w:gridCol w:w="1340"/>
        <w:gridCol w:w="1775"/>
      </w:tblGrid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кцинация сотрудников пищебло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посуды для лагерей дневного пребы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7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туристический сле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8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игрового инвентаря для ЛДП на базе КЦСО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й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ЦСОН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источн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источники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9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9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9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. Оздоровление детей  в загородных оздоровительных лагерях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доровление детей в загородных лагерях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, ию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0"/>
        <w:gridCol w:w="1720"/>
        <w:gridCol w:w="2020"/>
        <w:gridCol w:w="1700"/>
        <w:gridCol w:w="1340"/>
        <w:gridCol w:w="1775"/>
      </w:tblGrid>
      <w:tr>
        <w:trPr>
          <w:trHeight w:val="8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воз детей в загородные лагеря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, ию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3.</w:t>
            </w: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Профильные лагеря, сборы, турпоездки 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енные сбо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логическая экспедиция, экскурсии (трудоустройств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ль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КСМ        (музей)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хеологическая экспедиция “Каменный амбар», туристические походы (трудоустройств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ль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КСМ          (музей)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ристический слет  воспитанников детских домов Южной зоны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14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0"/>
        <w:gridCol w:w="1720"/>
        <w:gridCol w:w="2020"/>
        <w:gridCol w:w="1700"/>
        <w:gridCol w:w="1340"/>
        <w:gridCol w:w="1775"/>
      </w:tblGrid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скурсия для несовершеннолетних, состоящих на различных видах профилактического учет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ДН</w:t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источни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источни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II</w:t>
            </w:r>
            <w:r>
              <w:rPr>
                <w:rFonts w:eastAsia="Times New Roman"/>
                <w:bCs/>
                <w:color w:val="000000"/>
              </w:rPr>
              <w:t>.  Организация труда учащихся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устройство несовершеннолетних 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-авгус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МОУ Анненская СО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КЦСОН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6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ЦСОН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УДСК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СКМ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</w:rPr>
              <w:t xml:space="preserve">Итого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7,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7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1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III</w:t>
            </w:r>
            <w:r>
              <w:rPr>
                <w:rFonts w:eastAsia="Times New Roman"/>
                <w:bCs/>
                <w:color w:val="000000"/>
              </w:rPr>
              <w:t>. Праздники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для детей, состоящих на учете в ПДН  («День Защиты детей»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ДН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источн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источни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ЗАТ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0,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ч. Областн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ч. Мест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3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ч. Прочие источ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color w:val="000000"/>
                <w:lang w:val="en-US"/>
              </w:rPr>
              <w:t>IV</w:t>
            </w:r>
            <w:r>
              <w:rPr>
                <w:rFonts w:eastAsia="Times New Roman"/>
                <w:bCs/>
                <w:color w:val="000000"/>
              </w:rPr>
              <w:t>. Финансирование мероприятий из местного бюдже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Управлен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образования КМ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1.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85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85,2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.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 базе образовательных организаций (9 лагерей- питание в лагерях дневного пребывания из расчет 85 руб. на ребенка. Длительность смены - 7 дн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 базе образовательных организаций в летний период (15 лагере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,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,2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ческое оборудование для лагерей дневного пребывания (в соответствии с предписаниями органов Санэпиднадзор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ккарицидная обработка территорий летних лагерей, дератизац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кцинация сотрудников пищебло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7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посуды для лагерей дневного пребы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8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туристический слет с. Аннен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9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здоровление в загородных оздоровительных  лагер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0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доровление в загородных оздоровительных  лагер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воз детей в загородные лагер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фильные лагеря, сборы, турпоезд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3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енно-полевые сбо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0"/>
        <w:gridCol w:w="1720"/>
        <w:gridCol w:w="2020"/>
        <w:gridCol w:w="1700"/>
        <w:gridCol w:w="1340"/>
        <w:gridCol w:w="1775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4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рганизация труда учащихс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5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рудоустройство несовершеннолетних (МОУ Анненская СОШ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9,1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КСМ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еологическая экспедиц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рхеологическая экспедиция “Каменный амбар”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рудоустройств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СЗН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уристический слет воспитанников детских домов Южной зоны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устройство  (КЦСО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МЕСТНЫЙ БЮДЖЕТ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3,3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РОЧИ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ПРОГРАММ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0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000000"/>
      <w:spacing w:val="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9:00Z</dcterms:created>
  <dc:creator>Надежда</dc:creator>
  <dc:description/>
  <cp:keywords/>
  <dc:language>en-US</dc:language>
  <cp:lastModifiedBy>Надежда</cp:lastModifiedBy>
  <cp:lastPrinted>2015-03-25T16:30:00Z</cp:lastPrinted>
  <dcterms:modified xsi:type="dcterms:W3CDTF">2015-04-17T06:18:00Z</dcterms:modified>
  <cp:revision>10</cp:revision>
  <dc:subject/>
  <dc:title>О внесении изменений </dc:title>
</cp:coreProperties>
</file>