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ДМИНИСТРАЦИИ КАРТАЛИН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16.07.2013 года № 13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муниципальной целевой программе</w:t>
      </w:r>
    </w:p>
    <w:p>
      <w:pPr>
        <w:pStyle w:val="Normal"/>
        <w:jc w:val="both"/>
        <w:rPr/>
      </w:pPr>
      <w:r>
        <w:rPr/>
        <w:t>«Профилактика безнадзорности и</w:t>
      </w:r>
    </w:p>
    <w:p>
      <w:pPr>
        <w:pStyle w:val="Normal"/>
        <w:jc w:val="both"/>
        <w:rPr/>
      </w:pPr>
      <w:r>
        <w:rPr/>
        <w:t>правонарушений несовершеннолетних</w:t>
      </w:r>
    </w:p>
    <w:p>
      <w:pPr>
        <w:pStyle w:val="Normal"/>
        <w:jc w:val="both"/>
        <w:rPr/>
      </w:pPr>
      <w:r>
        <w:rPr/>
        <w:t>в Карталинском муниципальном районе</w:t>
      </w:r>
    </w:p>
    <w:p>
      <w:pPr>
        <w:pStyle w:val="Normal"/>
        <w:jc w:val="both"/>
        <w:rPr/>
      </w:pPr>
      <w:r>
        <w:rPr/>
        <w:t>на 2014-2018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 октября 2003 года           № 131-ФЗ «Об общих принципах организации местного самоуправления в Российской Федерации», на основании Федерального закона от 24 июня 1999 года № 120-ФЗ «Об основах системы профилактики безнадзорности и правонарушений несовершеннолетних», Закона Челябинской области от 28 ноября 2002 года № 125-ЗО «О системе профилактики и правонарушений несовершеннолетних в Челябинской области», Закона Челябинской области от 29.11.2001 года № 54-ЗО «Об охране и защите прав детей в Челябинской области», в целях повышения эффективности работы по профилактике безнадзорности и правонарушений несовершеннолетних, совершенствования системы координации деятельности различных структур, осуществляющих профилактическую работу с детьми и подростками девиантного поведения,</w:t>
      </w:r>
    </w:p>
    <w:p>
      <w:pPr>
        <w:pStyle w:val="Normal"/>
        <w:jc w:val="center"/>
        <w:rPr/>
      </w:pPr>
      <w:r>
        <w:rPr/>
        <w:t>администрация Карталинского муниципального района ПОСТАНОВЛЯЕТ:</w:t>
      </w:r>
    </w:p>
    <w:p>
      <w:pPr>
        <w:pStyle w:val="Normal"/>
        <w:jc w:val="both"/>
        <w:rPr/>
      </w:pPr>
      <w:r>
        <w:rPr/>
        <w:tab/>
        <w:t>1. Утвердить прилагаемую муниципальную целевую программу «Профилактика безнадзорности и правонарушений несовершеннолетних в Карталинском муниципальном районе на 2014-2018 годы».</w:t>
      </w:r>
    </w:p>
    <w:p>
      <w:pPr>
        <w:pStyle w:val="Normal"/>
        <w:jc w:val="both"/>
        <w:rPr/>
      </w:pPr>
      <w:r>
        <w:rPr/>
        <w:tab/>
        <w:t>2. Заместителю главы Карталинского муниципального района – начальнику Финансового управления Ишмухамедовой Д.К. произвести финансирование мероприятий, предусмотренных данной программой в пределах утвержденных бюджетных ассигнований.</w:t>
      </w:r>
    </w:p>
    <w:p>
      <w:pPr>
        <w:pStyle w:val="Normal"/>
        <w:jc w:val="both"/>
        <w:rPr/>
      </w:pPr>
      <w:r>
        <w:rPr/>
        <w:tab/>
        <w:t>3. Настоящее постановление разместить на официальном сайте администрации Карталин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4. Контроль за исполнением настоящего постановления возложить на заместителя главы Карталинского муниципального района по социальным вопросам Клюшину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арталинского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>С.Н. Шул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УТВЕРЖДЕНА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ind w:left="7788" w:firstLine="708"/>
        <w:jc w:val="center"/>
        <w:rPr/>
      </w:pPr>
      <w:r>
        <w:rPr/>
        <w:t>Карталинского муниципального района</w:t>
      </w:r>
    </w:p>
    <w:p>
      <w:pPr>
        <w:pStyle w:val="Normal"/>
        <w:ind w:left="8496" w:hanging="0"/>
        <w:jc w:val="center"/>
        <w:rPr/>
      </w:pPr>
      <w:r>
        <w:rPr/>
        <w:t xml:space="preserve">   </w:t>
      </w:r>
      <w:r>
        <w:rPr/>
        <w:t>от 16.07.2013 года № 136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О Г Р А М М А</w:t>
      </w:r>
    </w:p>
    <w:p>
      <w:pPr>
        <w:pStyle w:val="Normal"/>
        <w:jc w:val="center"/>
        <w:rPr/>
      </w:pPr>
      <w:r>
        <w:rPr/>
        <w:t xml:space="preserve">«Профилактика безнадзорности и правонарушений несовершеннолетних в Карталинском муниципальном районе </w:t>
      </w:r>
    </w:p>
    <w:p>
      <w:pPr>
        <w:pStyle w:val="Normal"/>
        <w:jc w:val="center"/>
        <w:rPr/>
      </w:pPr>
      <w:r>
        <w:rPr/>
        <w:t>на 2014 – 2018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аспорт программы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4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по профилактике безнадзорности и правонарушений несовершеннолетних в Карталинском муниципальном районе на 2014 – 2018 годы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разработки Программы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4 июня 1999 года № 120-ФЗ «Об основах системы профилактики безнадзорности и правонарушений несовершеннолетних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арталинского муниципальн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омиссия по делам несовершеннолетних и защите их пра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тдел МВД по Карталинскому району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 Программы 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работы по профилактике безнадзорности и правонарушений несовершеннолетних, улучшение координации деятельности различных структур, осуществляющих профилактическую работу с детьми и подростками девиантного поведен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-108" w:hanging="0"/>
              <w:jc w:val="both"/>
              <w:rPr/>
            </w:pPr>
            <w:r>
              <w:rPr/>
              <w:t>Реализация мер по предупреждению правонарушений среди несовершеннолетних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108" w:leader="none"/>
              </w:tabs>
              <w:ind w:left="-108" w:hanging="0"/>
              <w:jc w:val="both"/>
              <w:rPr/>
            </w:pPr>
            <w:r>
              <w:rPr/>
              <w:t>Обеспечение максимально раннего межведомственного выявления детей и семей, находящихся в социально опасном положении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108" w:leader="none"/>
              </w:tabs>
              <w:ind w:left="-108" w:hanging="0"/>
              <w:jc w:val="both"/>
              <w:rPr/>
            </w:pPr>
            <w:r>
              <w:rPr/>
              <w:t>Создание единого реабилитационного пространства для социальной реабилитации и интеграции в общество детей и семей, находящихся в социально опасном положении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108" w:leader="none"/>
              </w:tabs>
              <w:ind w:left="-108" w:hanging="0"/>
              <w:jc w:val="both"/>
              <w:rPr/>
            </w:pPr>
            <w:r>
              <w:rPr/>
              <w:t>Разработка и внедрение новых технологий, форм, методов работы, взаимодействия субъектов профилактики, распространения положительного опыта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108" w:leader="none"/>
              </w:tabs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Укрепление материально-технической базы учреждений районной системы профилактики безнадзорности и правонарушений несовершеннолетних</w:t>
            </w:r>
          </w:p>
        </w:tc>
      </w:tr>
      <w:tr>
        <w:trPr>
          <w:trHeight w:val="28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исполнители Программы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миссия по делам несовершеннолетних и защите их пра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тдел МВД по Карталинскому район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Линейный отдел полиции на станции Картал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правление социальной защиты населе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тдел опеки и попечительств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правление образования и учреждения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униципальное учреждение здравоохранения «Карталинская городская больница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униципальное учреждение «Комплексный центр социального обслуживания населения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правление по делам культуры, спорта и молодежной политики, учреждения культуры и спорт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Центр занятости на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4- 2018 го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 источники финансирования   Программы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ём  целевого финансирования Программы из местного бюджета -    300,0   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-     60,0                     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-     60,0                     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-     60,0                     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-     60,0                     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-     60,0                     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Стоимость мероприятий, предусмотренных Программой, подлежит ежегодному уточнению и корректировке при разработке бюджета на соответствующий год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Добиться дальнейшего совершенствования деятельности в осуществлении профилактики безнадзорности и правонарушений несовершеннолетних, защиты их прав и законных интересо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низить уровень числа правонарушений и преступлений, совершаемых несовершеннолетним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высить качество работы органов и учреждений системы профилактики безнадзорности и правонарушений несовершеннолетних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сполнения Программы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Карталинского муниципального района по социальным вопросам  Г.А. Клюшина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1. ВВЕД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грамма основана на принципе межведомственного взаимодействия, что позволит выстроить комплексно работу системы поддержки детей и семей, включающей в себя профилактические и реабилитационные мероприятия, создание оптимальных условий жизнедеятельности детей, оказавшихся в социально опасном положении. Уделяя внимание проведению мероприятий по обеспечению полезной занятостью подростков, организации труда и отдыха, разработан ряд профилактических мероприятий по предупреждению фактов необучения детей и подростков школьного возраста в общеобразовательных учреждениях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ледовательное осуществление мер по профилактике безнадзорности несовершеннолетних должно привести к снижению численности беспризорных и безнадзорных детей, сокращению числа правонарушений несовершеннолетних, совершенствованию условий для социальной, психологической, педагогической, медицинской, правовой поддержки и реабилитации подрос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СОСТОЯНИЕ  БЕЗНАДЗОРНОСТИ  ПРАВОНАРУШЕНИЙ НЕСОВЕРШЕННОЛЕТНИ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Целенаправленная деятельность администрации района позволила достичь определенных положительных результатов  по координации взаимодействия органов и учреждений, входящих в систему профилактики безнадзорности и правонарушений несовершеннолетних, налажено взаимодействие органов внутренних дел, образования, опеки, здравоохранения, социальной защиты населения по выявлению безнадзорных детей, оказанию медицинской, социальной и иной помощи. В соответствии с «Регламентом межведомственного взаимодействия органов и учреждений системы профилактики безнадзорности и правонарушений несовершеннолетних по выявлению, учету и реабилитации семей и детей группы риска, семей и детей, находящихся в социально опасном положении в Карталинском муниципальном районе», утвержденном постановлением  администрации Карталинского муниципального района от 31.12.2009 года № 2112, продолжается работа с семьями, находящимися в социально опасном положении и семьями « группы риска».   В соответствии с «Положением о порядке выявления и учета детей школьного возраста, не посещающих образовательные учреждения, и обеспечения гарантий получения ими основного общего образования», утвержденного постановлением администрации Карталинского муниципального района от 04.05.2010 года № 701, выработана единая система учета детей, не посещающих школы, систематически пропускающих занят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месте с тем, опыт работы с безнадзорными детьми и подростками свидетельствует о необходимости дальнейшего развития и повышения эффективности профилактической работы.  По-прежнему остро стоит проблема отсутствия в районе специализированных учреждений социальной защиты населения для детей, оказавшихся в трудной жизненной ситуации, в социально опасной среде, либо без попечения родителей, что не позволяет оперативно решать вопросы устройства и реабилитации таких детей, установления личности безнадзорных детей  и возвращения в родную семь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ализ противоправной деятельности несовершеннолетних</w:t>
      </w:r>
    </w:p>
    <w:p>
      <w:pPr>
        <w:pStyle w:val="Normal"/>
        <w:jc w:val="center"/>
        <w:rPr/>
      </w:pPr>
      <w:r>
        <w:rPr/>
      </w:r>
    </w:p>
    <w:tbl>
      <w:tblPr>
        <w:tblW w:w="1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438"/>
        <w:gridCol w:w="1438"/>
        <w:gridCol w:w="1438"/>
        <w:gridCol w:w="1438"/>
        <w:gridCol w:w="143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ершено преступлений несовершеннолетними, 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том числе:  -  в группах подростк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- с участием взрослы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- в состоянии опьян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 совершении преступлений принимало участие подростков, 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- учащиеся шко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- учащиеся П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- не занятых учебой либо работо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ссмотрено материалов на заседаниях комиссии по делам несовершеннолетних о противоправной деятельности, всего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нахождение подростков в состоянии    опьянения и употребление несовершеннолетними пива, спиртных напитков, наркотических, токсических и психотропных вещест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родителей, не исполняющих обязанности по воспитанию, обеспечению и обучению дет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влечено к уголовной ответственности родителей (законных представителей) за ненадлежащее исполнение обязанностей по воспитанию несовершеннолетних, сопряженное с жестоким обращение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ind w:firstLine="540"/>
        <w:jc w:val="both"/>
        <w:rPr/>
      </w:pPr>
      <w:r>
        <w:rPr/>
        <w:t xml:space="preserve">На протяжении последних пяти лет в районе наблюдалось снижение подростковой преступности.  На общем фоне снижения групповой преступности, следует отметить, что основная часть преступлений совершается подростками в группах, особенно велика доля преступлений, совершенных несовершеннолетними в группе со взрослыми. Тревожит тот факт, что большая доля преступлений и общественно опасных деяний совершается учащимися школ. Не уменьшается и количество несовершеннолетних в возрасте до 15 лет, не посещающих образовательные учреждения. Несмотря на имеющиеся положительные результаты в работе органов системы профилактики правонарушений несовершеннолетних, оперативная обстановка в подростковой среде остается сложной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дной из основных причин и условий формирования противоправного поведения у подростков остаются социальные факторы. Это – семейное неблагополучие, алкоголизм, наркомания, социальное сиротство, невыполнение родителями обязанностей по воспитанию, обеспечению и обучению детей, жестокое обращение с детьми, бродяжничество, попрошайничество, вовлечение подростков в преступную деятельность со стороны взрослых лиц. За последние 5 лет почти втрое возросло количество выявленных фактов жестокого обращения с детьми в семья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обого внимания требуют вопросы усиления ответственности родителей за воспитание и обучение несовершеннолетних детей, совершенствования подходов в области защиты прав несовершеннолетних, использования современных технологий работы с семь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емья должна стать активно действующим элементом системы профилактики безнадзорности. Для этого в обществе должны быть созданы условия, способствующие реализации потенциала семей, их социальной активности, повышению ее статуса и роли в профилактической работ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 достаточно эффективно ведется  работа с детьми и подростками по месту жительства, в образовательных учреждениях. Незначительный охват числа несовершеннолетних в возрасте 14-17 лет в кружках и спортивных секциях, особенно из неблагополучных семей, недостаточное развитие юношеских и молодежных объединений в сочетании с отсутствием четкой программы по молодежной политике не способствуют изъятию несовершеннолетних их неблагоприятной, в том числе криминальной, среды.  Заметна тенденция распространения курения среди несовершеннолетних, в т.ч. учащихся образовательных учреждений.    Требуют большего внимания вопросы трудовой занятости подростк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месте с тем решение этих и других вопросов, связанных с безнадзорностью и правонарушениями несовершеннолетних, напрямую зависит от обеспечения комплексного подхода и уровня взаимодействия всех ведомств и организаций, ответственных за проведение воспитательной и профилактической работы с подростками и родителя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вязи с этим необходимы дальнейшие шаги по совершенствованию системы профилактики безнадзорности и правонарушений несовершеннолетних, в том числе по раннему выявлению семейного неблагополучия и формированию позитивного отношения общества к данным проблемам. Эффективное решение данных проблем может быть достигнуто исключительно программными методами путем реализации согласованного комплекса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ЦЕЛИ   И  ЗАДАЧИ  РЕАЛИЗАЦИИ 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грамма ориентирована на повышение эффективности межведомственного взаимодействия органов и учреждений городской системы профилактики безнадзорности и правонарушений несовершеннолетних. Целью Программы является повышение эффективности работы по профилактике безнадзорности и правонарушений несовершеннолетних, улучшению координации деятельности различных структур, осуществляющих профилактическую работу с детьми и подростками девиантного повед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достижения указанной цели Программой предусматривается решение следующих основных задач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ализация мер по предупреждению правонарушений среди несовершеннолетни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ение максимально раннего межведомственного выявления детей и семей, находящихся в социально опасном положен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Создание единого реабилитационного пространства для социальной реабилитации и интеграции в общество детей и семей,  находящихся в социально опасном положении.</w:t>
      </w:r>
    </w:p>
    <w:p>
      <w:pPr>
        <w:pStyle w:val="Normal"/>
        <w:ind w:left="360" w:hanging="0"/>
        <w:jc w:val="both"/>
        <w:rPr/>
      </w:pPr>
      <w:r>
        <w:rPr/>
        <w:t>4) Разработка и внедрение новых технологий, форм, методов работы, взаимодействия субъектов профилактики, распространения положительного опыта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</w:t>
      </w:r>
      <w:r>
        <w:rPr/>
        <w:t>5) Укрепление материально-технической базы учреждений районной системы профилактики безнадзорности и правонарушений несовершеннолетних.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  <w:t>4. СРОКИ  РЕАЛИЗАЦИИИ ПРОГРАММЫ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360"/>
        <w:jc w:val="both"/>
        <w:rPr/>
      </w:pPr>
      <w:r>
        <w:rPr/>
        <w:t>Реализация Программы ограничена сроком с 2014 по 2018 годы. Достижение будет осуществляться по нескольким направлениям через реализацию плана мероприятий Программ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5.  ОСНОВНЫЕ  ПУТИ  РЕШЕНИЯ  ПРОБЛЕМЫ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ля повышения эффективности системы профилактики безнадзорности и правонарушений несовершеннолетних в Карталинском муниципальном районе в Программе предусмотрены следующие направления деятельност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ординация деятельности органов и учреждений системы профилактики безнадзорности и правонарушений несовершеннолетни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профилактической деятельности по предупреждению правонарушений среди несовершеннолетних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оведение ежегодных межведомственных профилактических акций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азвитие детских и молодежных общественных объединений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онтроль исполнения законодательства в области розничной продажи несовершеннолетним алкогольной продукции и табачных издел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храна прав и законных интересов несовершеннолетних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ыявление семей, находящихся в социально опасном положении, в целях защиты прав детей, воспитывающихся в этих семьях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устройство детей-сирот и детей, оставшихся без попечения родителей в соответствующие государственные и муниципальные учреждения, а также передача под опеку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онтроль соблюдения прав несовершеннолетних в муниципальных учреждениях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ивлечение к ответственности родителей за уклонение от воспитания несовершеннолетни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досуга, летнего отдыха и занятости несовершеннолетних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рганизация  летнего отдыха детей и подростков из малообеспеченных семей, а также состоящих на учете в ПДН ОМВД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казание помощи в трудоустройстве несовершеннолетних, в том числе детей-сирот и детей из малообеспеченных и социально опасных семей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укрепление материально-технической базы учреждений системы профилактики безнадзорности и правонарушений несовершеннолетних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оведение программ работы с семьей в учреждениях дополнительного образования и клубах по месту жительст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онно-методическая работа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казание методической помощи учреждениям системы профилактики безнадзорности и правонарушений несовершеннолетних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издание и распространение справочно-информационных бюллетеней по предупреждению безнадзорности и преступности несовершеннолетних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беспечение выпуска сборников по теории и практике правонарушений, воспитания и социализации ребенка;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2"/>
          <w:szCs w:val="22"/>
        </w:rPr>
        <w:t>регулярные выступления в СМИ по вопросам профилактики правонарушений несовершеннолетних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МЕХАНИЗМ  РЕАЛИЗАЦИИ ПРОГРАММ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Исполнители программы принимают меры по своевременному выполнению запланированных мероприятий, каждое полугодие представляют в КДН и ЗП администрации Карталинского муниципального района отчеты о ходе их выполн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ДН и ЗП осуществляет организацию, координацию и контроль исполнения Программ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ОЦЕНКА   ЭФФЕКТИВНОСТИ   ПРОГРАММЫ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Несмотря на определенные финансовые затраты, экономическая выгодность Программы заключается в том, что профилактика любых противоправных действий всегда обходится дешевле компенсации от их последствий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Реализация мероприятий, предусмотренных Программой, позволит: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добиться дальнейшего совершенствования деятельности комплексной муниципальной системы в осуществлении социальной профилактики  безнадзорности и правонарушений детей и подростков, защиты их прав и законных интересов;</w:t>
      </w:r>
    </w:p>
    <w:p>
      <w:pPr>
        <w:pStyle w:val="Normal"/>
        <w:ind w:left="360" w:hanging="0"/>
        <w:jc w:val="both"/>
        <w:rPr/>
      </w:pPr>
      <w:r>
        <w:rPr/>
        <w:t>- снизить уровень числа правонарушений, совершаемых несовершеннолетними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повысить качество работы органов и учреждений системы профилактики безнадзорности и правонарушений несовершеннолет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8. СИСТЕМА  ПРОГРАММНЫХ  МЕРОПРИЯТИЙ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</w:t>
      </w:r>
      <w:r>
        <w:rPr/>
        <w:t xml:space="preserve">                                                                </w:t>
      </w:r>
    </w:p>
    <w:tbl>
      <w:tblPr>
        <w:tblW w:w="15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833"/>
        <w:gridCol w:w="1255"/>
        <w:gridCol w:w="1279"/>
        <w:gridCol w:w="1260"/>
        <w:gridCol w:w="1440"/>
        <w:gridCol w:w="1111"/>
        <w:gridCol w:w="1114"/>
        <w:gridCol w:w="1114"/>
        <w:gridCol w:w="1130"/>
        <w:gridCol w:w="1130"/>
      </w:tblGrid>
      <w:tr>
        <w:trPr>
          <w:trHeight w:val="359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-тел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, 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8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</w:tr>
      <w:tr>
        <w:trPr/>
        <w:tc>
          <w:tcPr>
            <w:tcW w:w="15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Координация деятельности учреждений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правонарушений среди несовершеннолетних, принятие мер по устранению причин и условий, способствующих их соверше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Н ОМВД, ГДН ЛО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-та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-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актики применения Федерального закона № 120-ФЗ «Об основах системы профилактики безнадзорности и правонарушений несовершеннолетних»  и рассмотре-ние итогов на заседании КДН и ЗП, совещаниях органов системы профилакт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системы профилак-т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-та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-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вместных совещаний органов и учреждений системы профилактики безнадзорности и правонарушений есовершеннолетних:</w:t>
            </w:r>
          </w:p>
          <w:p>
            <w:pPr>
              <w:pStyle w:val="Normal"/>
              <w:ind w:lef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по профилактике безнадзорности;</w:t>
            </w:r>
          </w:p>
          <w:p>
            <w:pPr>
              <w:pStyle w:val="Normal"/>
              <w:ind w:lef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организации труда и отдыха детей;</w:t>
            </w:r>
          </w:p>
          <w:p>
            <w:pPr>
              <w:pStyle w:val="Normal"/>
              <w:ind w:lef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щите прав и интересов детей, нуждающихся в поддержке государства;</w:t>
            </w:r>
          </w:p>
          <w:p>
            <w:pPr>
              <w:pStyle w:val="Normal"/>
              <w:ind w:lef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рофилактике наркомании, токсикомании, алкоголизма, формиро-ванию здорового образа жизн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Н, УО, МУЗ КГБ, УСЗН, КЦСОН, ООи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-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-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жведомственных профилактических  акций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и улиц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 здоровый образ жизн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росток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разование – всем детям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-ствии с планом МКД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81" w:hRule="atLeas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ИТОГО по раздел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5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Организация профилактической деятельности по предупреждению безнадзорности и правонарушений среди несовершеннолетни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на основе единых подходов, удобных для применения, в целях последующего использования банк данны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несовершеннолетних, состоящих на учете в ОМВД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несовершеннолетних не имеющих гражданства, документов, удостоверяющих личность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несовершеннолетних, самовольно уходящих из семьи и гос. учреждений и занимающихся бродяжничество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детях и семьях, находящихся в социально опасном положении вследствие не исполнения родителями обязанностей по воспитанию, обучению, содержанию несовершеннолетни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детях-инвалид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несовершеннолетних, не приступивших к занятиям в образовательных учреждениях, не посещающих либо систематически пропускающих без уважительных причин занятия в образовательных учреждения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детях-сиротах и детях, оставшихся без попечения родите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одростках, склонных к суицид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детях, подвергшихся насилию, а также пострадавших от жестокого обращения со стороны родителей (законных представителей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Н ОМВ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КГ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КГ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-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833"/>
        <w:gridCol w:w="1255"/>
        <w:gridCol w:w="1279"/>
        <w:gridCol w:w="1260"/>
        <w:gridCol w:w="1440"/>
        <w:gridCol w:w="1111"/>
        <w:gridCol w:w="1114"/>
        <w:gridCol w:w="1114"/>
        <w:gridCol w:w="1130"/>
        <w:gridCol w:w="113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вместной работы по выявлению и постановке на учет семей, находящихся в социально опасном положен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ы системы профилак-тик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-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атронажа неблагополучных семей, социально-реабилитационных мероприят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, КЦСОН, У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-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Советов профилактики семейного неблагополучия при администрациях сельских посел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 сель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-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йдов по выявлению несовершеннолетних, занимающихся бродяжничеством, попрошайничест-вом, иной противоправной деятельностью, находящихся в ночное время в общественных местах без сопровождения взрослых, а также в местах, в которых нахождение несовершеннолетних ограниче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, УСЗ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еятельности Советов профилактики образовательных учреждений в оказании помощи учащимся «группы риска»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образова-тельные учрежд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-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йдов по выявлению фактов незаконной продажи пива и алкогольной продукции несовершеннолетни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-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образовательных учреждениях районного конкурса для учащихся  «Полиция глазами детей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ИТОГО по раздел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5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храна прав и законных интересов несовершеннолетни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по выявлению и учету детей школьного возраста, не посещающих образовательные учреждения, и обеспечение гарантий получения ими основного общего образ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-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мер, предусмотренных законодательством Российской Федерации, к родителям (законным представителям) по привлечению к ответственности за жестокое обращение с несовершеннолетними, вовлечение в преступную и антиобщественную деятельно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Н ОМВ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-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«горячих линий» по Телефону доверия, посвященных вопросам семейных взаимоотношений, воспитанию дет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-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сихологической помощи по проблемам нарушения детско-родительких отношений, девиантного поведения подростков, нарушений в общен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-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ого устройства выявляемых детей-сирот и детей, оставшихся без попечения родителей, в соответствующие учреждения, а также передача под опек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, ООи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-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еятельности клубов «Подросток» при общежитиях ПУ с целью оказания психолого-педагогической, коррекционной, правовой помощи подросткам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-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sz w:val="22"/>
                <w:szCs w:val="22"/>
              </w:rPr>
              <w:t>ИТОГО по раздел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-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. Организация досуга, летнего отдыха и занятости несовершеннолетни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группы риска, посвященных Новому год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о-оздоровительных мероприятий (спартакиады, спортивные праздники, соревнования, слеты и т.д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КС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удовых отрядов молодежи для участия в общественных работах в летний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ЦЗН, УДКСМ, ОМВ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в летни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-р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 «Лет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го отдыха для несовершеннолетних, состоящих на учете в ОМВД (походы, экскурсии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в летний пери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sz w:val="22"/>
                <w:szCs w:val="22"/>
              </w:rPr>
              <w:t>ИТОГО по разделу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15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рганизационно-методическая рабо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бучающих семинаров для работников учреждений, осуществляющих профилактику безнадзорности и правонарушений несовершеннолетних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, УСЗН, КЦС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Н ОМВ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-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ые выступления в СМИ по вопросам профилактики правона-рушений несовершеннолетни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Н ОМВД, ГДН ЛОП, ОС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-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sz w:val="22"/>
                <w:szCs w:val="22"/>
              </w:rPr>
              <w:t>ИТОГО по раздел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-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ИТОГО по 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20:45:00Z</dcterms:created>
  <dc:creator>Надежда</dc:creator>
  <dc:description/>
  <cp:keywords/>
  <dc:language>en-US</dc:language>
  <cp:lastModifiedBy>Надежда</cp:lastModifiedBy>
  <cp:lastPrinted>2013-07-15T19:17:00Z</cp:lastPrinted>
  <dcterms:modified xsi:type="dcterms:W3CDTF">2013-08-06T11:51:00Z</dcterms:modified>
  <cp:revision>9</cp:revision>
  <dc:subject/>
  <dc:title>О муниципальной целевой Программе</dc:title>
</cp:coreProperties>
</file>