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ТАНО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06.2015 года № 54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Карталинского муниципального </w:t>
      </w:r>
    </w:p>
    <w:p>
      <w:pPr>
        <w:pStyle w:val="Normal"/>
        <w:rPr/>
      </w:pPr>
      <w:r>
        <w:rPr/>
        <w:t xml:space="preserve">района от 31.12.2010 года № 2415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становление администрации Карталинского муниципального района от 31.12.2010 года № 2415 «О Положении              «Об оплате труда работников муниципального учреждения здравоохранения «Карталинская городская больница» (с изменениями от 21.06.2011 года        № 1088, от 12.09.2011 года № 1658, от 16.09.2011 года  № 1692, от 03.10.2011 года № 1765, от 16.04.2015 года № 379)   следующие изменения:</w:t>
      </w:r>
    </w:p>
    <w:p>
      <w:pPr>
        <w:pStyle w:val="Normal"/>
        <w:ind w:firstLine="708"/>
        <w:jc w:val="both"/>
        <w:rPr/>
      </w:pPr>
      <w:r>
        <w:rPr/>
        <w:t>1) преамбулу указанного постановления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 соответствии с Труд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Карталинского муниципального района от 29.09.2010 года № 1727 «О введении новых систем оплаты труда работников муниципальных учреждений и органов местного самоуправления Карталинского муниципального района, оплата труда которых в настоящее время  осуществляется на основе Единой тарифной сетк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) Положение «Об оплате труда работников муниципального учреждения здравоохранения «Карталинская городская больница», утвержденное указанным постановлением, изложить в новой редакции (прилагается).</w:t>
        <w:br/>
        <w:t xml:space="preserve">          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Контроль за исполнением настоящего постановления возложить на заместителя главы Карталинского муниципального района  по социальным вопросам Клюшин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рталинского </w:t>
      </w:r>
    </w:p>
    <w:p>
      <w:pPr>
        <w:pStyle w:val="Normal"/>
        <w:rPr/>
      </w:pPr>
      <w:r>
        <w:rPr/>
        <w:t xml:space="preserve">муниципального района                               </w:t>
        <w:tab/>
        <w:tab/>
        <w:tab/>
        <w:t xml:space="preserve">       </w:t>
        <w:tab/>
        <w:t xml:space="preserve">С.Н. Шулаев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</w:t>
        <w:tab/>
        <w:tab/>
        <w:t xml:space="preserve">  УТВЕРЖДЕН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Карталинского муниципальн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от 31.12.2010 года № 2415  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(в редакции постановления администрации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Карталинского муниципального района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>От 09.06.2015 года № 548)</w:t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об оплате труда работни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униципального учреждения здравоохран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Карталинская городская больница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 об оплате труда работников Муниципального учреждения здравоохранения «Карталинская городская больница (далее именуется - Положение) разработано в   целях повышения заинтересованности в результатах труда работников Муниципального учреждения здравоохранения «Карталинская городская больница (далее именуется - Карталинская горбольница) в соответствии с Трудовым кодексом Российской Федерации, постановлением  администрации Карталинского муниципального района от 29 сентября 2010 года № 1727 «О введении новых систем оплаты труда работников муниципальных учреждений и органов местного самоуправления Карталинского муниципального района, оплата труда которых в настоящее время осуществляется на основе Единой тарифной сетки», другими нормативными правовыми актами Российской Федерации, Челябинской области и Картал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 Положение включает:</w:t>
      </w:r>
    </w:p>
    <w:p>
      <w:pPr>
        <w:pStyle w:val="Normal"/>
        <w:autoSpaceDE w:val="false"/>
        <w:ind w:firstLine="708"/>
        <w:jc w:val="both"/>
        <w:rPr/>
      </w:pPr>
      <w:r>
        <w:rPr/>
        <w:t>1) порядок и условия оплаты труда работников, размеры окладов (должностных окладов) по профессиональным квалификационным группам (далее именуются - ПКГ);</w:t>
      </w:r>
    </w:p>
    <w:p>
      <w:pPr>
        <w:pStyle w:val="Normal"/>
        <w:autoSpaceDE w:val="false"/>
        <w:ind w:firstLine="708"/>
        <w:jc w:val="both"/>
        <w:rPr/>
      </w:pPr>
      <w:r>
        <w:rPr/>
        <w:t>2) порядок и условия установления выплат компенсацио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3) порядок и условия установления выплат стимулирующе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4) условия оплаты труда руководителя учреждения и его заместителей, главного бухгалтера.</w:t>
      </w:r>
    </w:p>
    <w:p>
      <w:pPr>
        <w:pStyle w:val="Normal"/>
        <w:autoSpaceDE w:val="false"/>
        <w:ind w:firstLine="708"/>
        <w:jc w:val="both"/>
        <w:rPr/>
      </w:pPr>
      <w:r>
        <w:rPr/>
        <w:t>3. Целями применения Положени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овышение качества медицинской помощи за счет усиления мотивации медицинских работнико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улучшение показателей здоровья населения и персонала обслуживаемых предприятий и территорий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повышение эффективности бюджетных и иных расходов на здравоохранение; </w:t>
      </w:r>
    </w:p>
    <w:p>
      <w:pPr>
        <w:pStyle w:val="Normal"/>
        <w:autoSpaceDE w:val="false"/>
        <w:ind w:firstLine="708"/>
        <w:jc w:val="both"/>
        <w:rPr/>
      </w:pPr>
      <w:r>
        <w:rPr/>
        <w:t>4) улучшение уровня материальной обеспеченности работников Карталинская горбольница, обеспечение притока квалифицированных молодых кадров.</w:t>
      </w:r>
    </w:p>
    <w:p>
      <w:pPr>
        <w:pStyle w:val="Normal"/>
        <w:autoSpaceDE w:val="false"/>
        <w:ind w:firstLine="708"/>
        <w:jc w:val="both"/>
        <w:rPr/>
      </w:pPr>
      <w:r>
        <w:rPr/>
        <w:t>4. Системы оплаты труда работников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оссийской Федерации, законами и иными нормативными актами Челябинской области, нормативными правовыми актами Карталинского муниципального района, а такж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рядок и условия оплаты труда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Размеры окладов (должностных окладов) работников Муниципального  учреждения здравоохранения «Карталинская городская больница»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6 августа 2007 года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,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 приказом Министерства здравоохранения и социального развития Российской Федерации от 31 марта 2008 г.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,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согласно приложению 1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Размеры окладов (должностных окладов) работников устанавливаются в соответствии с пунктом 5 главы </w:t>
      </w:r>
      <w:r>
        <w:rPr>
          <w:lang w:val="en-US"/>
        </w:rPr>
        <w:t>II</w:t>
      </w:r>
      <w:r>
        <w:rPr/>
        <w:t xml:space="preserve"> настоящего Положе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ем учреждения на основе требований к профессиональной подготовке   и    уровню    квалификации,    которые    необходимы    для </w:t>
      </w:r>
    </w:p>
    <w:p>
      <w:pPr>
        <w:pStyle w:val="Normal"/>
        <w:autoSpaceDE w:val="false"/>
        <w:jc w:val="both"/>
        <w:rPr/>
      </w:pPr>
      <w:r>
        <w:rPr/>
        <w:t>осуществления соответствующей профессиональной деятельности (ПКГ), с учетом сложности и объема выполняем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7. При начислении заработной платы работникам необходимо учитывать требования федерального законодательства, устанавливающие минимальный размер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блюдения государственных гарантий по оплате труда и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, установленного законодательством Российской Федерации,  локальными нормативными актами учреждения должна быть предусмотрена доплата до минимального размера оплаты труда за счет средств  соответствующих бюджетов и средств, поступающих от предпринимательской и иной приносящей доход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8. Начисление компенсационных и стимулирующих выплат производится на оклад (должностной оклад).</w:t>
      </w:r>
    </w:p>
    <w:p>
      <w:pPr>
        <w:pStyle w:val="Normal"/>
        <w:autoSpaceDE w:val="false"/>
        <w:ind w:firstLine="708"/>
        <w:jc w:val="both"/>
        <w:rPr/>
      </w:pPr>
      <w:r>
        <w:rPr/>
        <w:t>9. Оклады (должностные оклады) устанавливаются в рублях.</w:t>
      </w:r>
    </w:p>
    <w:p>
      <w:pPr>
        <w:pStyle w:val="Normal"/>
        <w:autoSpaceDE w:val="false"/>
        <w:ind w:firstLine="708"/>
        <w:jc w:val="both"/>
        <w:rPr/>
      </w:pPr>
      <w:r>
        <w:rPr/>
        <w:t>10. С учетом условий труда работникам устанавливаются выплаты компенсационного характера, предусмотренные главой III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1. Работникам устанавливаются выплаты стимулирующего характера, предусмотренные главой IV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2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708"/>
        <w:jc w:val="both"/>
        <w:rPr/>
      </w:pPr>
      <w:r>
        <w:rPr/>
        <w:t>13. Оплата труда работников по совместительству, по замещаемым должностям, за работу без занятия штатной должности,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, доплат, надбавок и выплат компенсационного характера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размеров заработной платы по основной и замещаемой должностям (видам работ), а также по должности, занимаемой в порядке совместительства, производится раздельно по каждой из должностей (виду рабо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орядок и условия установления выплат</w:t>
      </w:r>
    </w:p>
    <w:p>
      <w:pPr>
        <w:pStyle w:val="Normal"/>
        <w:autoSpaceDE w:val="false"/>
        <w:jc w:val="center"/>
        <w:rPr/>
      </w:pPr>
      <w:r>
        <w:rPr/>
        <w:t>компенсацио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4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или Челябинской области, содержащими нормы трудового права, и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Normal"/>
        <w:autoSpaceDE w:val="false"/>
        <w:ind w:firstLine="708"/>
        <w:jc w:val="both"/>
        <w:rPr/>
      </w:pPr>
      <w:r>
        <w:rPr/>
        <w:t>15. С учетом условий труда работникам учреждения устанавливаются следующие выплаты компенсацио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/>
        <w:t>2) 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сверхурочной работе,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и при выполнении работ в других условиях, отличающихся от нормальных);</w:t>
      </w:r>
    </w:p>
    <w:p>
      <w:pPr>
        <w:pStyle w:val="Normal"/>
        <w:autoSpaceDE w:val="false"/>
        <w:ind w:firstLine="708"/>
        <w:jc w:val="both"/>
        <w:rPr/>
      </w:pPr>
      <w:r>
        <w:rPr/>
        <w:t>3) выплаты за работу в местностях с особыми климатическими условиями (районный коэффициент).</w:t>
      </w:r>
    </w:p>
    <w:p>
      <w:pPr>
        <w:pStyle w:val="Normal"/>
        <w:autoSpaceDE w:val="false"/>
        <w:ind w:firstLine="708"/>
        <w:jc w:val="both"/>
        <w:rPr/>
      </w:pPr>
      <w:r>
        <w:rPr/>
        <w:t>16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</w:t>
      </w:r>
    </w:p>
    <w:p>
      <w:pPr>
        <w:pStyle w:val="Normal"/>
        <w:autoSpaceDE w:val="false"/>
        <w:ind w:firstLine="708"/>
        <w:jc w:val="both"/>
        <w:rPr/>
      </w:pPr>
      <w:r>
        <w:rPr/>
        <w:t>17. Выплаты работникам, занятым на тяжелых работах, работах с вредными и (или) опасными и иными особыми условиями труда, устанавливаются в виде надбавки за особые условия труда и надбавки работникам, занятым на тяжелых работах, работах с вредными и (или) опасными условиями тру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. Работодатели принимают меры по проведению специальной оценки условий труда в соответствии с Федеральным законом от 28 декабря 2013 года № 426-ФЗ «О специальной оценке условий труда» (далее именуется - Федеральный закон)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подпункте 1 пункта 15 главы </w:t>
      </w:r>
      <w:r>
        <w:rPr>
          <w:lang w:val="en-US"/>
        </w:rPr>
        <w:t>III</w:t>
      </w:r>
      <w:r>
        <w:rPr/>
        <w:t xml:space="preserve">  настоящего Положения выплаты отменяются. В случае если до дня вступления в силу Федерального закона в отношении рабочего места была проведена аттестация рабочего места по условиям труда, специальная оценка условий труда в отношении такого   рабочего    места   может   не проводиться в течение пяти лет со дн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ршения данной аттестации, за исключением случаев, указанных в части 1 статьи 17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/>
        <w:t>19. Надбавка работникам, занятым на тяжелых работах, работах с вредными и (или) опасными условиями труда, устанавливается в процентном отношении к окладу (должностному окладу) согласно приложению 2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0. Выплаты за работу в условиях, отклоняющихся от нормальных (при выполнении работ различной квалификации, разъездном характере работы,  совмещении профессий (должностей), сверхурочной работе,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и при выполнении работ в других условиях, отличающихся от нормальных), устанавливаются в виде:</w:t>
      </w:r>
    </w:p>
    <w:p>
      <w:pPr>
        <w:pStyle w:val="Normal"/>
        <w:autoSpaceDE w:val="false"/>
        <w:ind w:firstLine="708"/>
        <w:jc w:val="both"/>
        <w:rPr/>
      </w:pPr>
      <w:r>
        <w:rPr/>
        <w:t>1) доплаты за совмещение профессий (должностей);</w:t>
      </w:r>
    </w:p>
    <w:p>
      <w:pPr>
        <w:pStyle w:val="Normal"/>
        <w:autoSpaceDE w:val="false"/>
        <w:ind w:firstLine="708"/>
        <w:jc w:val="both"/>
        <w:rPr/>
      </w:pPr>
      <w:r>
        <w:rPr/>
        <w:t>2) доплаты за расширение зон обслуживания;</w:t>
      </w:r>
    </w:p>
    <w:p>
      <w:pPr>
        <w:pStyle w:val="Normal"/>
        <w:autoSpaceDE w:val="false"/>
        <w:ind w:firstLine="708"/>
        <w:jc w:val="both"/>
        <w:rPr/>
      </w:pPr>
      <w:r>
        <w:rPr/>
        <w:t>3) доплаты за увеличение объема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4) доплаты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8"/>
        <w:jc w:val="both"/>
        <w:rPr/>
      </w:pPr>
      <w:r>
        <w:rPr/>
        <w:t>5) доплаты за работу в ноч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6) повышенной оплаты за работу в выходные и нерабочие праздничные дни;</w:t>
      </w:r>
    </w:p>
    <w:p>
      <w:pPr>
        <w:pStyle w:val="Normal"/>
        <w:autoSpaceDE w:val="false"/>
        <w:ind w:firstLine="708"/>
        <w:jc w:val="both"/>
        <w:rPr/>
      </w:pPr>
      <w:r>
        <w:rPr/>
        <w:t>7) повышенной оплаты сверхуроч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21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2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2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4. Доплата за работу в ночное время производится работникам за каждый час работы в ночное время. Ночным считается время с 22 часов до 6 часов. Доплата за работу в ночное время устанавливается согласно приложению 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5. Повышенная оплата за работу в выходные и нерабочие праздничные дни, сверхурочной работы производится работникам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статьей 152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6.</w:t>
        <w:tab/>
        <w:t>Выплаты компенсационного характера устанавливаются в процентном отношении к окладам (должностным окладам) работников либо в абсолютных размерах, не образуют новый оклад и не учитываются при начислении стимулирующих и иных компенсационных выпл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Порядок и условия установления выплат</w:t>
      </w:r>
    </w:p>
    <w:p>
      <w:pPr>
        <w:pStyle w:val="Normal"/>
        <w:autoSpaceDE w:val="false"/>
        <w:jc w:val="center"/>
        <w:rPr/>
      </w:pPr>
      <w:r>
        <w:rPr/>
        <w:t>стимулирующе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7. Размеры, порядок и условия осуществления выплат стимулирующего характера устанавливаются коллективными договорами, соглашениями, локальными нормативными актами в соответствии с показателями эффективности работы учреждения, их руководителя и работников, утвержденными руководителем учреждения, с учетом мнения профсоюзных организаций в пределах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28. К выплатам стимулирующего характера относятся:</w:t>
      </w:r>
    </w:p>
    <w:p>
      <w:pPr>
        <w:pStyle w:val="Normal"/>
        <w:autoSpaceDE w:val="false"/>
        <w:ind w:firstLine="708"/>
        <w:jc w:val="both"/>
        <w:rPr/>
      </w:pPr>
      <w:r>
        <w:rPr/>
        <w:t>1) выплаты за непрерывный стаж работы, выслугу лет;</w:t>
      </w:r>
    </w:p>
    <w:p>
      <w:pPr>
        <w:pStyle w:val="Normal"/>
        <w:autoSpaceDE w:val="false"/>
        <w:ind w:firstLine="708"/>
        <w:jc w:val="both"/>
        <w:rPr/>
      </w:pPr>
      <w:r>
        <w:rPr/>
        <w:t>2) выплаты 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3) выплаты за качество выполняем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4) надбавка специалистам за работу в сельских населенных пунктах Челябинской области в размере до 25 процентов от оклада (должностного оклада) в соответствии с перечнем должностей специалистов, утвержденным Правительством Челябинской области, а  также согласно  приложению 4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5) премиальные выплаты по итогам работы;</w:t>
      </w:r>
    </w:p>
    <w:p>
      <w:pPr>
        <w:pStyle w:val="Normal"/>
        <w:autoSpaceDE w:val="false"/>
        <w:ind w:firstLine="708"/>
        <w:jc w:val="both"/>
        <w:rPr/>
      </w:pPr>
      <w:r>
        <w:rPr/>
        <w:t>6) выплаты, учитывающие особенности деятельности учреждения и отдельных категорий работ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9. Выплаты за непрерывный стаж работы устанавливаются всем работникам учреждения в виде надбавки в процентах от оклада (должностного оклада) в зависимости от общего количества лет непрерывной работы в пределах фонда оплаты труда, согласно приложению 5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30. Выплаты за интенсивность и высокие результаты работы устанавливаются работникам учреждения в виде надбавки за интенсивность работы, высокие результаты, перевыполнение отраслевых норм нагрузки, за участие в областных,  муниципальных и ведомственных целевых программах и другие показатели, установленные локальными нормативными ак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1. Выплаты за качество выполняемых работ устанавливаются работникам учреждения в виде надбавки за качественное выполнение отраслевых стандартов и соблюдение протоколов ведения больных, за применение в практической работе новых медицинских технологий, соблюдение сроков, регламентов, стандартов и другие показатели, устанавливаемые локальными нормативными ак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2. Премиальные выплаты по итогам работы устанавливаются в виде премии за месяц, квартал, год с целью поощрения работников за общие результаты работы в установлен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емирование осуществляется по решению руководителя учреждения в пределах средств на оплату труда работников учреждения: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ей структурных подразделений учреждения, подчиненных заместителям руководителей, - по представлению заместителей руководителя;</w:t>
      </w:r>
    </w:p>
    <w:p>
      <w:pPr>
        <w:pStyle w:val="Normal"/>
        <w:autoSpaceDE w:val="false"/>
        <w:ind w:firstLine="708"/>
        <w:jc w:val="both"/>
        <w:rPr/>
      </w:pPr>
      <w:r>
        <w:rPr/>
        <w:t>остальных работников, занятых в структурных подразделениях учреждения, - по представлению руководителей структурных подразд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емирование работников учреждения осуществляется на основе положения о премировании, утверждаемого локальным нормативным ак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3. При премировании учитываются: </w:t>
      </w:r>
    </w:p>
    <w:p>
      <w:pPr>
        <w:pStyle w:val="Normal"/>
        <w:autoSpaceDE w:val="false"/>
        <w:ind w:firstLine="708"/>
        <w:jc w:val="both"/>
        <w:rPr/>
      </w:pPr>
      <w:r>
        <w:rPr/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8"/>
        <w:jc w:val="both"/>
        <w:rPr/>
      </w:pPr>
      <w:r>
        <w:rPr/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4)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firstLine="708"/>
        <w:jc w:val="both"/>
        <w:rPr/>
      </w:pPr>
      <w:r>
        <w:rPr/>
        <w:t>5) качественная подготовка и своевременная сдача отче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6) участие в течение месяца в выполнении важных работ,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7) организация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) непосредственное участие в реализации национальных проектов, федеральных, региональных и муниципальных целевых 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4. Премия выплачивается в пределах имеющихся средств на оплату труда. Конкретный размер премии может определяться как в процентах к окладу (должностному окладу) работника, так и в абсолютном размере. 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м размером премия по итогам работы не ограничена.</w:t>
      </w:r>
    </w:p>
    <w:p>
      <w:pPr>
        <w:pStyle w:val="Normal"/>
        <w:autoSpaceDE w:val="false"/>
        <w:ind w:firstLine="708"/>
        <w:jc w:val="both"/>
        <w:rPr/>
      </w:pPr>
      <w:r>
        <w:rPr/>
        <w:t>35. Выплаты, учитывающие особенности деятельности учреждения и отдельных категорий работников, устанавливаются в виде:</w:t>
      </w:r>
    </w:p>
    <w:p>
      <w:pPr>
        <w:pStyle w:val="Normal"/>
        <w:autoSpaceDE w:val="false"/>
        <w:ind w:firstLine="708"/>
        <w:jc w:val="both"/>
        <w:rPr/>
      </w:pPr>
      <w:r>
        <w:rPr/>
        <w:t>1) надбавки за квалификационную категорию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надбавки за квалификационную категорию определяется в процентном отношении к окладу (должностному окладу) работника и составляет:</w:t>
      </w:r>
    </w:p>
    <w:p>
      <w:pPr>
        <w:pStyle w:val="Normal"/>
        <w:autoSpaceDE w:val="false"/>
        <w:ind w:firstLine="708"/>
        <w:jc w:val="both"/>
        <w:rPr/>
      </w:pPr>
      <w:r>
        <w:rPr/>
        <w:t>вторая квалификационная категория- 5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ервая квалификационная категория – 1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высшая квалификационная категория – 15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Надбавка за квалификационную категорию не образует новый оклад и не учитывается при начислении компенсационных и стимулирующих выплат;</w:t>
      </w:r>
    </w:p>
    <w:p>
      <w:pPr>
        <w:pStyle w:val="Normal"/>
        <w:autoSpaceDE w:val="false"/>
        <w:ind w:firstLine="708"/>
        <w:jc w:val="both"/>
        <w:rPr/>
      </w:pPr>
      <w:r>
        <w:rPr/>
        <w:t>2) выплаты ко Дню медицинского работника, которая производится к профессиональному празднику День медицинского работника в процентном отношении к окладу (должностному окладу) работника медицинской организации либо в абсолютном размере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р выплаты ко Дню медицинского работника определяется с учетом экономии фонда оплаты труда учреждения, и устанавливается локальным нормативным актом учреждения. </w:t>
      </w:r>
    </w:p>
    <w:p>
      <w:pPr>
        <w:pStyle w:val="Normal"/>
        <w:autoSpaceDE w:val="false"/>
        <w:ind w:firstLine="708"/>
        <w:jc w:val="both"/>
        <w:rPr/>
      </w:pPr>
      <w:r>
        <w:rPr/>
        <w:t>36. Выплаты стимулирующего характера (в том числе премии) могут устанавливаться как в абсолютном значении, так и в процентном отношении к окладу (должностному окладу)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м размером указанные выплаты не ограничены.</w:t>
      </w:r>
    </w:p>
    <w:p>
      <w:pPr>
        <w:pStyle w:val="Normal"/>
        <w:autoSpaceDE w:val="false"/>
        <w:ind w:firstLine="708"/>
        <w:jc w:val="both"/>
        <w:rPr/>
      </w:pPr>
      <w:r>
        <w:rPr/>
        <w:t>Выплаты стимулирующего характера производятся по решению руководителя учреждения в пределах утвержденного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>При установлении выплат стимулирующего характера необходимо предусматривать показатели и критерии эффективности деятельности работников, направленные на достижение конкретных результатов их труда, с отражением их в локальных нормативных актах учреждения и трудовых договорах с работниками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/>
      </w:pPr>
      <w:r>
        <w:rPr/>
        <w:t xml:space="preserve">                    </w:t>
      </w:r>
      <w:r>
        <w:rPr>
          <w:lang w:val="en-US"/>
        </w:rPr>
        <w:t>V</w:t>
      </w:r>
      <w:r>
        <w:rPr/>
        <w:t xml:space="preserve">. Условия оплаты труда руководителя учреждения, </w:t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center"/>
        <w:rPr/>
      </w:pPr>
      <w:r>
        <w:rPr/>
        <w:t>его заместителей, главного бухгалтера</w:t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7. Размер должностного оклада руководителя учреждения  устанавливается согласно приложения 6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словия оплаты труда руководителя учреждения устанавливаются в трудовом договоре (в дополнительном соглашении к трудовому договору), заключаемом на основе типовой формы трудового договора, утвержденной Постановлением Правительства   Российской   Федерации    от 12 апреля 2013 года    №   329  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ind w:firstLine="708"/>
        <w:jc w:val="both"/>
        <w:rPr/>
      </w:pPr>
      <w:r>
        <w:rPr/>
        <w:t>Предельный уровень соотношения средней заработной платы руководителей учреждения и средней заработной платы работников учреждения устанавливается главой Карталинского муниципального района Челябинской области в кратности от 1 до 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8. Выплаты компенсационного характера для руководителя учреждения, его заместителей и главного бухгалтера устанавливаются в процентах от должностного оклада или в абсолютных размерах, если иное не установлено трудовым законодательством и иными нормативными правовыми актами Российской Федерации или Челябинской области.  </w:t>
      </w:r>
    </w:p>
    <w:p>
      <w:pPr>
        <w:pStyle w:val="Normal"/>
        <w:autoSpaceDE w:val="false"/>
        <w:ind w:firstLine="708"/>
        <w:jc w:val="both"/>
        <w:rPr/>
      </w:pPr>
      <w:r>
        <w:rPr/>
        <w:t>39. Стимулирующие выплаты руководителю учреждения устанавливаются приказом главы Карталинского муниципального района Челябинской области о выплате надбавок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 и его руководителя.</w:t>
      </w:r>
    </w:p>
    <w:p>
      <w:pPr>
        <w:pStyle w:val="Normal"/>
        <w:autoSpaceDE w:val="false"/>
        <w:ind w:firstLine="708"/>
        <w:jc w:val="both"/>
        <w:rPr/>
      </w:pPr>
      <w:r>
        <w:rPr/>
        <w:t>40. Размер выплат руководителю учреждения за счет средств, поступающих от приносящей доход деятельности учреждения, не может превышать 50 тысяч рублей в месяц.</w:t>
      </w:r>
    </w:p>
    <w:p>
      <w:pPr>
        <w:pStyle w:val="Normal"/>
        <w:autoSpaceDE w:val="false"/>
        <w:ind w:firstLine="708"/>
        <w:jc w:val="both"/>
        <w:rPr/>
      </w:pPr>
      <w:r>
        <w:rPr/>
        <w:t>41. Размеры должностных окладов заместителей руководителя и главного бухгалтера учреждения устанавливаются на 10-30 процентов ниже должностного оклада руководителя, определяются трудовым договором в зависимости от сложности труда и устанавливаются руководителем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42. Выплаты стимулирующего характера заместителям руководителя учреждения и главному бухгалтеру устанавливаются в соответствии с   главой IV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43. Выплаты стимулирующего характера заместителям руководителя и главному бухгалтеру  учреждения устанавливаются с учетом целевых показателей эффективности работы, устанавливаемых руководителям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44. Премирование заместителей руководителя, главного бухгалтера учреждения осуществляется по решению руководителя учреждения в пределах средств на оплату труда работников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5. Размер оплаты труда заместителя руководителя и главного бухгалтера учреждения согласовывает глава Карталинского муниципального района.</w:t>
      </w:r>
    </w:p>
    <w:p>
      <w:pPr>
        <w:pStyle w:val="Normal"/>
        <w:autoSpaceDE w:val="false"/>
        <w:jc w:val="center"/>
        <w:rPr/>
      </w:pPr>
      <w:r>
        <w:rPr/>
        <w:t>VI. Другие вопросы оплат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6. Оклад (должностной оклад) главной медицинской сестры учреждения устанавливается в размере не более двух окладов по                ПКГ «Средний медицинский и фармацевтический персонал»                            5 квалификационного уровня.</w:t>
      </w:r>
    </w:p>
    <w:p>
      <w:pPr>
        <w:pStyle w:val="Normal"/>
        <w:autoSpaceDE w:val="false"/>
        <w:ind w:firstLine="708"/>
        <w:jc w:val="both"/>
        <w:rPr/>
      </w:pPr>
      <w:r>
        <w:rPr/>
        <w:t>Главной медицинской сестре устанавливаются выплаты компенсационного и стимулирующего характера (премии и надбавки) в соответствии с главами III, IV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47. Фонд оплаты труда работников  учреждения формируется на календарный год исходя из объема субсидий, поступающих в установленном порядке учреждению из местного бюджета, средств, поступающих от приносящей доход деятельности, и средств  государственных внебюджетных фондов.</w:t>
      </w:r>
    </w:p>
    <w:p>
      <w:pPr>
        <w:pStyle w:val="Normal"/>
        <w:autoSpaceDE w:val="false"/>
        <w:ind w:firstLine="708"/>
        <w:jc w:val="both"/>
        <w:rPr/>
      </w:pPr>
      <w:r>
        <w:rPr/>
        <w:t>48. Доля оплаты труда административно-управленческого и вспомогательного персонала в фонде оплаты труда учреждения не может превышать 4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49. При отсутствии или недостатке соответствующих (бюджетных и (или) внебюджетных) финансовых средств руководитель вправе приостановить выплату стимулирующих надбавок, уменьшить либо отменить их выплату, предупредив работников об этом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II</w:t>
      </w:r>
      <w:r>
        <w:rPr/>
        <w:t>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50.  Настоящее Положение распространяет свою силу на отношения, возникшие с 01 июня 2015 года  и  действует до принятия  ново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11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к Положению об оплате труда    работников  Муниципального учреждения здравоохранения «Карталинская городская больница»</w:t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меры окладов (должностных окладов) </w:t>
      </w:r>
    </w:p>
    <w:p>
      <w:pPr>
        <w:pStyle w:val="Normal"/>
        <w:autoSpaceDE w:val="false"/>
        <w:jc w:val="center"/>
        <w:rPr/>
      </w:pPr>
      <w:r>
        <w:rPr/>
        <w:t>по профессиональным квалификационным групп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медицинских и фармацевтических работ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Медицинский и фармацевтический персонал перво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анитар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стра-хозя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Средний медицинский и фармацевтический персонал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ор по лечебной физкультур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статист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дезинф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регист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абора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нтгенлабора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дицинская сестр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 сестра палатная (постовая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 сестра патронажная, медицинская сестра приемного покоя, медицинская сестра по физиотерапии, медицинская сестра по массаж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убной техн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льдшер по приему вызовов и передачи их выездным бригад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дицинская сестра участко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кушер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льдш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ерационная медицинская сест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 сестра – анестезис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зубной врач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дицинская сестра процедурной, медицинская сестра перевязочн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дицинская сестра врача общей практики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ельдшер-лабо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ршие: фельдшер, акушерка, медицинская сестра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е фельдшерско-акушерским пунктом – фельдшер             (акушерка, медицинская сестр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6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Врачи и провизор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-интер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ач-стаж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ачи-специалисты &lt;*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ачи- специалисты стационарных подразделений &lt;**&gt;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ачи-терапевты участков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рачи-педиатры участков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рачи общей практики (семейные врач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ачи –специалисты хирургического профиля: врач-хирург, врач-акушер гинеколог, врач-анестезиолог-реаниматолог, врач эндоскопист, врач-трансфузиоло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Кроме врачей- специалистов, отнесенных к 3 и 4 квалификационному уровню.</w:t>
      </w:r>
    </w:p>
    <w:p>
      <w:pPr>
        <w:pStyle w:val="Normal"/>
        <w:autoSpaceDE w:val="false"/>
        <w:jc w:val="both"/>
        <w:rPr/>
      </w:pPr>
      <w:r>
        <w:rPr/>
        <w:t>&lt;**&gt; Кроме врачей- специалистов, отнесенных к 4 квалификационному уровн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Руководители структурных подразделений учреждений</w:t>
      </w:r>
    </w:p>
    <w:p>
      <w:pPr>
        <w:pStyle w:val="Normal"/>
        <w:autoSpaceDE w:val="false"/>
        <w:jc w:val="center"/>
        <w:rPr/>
      </w:pPr>
      <w:r>
        <w:rPr/>
        <w:t>с высшим медицинским и фармацевтическим образованием</w:t>
      </w:r>
    </w:p>
    <w:p>
      <w:pPr>
        <w:pStyle w:val="Normal"/>
        <w:autoSpaceDE w:val="false"/>
        <w:jc w:val="center"/>
        <w:rPr/>
      </w:pPr>
      <w:r>
        <w:rPr/>
        <w:t>(врач-специалист, провизор)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ением: врач-терапевт, врач-педиатр, врач-инфекционист, лабораторией, амбулаторией, участковой больн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ением хирургического профиля: врач-хирург, врач-анестезиолог, врач-акушер гинек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8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I. Профессиональные квалификационные группы </w:t>
      </w:r>
    </w:p>
    <w:p>
      <w:pPr>
        <w:pStyle w:val="Normal"/>
        <w:autoSpaceDE w:val="false"/>
        <w:jc w:val="center"/>
        <w:rPr/>
      </w:pPr>
      <w:r>
        <w:rPr/>
        <w:t xml:space="preserve">общеотраслевых должностей руководителей, </w:t>
      </w:r>
    </w:p>
    <w:p>
      <w:pPr>
        <w:pStyle w:val="Normal"/>
        <w:autoSpaceDE w:val="false"/>
        <w:jc w:val="center"/>
        <w:rPr/>
      </w:pPr>
      <w:r>
        <w:rPr/>
        <w:t>специалистов и служащ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 перво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гент по снабже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учет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ератор по диспетчерскому обслуживанию лифт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кретар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 второ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архи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9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2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 третье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хгалте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женер по охране тру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нженер- программист (программист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кадр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экономис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по гражданской обороне и мобилизационной работ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юрисконсуль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инж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хгалтер имеющий высшее образо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ст имеющий высше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хгалтер руководитель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дущий инженер- программист (программи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7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 четверто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профессии рабочих перво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деробщ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адовщ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рож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ухонный раб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чий по комплексному обслуживанию и ремонту зданий, рабочий по стирке и ремонту белья, уборщик производственных и служебных помещ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профессии рабочих второго уровн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а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тн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сварщ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лесарь-электрик по ремонту электрооборуд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сарь-сантехн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лесарь-ремонтн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 по ремонту автомобилей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тн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ктросварщ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-электрик по ремонту электрооборуд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сарь-сантехн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есарь-ремонтн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лесарь по ремонту автомобилей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 автомобиля (3 класс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дитель санитарного транспорта (3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2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 автомобиля (2 класс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 санитарного транспорта (2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тн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электросварщ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-электрик по ремонту электрооборуд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есарь-сантехни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сарь-ремонтни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сарь по ремонту автомобилей, водитель автомобиля (1 класс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 автомобиля скорой медицинской пом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V. Профессиональные квалификационные группы </w:t>
      </w:r>
    </w:p>
    <w:p>
      <w:pPr>
        <w:pStyle w:val="Normal"/>
        <w:autoSpaceDE w:val="false"/>
        <w:jc w:val="center"/>
        <w:rPr/>
      </w:pPr>
      <w:r>
        <w:rPr/>
        <w:t>должностей работников, занятых в сфере здравоохранения</w:t>
      </w:r>
    </w:p>
    <w:p>
      <w:pPr>
        <w:pStyle w:val="Normal"/>
        <w:autoSpaceDE w:val="false"/>
        <w:jc w:val="center"/>
        <w:rPr/>
      </w:pPr>
      <w:r>
        <w:rPr/>
        <w:t>и предоставления соци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Должности специалистов третьего уровня в учреждениях</w:t>
      </w:r>
    </w:p>
    <w:p>
      <w:pPr>
        <w:pStyle w:val="Normal"/>
        <w:autoSpaceDE w:val="false"/>
        <w:jc w:val="center"/>
        <w:rPr/>
      </w:pPr>
      <w:r>
        <w:rPr/>
        <w:t>здравоохранения и осуществляющих предоставление</w:t>
      </w:r>
    </w:p>
    <w:p>
      <w:pPr>
        <w:pStyle w:val="Normal"/>
        <w:autoSpaceDE w:val="false"/>
        <w:jc w:val="center"/>
        <w:rPr/>
      </w:pPr>
      <w:r>
        <w:rPr/>
        <w:t>социальных услуг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лад (должностной оклад)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дицинский психолог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и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577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к Положению об оплате труда работников  Муниципального учреждения здравоохранения «Карталинская городская больница»</w:t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956" w:firstLine="708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ений МУЗ «Карталинская городская больница», работа в которых дает право работникам на повышение должностных окладов в связи с опасными для здоровья и особо тяжелыми условиями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. На повышение должностных окладов на 15%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ое отделение, кабин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ля онкологических боль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ля кожно-венерологических боль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ие отделения, кабине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й бл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анестезиологии-реаним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 кабин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ы ультразвуковой диагнос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ко-диагностическая лаборатор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физиотерап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персонал физиотерапевтических кабинетов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– стоматолог детский</w:t>
            </w:r>
          </w:p>
          <w:p>
            <w:pPr>
              <w:pStyle w:val="Normal"/>
              <w:rPr/>
            </w:pPr>
            <w:r>
              <w:rPr/>
              <w:t>Зубной врач детский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больничный шта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дезинфектор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а для новорожден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– неонатолог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ый пок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овышение должностных окладов на 25%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0"/>
        <w:gridCol w:w="38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ты, кабинеты для лечения психиатрических больных и лиц, страдающих хроническим алкоголизмом и наркомани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0"/>
        <w:gridCol w:w="3883"/>
      </w:tblGrid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кологические отд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алогоанатом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вышение должностных окладов на 60% работников, работа которых связана с непосредственным обследованием, диагностикой, лечением,  обслуживанием, а также с проведением судебно-медицинской экспертизы и другой работы, больных СПИДом, ВИЧ – инфицированных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ии и отделения, проводящие обследование населения на ВИЧ – инфекцию и исследование поступающих крови и биологических жидкостей от больных СПИДом и ВИЧ - инфекцирован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ный пок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апевт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нимационн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неколог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кологическое 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льн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плата производится за  проведение консультаций, осмотров, оказание медицинской помощи и другой работы, обусловленной непосредственным контактом с больным СПИДом  и ВИЧ – инфицированными за каждый  час работы в условиях, предусмотренных настоящим переч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Повышение должностных окладов на 20% работникам, осуществляющим диагностику и лечение ВИЧ-инфицированных, а также за  работу, связанную материалами содержащими вирус иммунодефицита человека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боратории и отделения, проводящие обследования населения на ВИЧ – инфекцию и исследующие поступающих крови и биологических жидкостей от  больных СПИДом  и ВИЧ - инфекцированны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ный поко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апевт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нимационн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некологическ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3883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кологическое 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льн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ое отдел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</w:t>
            </w:r>
          </w:p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плата производится за  проведение консультаций, осмотров, оказание медицинской помощи и другой работы, обусловленной непосредственным контактом с больным СПИДом и ВИЧ – инфицированными за каждый  час работы в условиях, предусмотренных настоящим перечн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shd w:fill="FFFFFF" w:val="clear"/>
        <w:ind w:right="22" w:hanging="0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к Положению об оплате труда работников  Муниципального учреждения здравоохранения «Карталинская городская больниц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Перечень подразделений и должностей, </w:t>
      </w:r>
    </w:p>
    <w:p>
      <w:pPr>
        <w:pStyle w:val="Normal"/>
        <w:ind w:firstLine="72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имеющих право на доплату за работу в ночное время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20"/>
        <w:gridCol w:w="3288"/>
        <w:gridCol w:w="261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разделений учрежден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ения (%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корой медицинской помощ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ед.персонал</w:t>
            </w:r>
          </w:p>
          <w:p>
            <w:pPr>
              <w:pStyle w:val="Normal"/>
              <w:jc w:val="both"/>
              <w:rPr/>
            </w:pPr>
            <w:r>
              <w:rPr/>
              <w:t>Проч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 анестезиологии - реаним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и </w:t>
            </w:r>
          </w:p>
          <w:p>
            <w:pPr>
              <w:pStyle w:val="Normal"/>
              <w:jc w:val="both"/>
              <w:rPr/>
            </w:pPr>
            <w:r>
              <w:rPr/>
              <w:t>Средний мед.персонал</w:t>
            </w:r>
          </w:p>
          <w:p>
            <w:pPr>
              <w:pStyle w:val="Normal"/>
              <w:jc w:val="both"/>
              <w:rPr/>
            </w:pPr>
            <w:r>
              <w:rPr/>
              <w:t>Младший мед.персон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ый покой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ед.персонал</w:t>
            </w:r>
          </w:p>
          <w:p>
            <w:pPr>
              <w:pStyle w:val="Normal"/>
              <w:jc w:val="both"/>
              <w:rPr/>
            </w:pPr>
            <w:r>
              <w:rPr/>
              <w:t>Младший мед.персон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 другие подразделения городской больницы, работающие в ночное врем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и </w:t>
            </w:r>
          </w:p>
          <w:p>
            <w:pPr>
              <w:pStyle w:val="Normal"/>
              <w:jc w:val="both"/>
              <w:rPr/>
            </w:pPr>
            <w:r>
              <w:rPr/>
              <w:t>Средний мед.персонал</w:t>
            </w:r>
          </w:p>
          <w:p>
            <w:pPr>
              <w:pStyle w:val="Normal"/>
              <w:jc w:val="both"/>
              <w:rPr/>
            </w:pPr>
            <w:r>
              <w:rPr/>
              <w:t>Младший мед.персонал</w:t>
            </w:r>
          </w:p>
          <w:p>
            <w:pPr>
              <w:pStyle w:val="Normal"/>
              <w:jc w:val="both"/>
              <w:rPr/>
            </w:pPr>
            <w:r>
              <w:rPr/>
              <w:t>Прочий персона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ерсона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5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к Положению об оплате труда работников  Муниципального учреждения здравоохранения «Карталинская городская больница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48" w:firstLine="708"/>
        <w:outlineLvl w:val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специалистов муниципальных бюджетных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органов местного самоуправления, культуры, социального обслуживания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, образования, ветеринарной службы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ы и спорта, работающих в сельских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ах Карталинского муниципального район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администрации Карталинского муниципального района Челябинской области от 29.09.2010 N 1727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всех специальностей (включая заведующих участковых больниц, врачебных амбулаторий,  зубных врачей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медицинский персона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60" w:hanging="720"/>
        <w:jc w:val="both"/>
        <w:rPr/>
      </w:pPr>
      <w:r>
        <w:rPr/>
        <w:t>26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к Положению об оплате труда работников  Муниципального учреждения здравоохранения «Карталинская городская больниц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Порядок начисления надбавк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за стаж непрерывной работы в учреждениях здравоохран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и размер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. Выплата за стаж непрерывной работы в учреждениях здравоохранения устанавливаются в следующих максимальных размерах к окладу (должностному окладу)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69"/>
        <w:gridCol w:w="2025"/>
        <w:gridCol w:w="2783"/>
        <w:gridCol w:w="200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Размер непрерывного стаж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Размер надбавки по категориям работник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Врачам, среднему и младшему медицинскому персоналу и водителям скорой медицинской помощ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rPr/>
            </w:pPr>
            <w:r>
              <w:rPr/>
              <w:t xml:space="preserve">Врачам и среднему медицинскому персоналу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rPr/>
            </w:pPr>
            <w:r>
              <w:rPr/>
              <w:t>1) участковых больниц, амбулаторий, ФАПов, терапевтических и педиатрических участках, участках врача общей практики, расположенных в сельской мест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rPr/>
            </w:pPr>
            <w:r>
              <w:rPr/>
              <w:t xml:space="preserve">2)территориальных терапевтических и педиатрических участках в поликлиниках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Всем остальным категориям работников МУЗ «Карталинская городская больниц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За стаж работы  от 3 до 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30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3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За стаж работы от 5 до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55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4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За стаж работы свыше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80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6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306" w:leader="none"/>
              </w:tabs>
              <w:jc w:val="both"/>
              <w:rPr/>
            </w:pPr>
            <w:r>
              <w:rPr/>
              <w:t>3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  <w:bookmarkStart w:id="0" w:name="sub_6211"/>
      <w:bookmarkStart w:id="1" w:name="sub_6211"/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7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" w:name="sub_6211"/>
      <w:r>
        <w:rPr/>
        <w:t>2. Работникам, скорой медицинской помощи, участковых больниц, амбулаторий, ФАПов, терапевтических и педиатрических участков, расположенных в сельской местности и в городе, участков врача общей практики в стаж работы засчитывается</w:t>
      </w:r>
      <w:bookmarkEnd w:id="2"/>
      <w:r>
        <w:rPr/>
        <w:t xml:space="preserve"> время непрерывной работы, как по основной работе, так и работе по совместительству в указанных учреждениях, подразделениях и на должностя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Всем работникам Карталинской горбольницы, кроме работников, получающих выплату по основаниям, предусмотренным в  пункте 2  настоящего Порядка в стаж работы засчитываетс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) время непрерывной работы, как по основной работе, так и работе по совместительству, на любых должностях, в том числе на должностях врачей - интернов, врачей -стажеров, в учреждениях здравоохранения, независимо от ведомственной подчиненности, социальной защиты населения и госсанэпиднадзо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) 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 время пребывания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) время работы в централизованных бухгалтериях при органах и учреждениях здравоохранения, при условии, если за ними непосредственно следовала работа в учреждениях здравоохранения и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" w:name="sub_6213"/>
      <w:bookmarkEnd w:id="3"/>
      <w:r>
        <w:rPr/>
        <w:tab/>
        <w:t xml:space="preserve">5) время нахождения на действительной военной службе и в органах внутренних дел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4" w:name="sub_6213"/>
      <w:bookmarkEnd w:id="4"/>
      <w:r>
        <w:rPr/>
        <w:t>6)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, независимо от продолжительности перерывов в работе, связанных с учебой, если за ней следовала работа в учреждениях здравоохранения и социальной защиты на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5" w:name="sub_62130"/>
      <w:bookmarkEnd w:id="5"/>
      <w:r>
        <w:rPr/>
        <w:t>4. Работникам, при условии, если ниже перечисленным периодам непосредственно предшествовала и за ними непосредственно следовала работа, дающая право на установление выплаты стимулирующего характера за стаж непрерывной работы в стаж работы засчитываетс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6" w:name="sub_62130"/>
      <w:bookmarkEnd w:id="6"/>
      <w:r>
        <w:rPr/>
        <w:t>1) 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)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8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 время работы в учреждениях здравоохранения и социальной защиты населения стран СНГ, а также республик, входивших в состав СССР                до 1 января 1992 го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) время нахождения в отпуске по уходу за ребенком до достижения им возраста 3-х ле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7" w:name="sub_622"/>
      <w:r>
        <w:rPr/>
        <w:t>5. Стаж непрерывной работы сохраняется</w:t>
      </w:r>
      <w:bookmarkEnd w:id="7"/>
      <w:r>
        <w:rPr/>
        <w:t xml:space="preserve"> при поступлении на работу в учреждения здравоохранения и социальной защиты населения, при отсутствии во время перерыва другой работ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8" w:name="sub_6221"/>
      <w:bookmarkEnd w:id="8"/>
      <w:r>
        <w:rPr/>
        <w:t>1) не позднее одного месяц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9" w:name="sub_6221"/>
      <w:bookmarkEnd w:id="9"/>
      <w:r>
        <w:rPr/>
        <w:t>со дня увольнения из учреждений здравоохранения и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сле прекращения временной инвалидности или болезни, вызвавших увольнение из учреждений (подразделений) и с должностей, указанных в пунктах 2-3 настоящего Порядка, а также в случае увольнения с работы, на которую работник был переведен по этим основаниям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со дня увольнения из органов управления здравоохранения, социальной защиты населения, органов Роспотребнадзора, Федерального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и его исполнительных органов, Обществ Красного Креста, комитетов профсоюзов работников здравоохранения и с должностей доверенных враче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сле увольнения с работы на должностях медицинского персонала дошкольных и общеобразовательных учреждений, колхозно-совхозных профилакториев, которая непосредственно следовала за работой в учреждениях здравоохранения,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0" w:name="sub_622107"/>
      <w:r>
        <w:rPr/>
        <w:t>со дня увольнения из предприятий и организаций (структурных подразделений) независимо от форм собственности, осуществляющих 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здравоохранения и социальной защиты населения</w:t>
      </w:r>
      <w:bookmarkStart w:id="11" w:name="sub_70"/>
      <w:bookmarkEnd w:id="10"/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2" w:name="sub_6222"/>
      <w:bookmarkEnd w:id="11"/>
      <w:bookmarkEnd w:id="12"/>
      <w:r>
        <w:rPr/>
        <w:t>2) не позднее двух месяцев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3" w:name="sub_6222"/>
      <w:bookmarkEnd w:id="13"/>
      <w:r>
        <w:rPr/>
        <w:t>со дня увольнения из учреждений здравоохранения, социальной защиты населения и должностей, указанных в пунктах 2-3 настоящего Порядка, после окончания обусловленного трудовым договором срока работы в районах Крайнего Севера и местностях, приравненных к районам Крайнего Север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ерерыв в работе удлиняется на время, необходимое для переезда к новому месту жительств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 не позднее трех месяцев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после окончания высшего или среднего профессионального образовательного учреждения, аспирантуры, докторантуры, клинической ординатуры и интернатуры;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9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4" w:name="sub_622303"/>
      <w:bookmarkEnd w:id="14"/>
      <w:r>
        <w:rPr/>
        <w:t>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5" w:name="sub_622303"/>
      <w:bookmarkStart w:id="16" w:name="sub_622304"/>
      <w:bookmarkEnd w:id="15"/>
      <w:bookmarkEnd w:id="16"/>
      <w:r>
        <w:rPr/>
        <w:t>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по контролю за оборотом наркотиков, не считая времени переез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7" w:name="sub_622304"/>
      <w:bookmarkStart w:id="18" w:name="sub_6224"/>
      <w:bookmarkEnd w:id="17"/>
      <w:bookmarkEnd w:id="18"/>
      <w:r>
        <w:rPr/>
        <w:t>4) не позднее шести месяцев со дня увольнения в связи с ликвидацией учреждений (подразделений) либо сокращением численности или штата работников учреждений (подразделений), расположенных в районах Крайнего Севера и приравненных к ним местностя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9" w:name="sub_6224"/>
      <w:bookmarkStart w:id="20" w:name="sub_6225"/>
      <w:bookmarkEnd w:id="19"/>
      <w:bookmarkEnd w:id="20"/>
      <w:r>
        <w:rPr/>
        <w:t>5) не позднее одного года - со дня увольнения с военной службы, не считая времени переезда, если службе непосредственно предшествовала работа в учреждениях (подразделениях), должностях, перечисленных в пунктах 2-3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1" w:name="sub_6225"/>
      <w:bookmarkStart w:id="22" w:name="sub_60226"/>
      <w:bookmarkEnd w:id="21"/>
      <w:bookmarkEnd w:id="22"/>
      <w:r>
        <w:rPr/>
        <w:t>6. Непрерывный стаж работы сохраняется независимо от продолжительности перерыва в работе и наличия во время перерыва другой работы, при условии, если перерыву непосредственно предшествовала работа в учреждениях (подразделениях) и должностях, перечисленных в         пунктах 2-3 настоящего Порядк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3" w:name="sub_60226"/>
      <w:bookmarkEnd w:id="23"/>
      <w:r>
        <w:rPr/>
        <w:t>1) эвакуируемым или выезжающим в добровольном порядке из зон радиоактивного загрязн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4" w:name="sub_6226"/>
      <w:bookmarkEnd w:id="24"/>
      <w:r>
        <w:rPr/>
        <w:t>2) зарегистрированным на бирже труда как безработным; получающим стипендию в период профессиональной подготовки (переподготовки) по направлению органов по труду и занятости; принимающим участие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5" w:name="sub_6226"/>
      <w:bookmarkEnd w:id="25"/>
      <w:r>
        <w:rPr/>
        <w:t>3) покинувшим постоянное место жительства и работу в связи с осложнением межнациональных отношени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6" w:name="sub_62265"/>
      <w:bookmarkEnd w:id="26"/>
      <w:r>
        <w:rPr/>
        <w:t>4) гражданам, которые приобрели право на трудовую пенсию в период работы в учреждениях здравоохранения или социальной защиты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7" w:name="sub_62265"/>
      <w:bookmarkEnd w:id="27"/>
      <w:r>
        <w:rPr/>
        <w:t xml:space="preserve">5)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, должностей, перечисленных в </w:t>
      </w:r>
      <w:r>
        <w:rPr>
          <w:u w:val="single"/>
        </w:rPr>
        <w:t xml:space="preserve"> </w:t>
      </w:r>
      <w:r>
        <w:rPr/>
        <w:t>пунктах 2-3 настоящего Порядка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8" w:name="sub_6227"/>
      <w:bookmarkEnd w:id="28"/>
      <w:r>
        <w:rPr/>
        <w:t>7. Непрерывный стаж работы сохраняется также в случаях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29" w:name="sub_6227"/>
      <w:bookmarkEnd w:id="29"/>
      <w:r>
        <w:rPr/>
        <w:t>1) расторжения трудового договора в связи с уходом за ребенком в возрасте до 14 лет (в том числе находящихся на их попечении) или ребенком-инвалидом в возрасте до 16 лет, при поступлении на работу до достижения ребенком указанного возрас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) работы в учреждениях, предприятиях и организациях системы здравоохранения (кафедрах вузах, научно-исследовательских учреждениях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 отбывания исправительно-трудовых работ по месту работы в учреждениях здравоохранения. Надбавки за время отбывания наказания не выплачиваются и время отбывания наказания в непрерывный стаж не засчитываетс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30" w:name="sub_623"/>
      <w:bookmarkEnd w:id="30"/>
      <w:r>
        <w:rPr/>
        <w:t>8. Перерывы в работе, предусмотренные пунктом  5 настоящего Порядка, в стаж непрерывной работы, дающий право на выплату стимулирующего характера за стаж непрерывной работы, не включаютс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31" w:name="sub_623"/>
      <w:bookmarkStart w:id="32" w:name="sub_624"/>
      <w:bookmarkEnd w:id="31"/>
      <w:r>
        <w:rPr/>
        <w:t>9. В стаж непрерывной работы не засчитывается и прерывает его: время работы в учреждениях, организациях и предприятиях, не предусмотренных номенклатурой учреждений здравоохранения и социальной защиты населения, за исключением учреждений, организаций и предприятий, упомянутых в настоящем Порядке.</w:t>
      </w:r>
      <w:bookmarkEnd w:id="32"/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  <w:t>31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center"/>
        <w:rPr/>
      </w:pPr>
      <w:r>
        <w:rPr/>
        <w:t>к Положению об оплате труда работников  Муниципального учреждения здравоохранения «Карталинская городская больниц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змер оклада (должностного оклада) руководителя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лад (должностной оклад)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вр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5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4:00Z</dcterms:created>
  <dc:creator>Надежда</dc:creator>
  <dc:description/>
  <cp:keywords/>
  <dc:language>en-US</dc:language>
  <cp:lastModifiedBy>Пользователь</cp:lastModifiedBy>
  <cp:lastPrinted>2015-06-25T15:54:00Z</cp:lastPrinted>
  <dcterms:modified xsi:type="dcterms:W3CDTF">2015-06-30T08:24:00Z</dcterms:modified>
  <cp:revision>2</cp:revision>
  <dc:subject/>
  <dc:title>О внесении изменений </dc:title>
</cp:coreProperties>
</file>