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РТАЛИНСКОГО МУНИЦИПАЛЬНОГО РАЙОНА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от 30.07.2013 года № 1461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муниципальной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целевой  программы «Предупреждение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 xml:space="preserve">и борьба с социально значимыми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  <w:t>заболеваниями» на 2013-2014 годы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и стабилизации уровня заболеваемости, инвалидности и смертности населения при социально значимых заболеваниях в Карталинском муниципальном районе, во исполнение постановления Правительства Челябинской области  от 16.11.2011 года № 390-П «Об областной целевой программе «Предупреждение и борьба с социально значимыми заболеваниями» на 2012-2014 годы»,</w:t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талинского муниципального района ПОСТАНОВЛЯЕТ: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целевую программу «Предупреждение и борьба с социально значимыми заболеваниями»               на 2013-2014 годы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Карталинского муниципального района по социальным вопросам Клюшину Г.А.</w:t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4. Постановление администрации Карталинского муниципального района от 29.12.2012 года № 2281 «Об утверждении муниципальной целевой программы «Предупреждение и борьба с социально-значимыми заболеваниями» на 2011-2014 годы» признать утратившим силу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рталинского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С.Н. Шулаев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УТВЕРЖДЕ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Карталинского муниципального района 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30.07.2013 года № 14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ЦЕЛЕВАЯ 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ЕДУПРЕЖДЕНИЕ И БОРЬБА С СОЦИАЛЬНО ЗНАЧИМЫМ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БОЛЕВАНИЯМИ» НА 2013- 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целевой программы "Предупреждение и борьб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циально значимыми заболеваниями" на 2013 - 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           - муниципальная целевая программа "Предупреждение и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               борьба с социально значимыми заболеваниями" на 2013 -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ы (далее - Программ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Государственный           - администрация Карталинского муниципального райо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чик                     - МУЗ « Карталинская городская больница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           - МУЗ « Карталинская городская больница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 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ор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Цели Программы       -  снижение  и  стабилизация   уровня   заболеваемости,   инвалидности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смертности  населения  при  социально значимых    заболеваниях,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величение     средней  продолжительности   и   улучшение   качества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жизни больных, страдающих данными заболеваниям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чи Программы     - совершенствование     методов     профилактики     и  эпидемиологического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контроля   социально   значимых заболевани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беспечение   качества диагностики,   лечения    и  реабилитации  при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циально значимых заболеваниях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внедрение  современных  эффективных  методов  ранней  диагностики,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лечения и  реабилитации  при  социально значимых заболеваниях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вышение  квалификации  медицинских  работников   с  целью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беспечения    эффективной    профилактики,  диагностики,  лечения и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абилитации  при  социально значимых заболеваниях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овышение эффективности мероприятий по  формированию здорового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образа жизн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широкое информирование населения  о  факторах  риска  возникновения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оциально  значимых  заболеваний,  а  также об  эффективности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ведения  мероприятий  по  вакцинопрофилактике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левые индикаторы и -      доля осложнений при сахарном диабете;  средняя  продолжительность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казатели Программы        жизни  больных  сахарным   диабетом 1 типа (мужчины, женщины)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редняя  продолжительность  жизни  больных  сахарным диабетом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 типа (мужчины, женщины)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аболеваемость    туберкулезом     на     территории  Карталинского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айона на 100 тыс. на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аболеваемость  туберкулезом  детей  на   территории   Карталинского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айона на 100 тыс. детского на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оля случаев прекращения бактериовыделения  в  общем числе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лучаев бактериовыделения среди на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число  вновь  зарегистрированных  в   течение   года случаев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ражения   ВИЧ-инфекцией   на   территории Карталинского райо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оля    ВИЧ-инфицированных    беременных     женщин,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включенных  в   программу   профилактики   заражения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ВИЧ-инфекцией новорожденных;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доля    больных    с    визуальными    локализациями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злокачественных новообразований, выявленных на  I  и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II стадиях заболевания,  в  общем  числе  больных  с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визуальными локализациями опухоли, впервые взятых на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учет;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доля умерших от злокачественных новообразований в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течение года с момента установления диагноза в общем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числе больных, впервые взятых на учет  в  предыдущем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году;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заболеваемость  сифилисом  на  100  тыс.  населения;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заболеваемость детей сифилисом на 100 тыс.  детского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селения;                       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заболеваемость острым вирусным гепатитом  В  на  100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тыс. населения;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заболеваемость острым вирусным гепатитом  С  на  100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тыс. населения;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заболеваемость хроническими вирусными гепатитами В и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 на 100 тыс. населения;                       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доля   пациентов,   нуждающихся    в    стационарной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психиатрической помощи, в  общем  числе  наблюдаемых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пациентов;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доля  повторных  в  течение  года  госпитализаций  в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психиатрический стационар;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заболеваемость сосудистыми расстройствами  головного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мозга (цереброваскулярные болезни, включая  инсульт)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вследствие  артериальной  гипертонии  на  100   тыс.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населения;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смертность от сосудистых расстройств головного мозга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(цереброваскулярные   болезни,   включая    инсульт)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вследствие  артериальной  гипертонии  на  100   тыс.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населения;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охват    профилактическими     прививками     детей;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заболеваемость дифтерией на 100 тыс. населения;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заболеваемость  клещевым  энцефалитом  на  100  тыс.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населения;</w:t>
      </w:r>
    </w:p>
    <w:p>
      <w:pPr>
        <w:pStyle w:val="ConsPlusNonformat"/>
        <w:widowControl/>
        <w:ind w:left="14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заболеваемость коклюшем на 100 тыс. на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реализации      -            2013 - 2014 год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подпрограмм -     в состав Программы  входят  следующие  подпрограммы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"Сахарный   диабет",   "Туберкулез",    "Онкология", "Инфекции,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ередаваемые   половым   путем",   "ВИЧ- инфекция",   "Вирусные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епатиты",    "Артериальная гипертония",   "Психические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асстройства и наркомания", "Вакцинопрофилактика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Объемы и источники   -        общий объем финансирования Программы в 2013  -  2014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финансирования                    годах – 2297,2  тыс. рублей, из них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рограммы                           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в 2013 году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за счет средств местного бюджета – 200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ополнительные доходы     - 405,8тыс.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в 2014 году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за счет средств местного бюджета – 20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дополнительные доходы -   1491,4 тыс 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Исполнители          -              МУЗ «Карталинская городская больница»</w:t>
      </w:r>
    </w:p>
    <w:p>
      <w:pPr>
        <w:pStyle w:val="ConsPlusNonformat"/>
        <w:widowControl/>
        <w:tabs>
          <w:tab w:val="clear" w:pos="708"/>
          <w:tab w:val="left" w:pos="28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мероприятий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граммы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жидаемые конечные   -    снижение и стабилизация доли осложнений при сахарно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результаты                           диабете - до 28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центов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изации Программы    увеличение средней продолжительности  жизни  больных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ахарным диабетом 1типа: мужчин - до 53,5 года,  женщин - до 64,5 года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величение средней продолжительности  жизни  больных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ахарным диабетом 2 типа: мужчин -  до 71,5 года,  женщин - до 73,5года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табилизация заболеваемости  туберкулезом  населения Карталинского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айона – не выше 80</w:t>
      </w:r>
      <w:r>
        <w:rPr>
          <w:rFonts w:cs="Times New Roman" w:ascii="Times New Roman" w:hAnsi="Times New Roman"/>
          <w:bCs/>
          <w:sz w:val="22"/>
          <w:szCs w:val="22"/>
        </w:rPr>
        <w:t xml:space="preserve"> с</w:t>
      </w:r>
      <w:r>
        <w:rPr>
          <w:rFonts w:cs="Times New Roman" w:ascii="Times New Roman" w:hAnsi="Times New Roman"/>
          <w:sz w:val="22"/>
          <w:szCs w:val="22"/>
        </w:rPr>
        <w:t>лучаев на 100тыс. на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нижение и стабилизация заболеваемости  туберкулезом   детей в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Карталинском районе - до 8,0 случая  на  100 тыс. детского на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нижение  и  стабилизация  заболеваемости  населения злокачественными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овообразованиями - до 300,0 случая на 100 тыс. на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величение      доли       случаев       прекращения  бактериовыделения    в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бщем    числе     случаев  бактериовыделения - до 60 процентов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табилизация     числа      вновь  зарегистрированных в течение года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лучаев  заражения  ВИЧ-инфекцией до 25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ловек в год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величение   доли   ВИЧ-инфицированных    беременных  женщин,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включенных   в   программу    профилактики  заражения  ВИЧ-инфекцией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оворожденных  -  до   98  процентов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улучшение   показателей,   характеризующих    раннее  выявление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злокачественных  новообразований,  в  том  числе  увеличение   доли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ольных   с   визуальными  локализациями опухоли, выявленных н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I и II  стадиях  заболевания - до 40 процентов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нижение и стабилизация  доли  больных,  умерших  от  злокачественных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овообразований  в  течение  года  с  момента  установления  диагноза,   в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бщем   числе  больных, впервые взятых на учет в  предыдущем  году -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до </w:t>
      </w:r>
      <w:r>
        <w:rPr>
          <w:rFonts w:cs="Times New Roman" w:ascii="Times New Roman" w:hAnsi="Times New Roman"/>
          <w:bCs/>
          <w:sz w:val="22"/>
          <w:szCs w:val="22"/>
        </w:rPr>
        <w:t xml:space="preserve">20 </w:t>
      </w:r>
      <w:r>
        <w:rPr>
          <w:rFonts w:cs="Times New Roman" w:ascii="Times New Roman" w:hAnsi="Times New Roman"/>
          <w:sz w:val="22"/>
          <w:szCs w:val="22"/>
        </w:rPr>
        <w:t>процент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табилизация заболеваемости сифилисом  не выше  </w:t>
      </w:r>
      <w:r>
        <w:rPr>
          <w:rFonts w:cs="Times New Roman" w:ascii="Times New Roman" w:hAnsi="Times New Roman"/>
          <w:bCs/>
          <w:sz w:val="22"/>
          <w:szCs w:val="22"/>
        </w:rPr>
        <w:t xml:space="preserve">70 </w:t>
      </w:r>
      <w:r>
        <w:rPr>
          <w:rFonts w:cs="Times New Roman" w:ascii="Times New Roman" w:hAnsi="Times New Roman"/>
          <w:sz w:val="22"/>
          <w:szCs w:val="22"/>
        </w:rPr>
        <w:t xml:space="preserve">случаев на 100 тыс.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нижение   и   стабилизация   заболеваемости   детей  сифилисом  до  2,3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лучая  на  100  тыс.   детского  населения;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тсутствие   заболеваемости   острым   вирусным гепатитом В  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табилизация   заболеваемости   острым  вирусным гепатитом С  до 2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лучаев  на  100  тыс. на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табилизация  заболеваемости  хроническим  вирусным  гепатитом  В  и  С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на   уровне   среднемноголетних  показателей 50 случаев на 100 тысяч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нижение и стабилизация доли пациентов,  нуждающихся в стационарной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сихиатрической помощи, в общем числе  наблюдаемых пациентов до 15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центов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нижение и  стабилизация  средней  продолжительности лечения больного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 психиатрическом  стационаре  до  51,6 дн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нижение и стабилизация  доли  повторных  в  течение   года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оспитализаций в психиатрический  стационар  до   17,4  процента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нижение и стабилизация  заболеваемости  сосудистыми  расстройствами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ловного  мозга  (цереброваскулярные  болезни, включая  инсульт)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вследствие  артериальной  гипертонии до 640,0 случая на 100 тыс.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селени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нижение и  стабилизация  смертности  от  сосудистых расстройств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головного   мозга   (цереброваскулярные  болезни, включая  инсульт)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вследствие  артериальной  гипертонии до 50,0 случаев на 100 тыс.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населени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хранение  95</w:t>
      </w:r>
      <w:r>
        <w:rPr>
          <w:rFonts w:cs="Times New Roman" w:ascii="Times New Roman" w:hAnsi="Times New Roman"/>
          <w:bCs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</w:rPr>
        <w:t xml:space="preserve">процентного   уровня   охвата   детей  профилактическими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вивками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сутствие заболеваемости дифтерией;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табилизация заболеваемости клещевым энцефалитом  на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реднемноголетнем  уровне  2  случая  на  100  тыс. населения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тсутствие заболеваемости  коклюшем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 ПРОГРАММНЫМИ МЕТОДАМИ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1.  Программа разработана в соответствии с Постановлением Правительства Челябинской области от 16 ноября 2011 года № 390-П «Об областной целевой программе «Предупреждение и борьба с социально значимыми заболеваниями» на 201</w:t>
      </w:r>
      <w:r>
        <w:rPr>
          <w:b w:val="false"/>
          <w:sz w:val="22"/>
          <w:szCs w:val="22"/>
          <w:lang w:val="ru-RU"/>
        </w:rPr>
        <w:t>2</w:t>
      </w:r>
      <w:r>
        <w:rPr>
          <w:b w:val="false"/>
          <w:sz w:val="22"/>
          <w:szCs w:val="22"/>
        </w:rPr>
        <w:t xml:space="preserve"> - 2014 годы».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2.  Необходимость подготовки и реализации Программы вызвана рядом факторов социально-экономического характера, влияющих на снижение качества жизни населения, в том числе чрезмерными стрессовыми нагрузками, недостаточным уровнем санитарно-гигиенической культуры, а также высокими показателями заболеваемости, инвалидности и смертности от социально значимых заболе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настоящее время в Карталинском районе остается достаточно напряженной эпидемиологическая ситуация, связанная с ростом числа заболеваний социального характера (сахарный диабет, онкологические заболевания, туберкулез, заболевания, передаваемые половым путем, ВИЧ-инфекц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тается проблема периодических подъемов заболеваемости сифилисом и гоноре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настоящее время в Карталинском районе насчитывается 252 ВИЧ- инфицированных. Число детей, рожденных ВИЧ - инфицированными матерями, которым установлен диагноз "ВИЧ-инфекция", составляет 2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лове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нкологическая заболеваемость в Карталинском районе, как и в Челябинской области, остается на высоком уровне. Одной из главных проблем в онкологии остается позднее выявление злокачественных новообразований в амбулаторно-поликлинических учреждения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. ЦЕЛИ, ОСНОВНЫЕ ЗАДАЧИ ПРОГРАММЫ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СРОКИ ЕЕ 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лями Программы являются снижение и стабилизация уровня заболеваемости, инвалидности и смертности населения при социально значимых заболеваниях, увеличение средней продолжительности и улучшение качества жизни больных, страдающих данными заболе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чами 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методов профилактики и эпидемиологического контроля социально значимых заболева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качества диагностики, лечения и реабилитации при социально значимых заболев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дрение современных эффективных методов ранней диагностики, лечения и реабилитации при социально значимых заболев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квалификации медицинских работников с целью обеспечения эффективной профилактики, диагностики, лечения и реабилитации при социально значимых заболеван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эффективности мероприятий по формированию здорового образа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ирокое информирование населения о факторах риска возникновения социально значимых заболеваний, а также об эффективности проведения мероприятий по вакцинопрофилакти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рограмма реализуется в 2013 - 2014год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I. СИСТЕМА ПРОГРАММНЫХ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 Программе предусматривается реализация мероприятий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илактика, диагностика, лечение социально значимых заболе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репление материально-технической базы учреждений системы здравоохран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профессиональной квалификации медицинских работников в области предупреждения и борьбы с социально значимыми заболеван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В целях обеспечения комплексного подхода к решению вопросов борьбы с социально значимыми заболеваниями, а также для концентрации ресурсов здравоохранения на приоритетных направлениях в Программу включены такие подпрограммы, как  "Сахарный диабет" (приложение 1), "Туберкулез" (приложение 2), "Онкология" (приложение 3), "Инфекции, передаваемые половым путем" (приложение 4), "ВИЧ-инфекция" (приложение 5), "Вирусные гепатиты" (приложение 6), "Психические расстройства" (приложение 7), "Артериальная гипертония" (приложение 8), "Вакцинопрофилактика" (приложение 9)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V. 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Финансирование мероприятий Программы осуществляетс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Общий объем финансирования Программы в 2013 - 2014 годах составляет                       2297,2 тыс.рублей, из них:о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13 году: за счет средств местного бюджета – 200,0 тыс.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дополнительные доходы     - 405,8 тыс.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2014 году: за счет средств местного бюджета – 200,0 тыс.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</w:t>
      </w:r>
      <w:r>
        <w:rPr>
          <w:rFonts w:cs="Times New Roman" w:ascii="Times New Roman" w:hAnsi="Times New Roman"/>
          <w:sz w:val="22"/>
          <w:szCs w:val="22"/>
        </w:rPr>
        <w:t>дополнительные доходы -   1491,4 тыс.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Объемы и источники финансирования по подпрограммам представлены в таблице 1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по подпрограмма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96"/>
        <w:gridCol w:w="1800"/>
        <w:gridCol w:w="1980"/>
        <w:gridCol w:w="1620"/>
        <w:gridCol w:w="180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</w:t>
              <w:br/>
              <w:t>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</w:t>
              <w:br/>
              <w:t>финансир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на</w:t>
              <w:br/>
              <w:t>2013- 2014 г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тыс.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тыс.р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Сахарный диабет"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, дополнительн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Туберкулез"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, дополнительные до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Онкология"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, дополнительные дох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</w:tr>
      <w:tr>
        <w:trPr>
          <w:trHeight w:val="10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ВИЧ-инфекция"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, дополнительные дох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9,8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Инфекции,           </w:t>
              <w:br/>
              <w:t xml:space="preserve">передаваемые половым </w:t>
              <w:br/>
              <w:t xml:space="preserve">путем"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, дополнительные доход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Вирусные гепатиты"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, дополнительные доход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Психические         </w:t>
              <w:br/>
              <w:t xml:space="preserve">расстройства и наркомания"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, дополнительные доход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Артериальная        </w:t>
              <w:br/>
              <w:t xml:space="preserve">гипертония"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, дополнительные доход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Вакцинопрофилактика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, дополнительные доход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,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,0</w:t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  в т.ч.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,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олнительные доходы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7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5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1,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1,4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V. ОРГАНИЗАЦИЯ УПРАВЛЕНИЯ И МЕХАНИЗ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Муниципальным заказчиком - координатором Программы является МУЗ «Карталинская городская больница» (далее - координатор Программ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Реализация Программы осуществляется на основе муниципальных контрактов на поставку товаров, выполнение работ, оказание услуг для муниципальных нужд Карталинского района в соответствии с требованиями Федерального закона "О размещении заказов на поставку товаров, выполнение работ, оказание услуг для государственных и муниципальных нужд"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Реализация Программы осуществляется путем выполнения комплекса мероприятий, направленных на снижение уровня заболеваемости социально значимыми заболеваниями, совершенствование методов их профилактики и ранней диагностики, обеспечение качества лечения и реабили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МУЗ «Карталинская городская больница»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текущее управление реализацией Программ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ет контроль за исполнением мероприятий Программ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при необходимости уточняет механизм реализации Программы, целевые индикаторы и показатели, размер средств, выделяемых на реализацию Программ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готавливает с учетом хода реализации Программы в текущем году и представляет в установленном порядке в финансовое управление Карталинского муниципального района сводную бюджетную заявку на финансирование мероприятий Программы в очередном финансовом году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ин раз в год представляет в Собрание депутатов Карталинского муниципального района информацию о ходе реализации Программ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осит в Собрание депутатов Карталинского муниципального района предложения о корректировке мероприятий по реализации Программ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завершении Программы представляет в  Собрание депутатов Карталинского муниципального района  отчет о выполнении Программы и об эффективности использования финансовых средств за весь период ее реал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6. Исполнители Программы – МУЗ «Карталинская городская больница»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осят координатору Программы предложения об уточнении целевых индикаторов и показателей, размеров средств, выделяемых на реализацию мероприятий Программы, а также предложения о совершенствовании механизма ее реализации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ивают эффективное использование средств, выделяемых на реализацию Программы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яют отбор на конкурсной основе исполнителей работ (услуг), поставщиков продукции по каждому мероприятию Программы, а также заключение государственных контрактов (договоров);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жегодно в срок до 25 января представляют по установленной координатором Программы форме отчет о ходе реализации Программы, достигнутых результатах и об эффективности использования материальных и финансовых средст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VI. ОЖИДАЕМЫЕ РЕЗУЛЬТАТЫ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А ЭФФЕКТИВНОСТ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17. Оценка эффективности реализации Программы проводится на основе сравнения целевых индикаторов и показателей 2010 года и целевых индикаторов и показателей 2013-14 года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ходе реализации Программы планируется достигнуть следующих показателей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жение и стабилизация доли осложнений при сахарном диабете до 28 процентов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редней продолжительности жизни больных сахарным диабетом I типа, мужчин - до 53,5 года, женщин - до 64,5 год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средней продолжительности жизни больных сахарным диабетом II типа, мужчин - до 71,5 года, женщин - до 73,5 года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жение и стабилизация заболеваемости туберкулезом населения Карталинского района до 76,2 случая на 100 тыс. насел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жение и стабилизация заболеваемости туберкулезом детей на территории Карталинского района до 8 случаев на 100 тыс. детского населения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величение доли случаев прекращения бактериовыделения до </w:t>
      </w:r>
      <w:r>
        <w:rPr>
          <w:rFonts w:cs="Times New Roman" w:ascii="Times New Roman" w:hAnsi="Times New Roman"/>
          <w:bCs/>
          <w:sz w:val="22"/>
          <w:szCs w:val="22"/>
        </w:rPr>
        <w:t xml:space="preserve">66,5 </w:t>
      </w:r>
      <w:r>
        <w:rPr>
          <w:rFonts w:cs="Times New Roman" w:ascii="Times New Roman" w:hAnsi="Times New Roman"/>
          <w:sz w:val="22"/>
          <w:szCs w:val="22"/>
        </w:rPr>
        <w:t>процентов в общем числе случаев бактериовыделения среди населения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абилизация числа вновь зарегистрированных в течение года случаев заражения ВИЧ-инфекцией до 25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ловек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личение доли ВИЧ-инфицированных беременных женщин, включенных в программу профилактики заражения ВИЧ-инфекцией новорожденных, до 96 процентов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лучшение показателей, характеризующих раннее выявление злокачественных новообразований, в том числе увеличение доли больных с визуальными локализациями опухоли, выявленных на I и II стадиях заболевания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51,9 процентов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жение и стабилизация доли больных, умерших от злокачественных новообразований в течение года с момента установления диагноза, в числе больных, впервые взятых на учет в предыдущем году, до 20 процентов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билизация заболеваемости сифилисом до 70 случаев на 100 тыс. насел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жение и стабилизация заболеваемости детей сифилисом до 2,3 случая на 100 тыс. детского насел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болеваемость острым вирусным гепатитом В- менее 1 случа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билизация заболеваемости острым вирусным гепатитом С до 2,0 случая на 100 тыс. насел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билизация заболеваемости хроническими вирусными гепатитами В и С до 50,0 случая на 100 тыс. населения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нижение и стабилизация доли пациентов, нуждающихся в стационарной психиатрической помощи, в общем числе наблюдаемых пациентов до 15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центов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жение и стабилизация средней продолжительности лечения больного в психиатрическом стационаре до 51,6 дн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жение и стабилизация доли повторных в течение года госпитализаций в психиатрический стационар до 20,4 процента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жение и стабилизация числа заболеваний сосудистыми расстройствами головного мозга (цереброваскулярные болезни, включая инсульт) вследствие артериальной гипертонии до 640,0 случая на 100 тыс. населения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нижение и стабилизация смертности от сосудистых расстройств головного мозга (цереброваскулярные болезни, включая инсульт) вследствие артериальной гипертонии до 225,9 случаев на 100 тыс. населения</w:t>
      </w:r>
      <w:r>
        <w:rPr>
          <w:rFonts w:cs="Times New Roman" w:ascii="Times New Roman" w:hAnsi="Times New Roman"/>
          <w:bCs/>
          <w:sz w:val="22"/>
          <w:szCs w:val="22"/>
        </w:rPr>
        <w:t>;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хранение </w:t>
      </w:r>
      <w:r>
        <w:rPr>
          <w:rFonts w:cs="Times New Roman" w:ascii="Times New Roman" w:hAnsi="Times New Roman"/>
          <w:bCs/>
          <w:sz w:val="22"/>
          <w:szCs w:val="22"/>
        </w:rPr>
        <w:t>95</w:t>
      </w:r>
      <w:r>
        <w:rPr>
          <w:rFonts w:cs="Times New Roman" w:ascii="Times New Roman" w:hAnsi="Times New Roman"/>
          <w:sz w:val="22"/>
          <w:szCs w:val="22"/>
        </w:rPr>
        <w:t>-процентного уровня охвата детей профилактическими прививками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болеваемость дифтерией-0,01 на 100 тыс. населения;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билизация заболеваемости клещевым энцефалитом на среднемноголетнем уровне 2,0 случая на 100 тыс. насел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"Предупреждение и борьба с  социально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начимыми заболеваниями" на 2013 - 2014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"Сахарный диабет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ли подпрограммы      - снижение  и  стабилизация  уровня   заболеваемости  сахарным  диабетом,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инвалидности   и   смертности  населения Карталинского муниципального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йона от сахарного   диабета и    его    осложнений,   увеличение  средней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одолжительности  и  улучшение   качества   жизни    больных сахарным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иабетом</w:t>
      </w:r>
    </w:p>
    <w:p>
      <w:pPr>
        <w:pStyle w:val="ConsPlusNonformat"/>
        <w:widowControl/>
        <w:ind w:left="2977" w:hanging="14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чи подпрограммы    - совершенствование  методов  профилактики,  диагностики,  лечения   и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абилитации   больных сахарным   диабетом,   в   том   числе   внедр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овременных    методов    диагностики,     лечения  заболевания и его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сложнений;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зработка и  реализация  обучающих  программ  для больных сахарным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иабетом по вопросам профилактики   и лечения сахарного диабет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реализации        -      2013 - 2014 год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ы и источники     - общий объем финансирования  подпрограммы  за  сч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финансирования               средств местного бюджета (дополнительные доходы) – 306,9 тыс. рублей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ы                  в том числе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013 год – 12,3 тыс.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2014 год – 294,6 тыс.рубле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СОДЕРЖАНИЕ ПРОБЛ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СНОВАНИЕ НЕОБХОДИМОСТИ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У больных, страдающих сахарным диабетом, потребность в медицинской помощи возрастает по мере ухудшения состояния здоровья и возникновения осложнений. Остается высокой распространенность угрожающих жизни и приводящих к инвалидности сосудистых осложнений сахарного диабета, в том числе диабетической  ангио - и ретинопатии, диабетической нефропатии, сердечно-сосудистых ослож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 В настоящее время появился ряд новых методов обследования больных с целью  раннего выявления болез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Требуется принятие дополнительных мер по обеспечению снижения уровня заболеваемости, инвалидности и смертности при сахарном диабете, увеличению средней продолжительности и улучшению качества жизни больных, страдающих таким заболевани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. ЦЕЛИ, ОСНОВНЫЕ ЗАДАЧ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ОКИ Е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Целями подпрограммы являются снижение и стабилизация уровня заболеваемости, инвалидности и смертности населения Карталинского района от сахарного диабета и его осложнений, увеличение средней продолжительности и улучшение качества жизни больных сахарным диабет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адачами подпрограммы являются: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методов профилактики, диагностики, лечения и реабилитации больных сахарным диабетом, в том числе внедрение современных методов диагностики, лечения заболевания и его осложнений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а и реализация обучающих программ для больных сахарным диабетом по вопросам профилактики и лечения сахарного диаб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дпрограмма реализуется в 2013 - 2014 год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I. СИСТЕМА МЕРОПРИЯТИ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 подпрограмме предусматривается реализация мероприятий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филактика осложнений сахарного диабета: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редствами индивидуального контроля больных сахарным диабетом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и оснащение школ «Здоровья» для больных сахарным диабетом;</w:t>
      </w:r>
    </w:p>
    <w:p>
      <w:pPr>
        <w:pStyle w:val="ConsPlusNormal"/>
        <w:widowControl/>
        <w:numPr>
          <w:ilvl w:val="0"/>
          <w:numId w:val="1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билитация больных сахарным диабет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овершенствование оказания специализированной медицинской помощи при сахарном диабете: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дрение новых технологий диагностики и лечения сахарного диаб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еречень мероприятий представлен в приложении к под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V. ФИНАНСОВО-ЭКОНОМИЧЕСКОЕ ОБОСНОВАНИЕ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Финансирование мероприятий подпрограммы осуществляетс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Общий объем финансирования мероприятий подпрограммы составляет  306,9 тыс. рублей, в том числе по год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3 год – 12,3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4 год—294,6  тыс.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Профилактика осложнений сахарного диабе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беспечение средствами индивидуального контроля больных сахарным диабетом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бретение глюкометров для особо нуждающихся больных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из расчета стоимости 1 глюкометра – 3,1 тыс.рубл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013 год – 9,3 тыс.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014 год – 18,6 тыс.руб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всего на 2013 - 2014 годы -27,9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2. Организация и оснащение школ для больных сахарным диабет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) приобретение тест-полосок для определения кетоновых тел в моче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расчета стоимости 1 упаковки тест-полосок для определения кетоновых тел в моче - 0,05 тыс. рубл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013 год – 3,0 тыс.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2014 год - 6,0 тыс. рублей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всего на 2013 - 2014годы – 9,0 тыс. рубле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Внедрение новых технологий диагностики сахарного диабета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бретение аппарата для определения гликолизированного гемоглобина в эритроцитах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4 год - 270,0 тыс. рубле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в 2013 - 2014 годах - 270,0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Объем финансирования подпрограммы представлен в приложении к подпрограмм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 "Сахарный диабет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мероприятий подпрограммы "Сахарный диабет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85"/>
        <w:gridCol w:w="1701"/>
        <w:gridCol w:w="1701"/>
        <w:gridCol w:w="1134"/>
        <w:gridCol w:w="1701"/>
      </w:tblGrid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существления мероприятий по подпрограмме «Сахарный диабет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о годам, тыс.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 2011-2014 гг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илактика осложнений сахарного диабета:</w:t>
            </w:r>
          </w:p>
          <w:p>
            <w:pPr>
              <w:pStyle w:val="ConsPlusNormal"/>
              <w:ind w:firstLine="1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редствами индивидуального контроля больных сахарным диаб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оснащение школ для больных сахарным диабе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ест полосок для определения кетоновых тел в моч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новых технологий диагностики сахарного диабета: приобретение аппарата для определения гликолизированного гемоглобина в эритроци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"Предупреждение и борьба с  социально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начимыми заболеваниями" на 2013 - 2014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"Туберкулез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ли подпрограммы     - стабилизация эпидемиологической ситуации, связанной с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спространенностью  туберкулеза  в Карталинском районе, увеличение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выявляемости,  снижение  уровня  заболеваемости   туберкулезом,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инвалидности    и  смертности от туберкулез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чи подпрограммы   - совершенствование методов профилактики туберкулеза,  в том числе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азработка информационных программ  для  населения,  образовательных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ограмм  для  больных  туберкулезом и контактирующих с ними лиц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вершенствование   мер   инфекционного    контроля  туберкулеза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овершенствование  методов   диагностики,  лечения  туберкулеза   и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комплексных   программ    медико - социальной реабилитации больных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туберкулезом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реализации       -      2013 - 2014 год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ы и источники    -  общий объем  финансирования  подпрограммы  за  счет средств мес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финансирования               бюджета(дополнительные доходы) – 33,0 тыс.рублей, в   том числе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одпрограммы                  2013 год – 3,0 тыс.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2014 год – 30,0 тыс.рубле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СОДЕРЖАНИЕ ПРОБЛ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СНОВАНИЕ НЕОБХОДИМОСТИ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  У больных, страдающих туберкулезом, решающим фактором социально-экономического характера является снижение уровня и качества жиз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 Не все группы населения охвачены профилактическими медицинскими осмотрами, проводимыми с целью раннего выявления туберкуле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еобходимо принятие дополнительных мер по обеспечению снижения уровня заболеваемости, инвалидности и смертности при туберкулезе, оптимизации лечения больных туберкулезом, обеспечению ранней диагностики и профилактики развития тяжелых осложнений при туберкулезе, увеличению продолжительности и улучшению качества жизни больных, страдающих таким заболеванием, в том числе путем укрепления материально-технической базы государственных противотуберкулезных учреждений здравоохран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. ОСНОВНЫЕ ЦЕЛИ И ЗАДАЧИ ПОДПРОГРАММЫ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Е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  Целями подпрограммы являются стабилизация эпидемиологической ситуации, связанной с распространенностью туберкулеза в Карталинском районе, увеличение выявляемости, снижение уровня заболеваемости туберкулезом, инвалидности и смертности от туберкулез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адачами подпрограммы являются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методов профилактики туберкулеза, в том числе разработка информационных программ для населения, образовательных программ для больных туберкулезом и контактирующих с ними лиц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мер инфекционного контроля туберкулеза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методов диагностики, лечения туберкулеза и комплексных программ медико-социальной реабилитации больных туберкулез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дпрограмма реализуется в 2013 - 2014 года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V. СИСТЕМА МЕРОПРИЯТИ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 В подпрограмме предусматривается реализация мероприятий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вершенствование методов выявления, диагностики, лечения туберкулеза, реабилитация больных туберкулез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овершенствование лабораторной диагностики туберкулез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методическое обеспечение деятельности учреждений здравоохранени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V. ФИНАНСОВО-ЭКОНОМИЧЕСКОЕ ОБОСНОВАНИЕ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Финансирование мероприятий подпрограммы осуществляется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Общий объем финансирования мероприятий подпрограммы составляет 33,0 тыс.рублей, в том числе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013 год - 3,0 тыс.руб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014 год -   30,0 тыс.руб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го  в 2013 - 2014 годах – 33,0 тыс.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Совершенствование методов выявления, диагностики, лечения туберкулеза и реабилитации больных туберкулезом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бретение плевроаспиратор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 расчета стоимости 1 аппарата – 25,0 тыс.рубл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4 год – 25,0 тыс.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го  в 2013 - 2014 годы – 25,0 тыс.рублей.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Методическое обеспечение деятельности учреждений здравоохранения Карталинского муниципального района: 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дание плакатов, брошюр, подготовка и тиражирование методических материал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013 год – 3,0 тыс.руб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2014 год-  5,0 тыс.руб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го  в 2013 - 2014 годах –8,0тыс.рублей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Объем финансирования подпрограммы представлен в приложении к подпрограмме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ConsPlusNormal"/>
        <w:widowControl/>
        <w:numPr>
          <w:ilvl w:val="0"/>
          <w:numId w:val="0"/>
        </w:numPr>
        <w:ind w:left="6372" w:firstLine="708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дпрограмме "Туберкулез</w:t>
      </w:r>
      <w:r>
        <w:rPr>
          <w:rFonts w:cs="Times New Roman" w:ascii="Times New Roman" w:hAnsi="Times New Roman"/>
          <w:sz w:val="22"/>
          <w:szCs w:val="22"/>
        </w:rPr>
        <w:t>"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мероприятий подпрограммы "Туберкулез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85"/>
        <w:gridCol w:w="1701"/>
        <w:gridCol w:w="1701"/>
        <w:gridCol w:w="1134"/>
        <w:gridCol w:w="170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существления мероприятий по подпрограмме «Туберкулез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о годам, тыс.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 2013-2014 гг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методов выявления, диагностики, лечения туберкулеза, реабилитация больных туберкулезом.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>
          <w:trHeight w:val="10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левроаспир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>
          <w:trHeight w:val="9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одическое обеспечение деятельности учреждений здравоохранения Карталин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/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"Предупреждение и борьба с  социально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начимыми заболеваниями" на 2013 - 2014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"Онкологи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ль подпрограммы       - снижение уровня  заболеваемости,  инвалидности  и смертности от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нкологических заболевани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чи подпрограммы   -  совершенствование      методов       профилактики  онкологических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заболеваний,  раннего   выявления опухолевых и предраковых заболевани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обеспечение  диагностики  опухолевых  заболеваний  визуальной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локализации на ранних стадиях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недрение      современных   противоопухолевых лекарственных средств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рок реализации             - 2013 - 2014 год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ы и источники      - общий    объем    финансирования     под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инансирования                за счет местного бюджета(дополнительные доходы)  195,0 тыс. рублей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 том числе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013 год – 65,0 тыс.рублей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2014 год – 130,0 тыс.рублей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СОДЕРЖАНИЕ ПРОБЛ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СНОВАНИЕ НЕОБХОДИМОСТИ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стаются крайне высокими показатели инвалидности вследствие злокачественных новообразований. Высока доля больных, умерших от злокачественных новообразований в течение года с момента установления диагно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едостаточна организация профилактических медицинских осмотров с целью раннего выявления онкологических заболе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Требуется принятие дополнительных мер по обеспечению снижения уровня инвалидности и смертности при злокачественных новообразованиях, улучшению качества проводимого лечения больных с онкологическими заболеваниями, обеспечению ранней диагностики и профилактики развития тяжелых осложнений, увеличению средней продолжительности и улучшению качества жизни больны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. ЦЕЛИ, ОСНОВНЫЕ ЗАДАЧ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ОКИ Е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Целью подпрограммы является снижение уровня заболеваемости, инвалидности и смертности от онкологических заболев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адачами подпрограммы являются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методов профилактики онкологических заболеваний, раннего выявления опухолевых и предраковых заболеваний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диагностики опухолевых заболеваний визуальной локализации на ранних стади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дпрограмма реализуется в 2013 - 2014 го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I. СИСТЕМА МЕРОПРИЯТИ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 подпрограмме предусматривается реализация мероприятий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филактика, диагностика, лечение онкологических больны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дрение новых технологий диагностики онкологических заболе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дрение современных технологий лечения онкологических заболе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еречень мероприятий представлен в приложении к под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V. ФИНАНСОВО-ЭКОНОМИЧЕСКОЕ ОБОСНОВАНИЕ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Финансирование мероприятий подпрограммы осуществляется за счет средств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Общий объем финансирования подпрограммы составляет 195,0 тыс.рублей, в том числе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2013 год – 65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014 год -  130,0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Профилактика, диагностика, лечение онкологических больных: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бретение реактивов – онкомаркеров</w:t>
      </w:r>
    </w:p>
    <w:p>
      <w:pPr>
        <w:pStyle w:val="ConsPlusNonformat"/>
        <w:widowControl/>
        <w:ind w:left="900" w:hanging="0"/>
        <w:rPr/>
      </w:pPr>
      <w:r>
        <w:rPr>
          <w:rFonts w:cs="Times New Roman" w:ascii="Times New Roman" w:hAnsi="Times New Roman"/>
          <w:sz w:val="22"/>
          <w:szCs w:val="22"/>
        </w:rPr>
        <w:t>2013 году – 15,0  тыс.рублей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4 году -  30,0 тыс.руб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го  на 2013 - 2014 годы –45,0 тыс.рублей;</w:t>
      </w:r>
    </w:p>
    <w:p>
      <w:pPr>
        <w:pStyle w:val="ConsPlusNormal"/>
        <w:widowControl/>
        <w:numPr>
          <w:ilvl w:val="0"/>
          <w:numId w:val="1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бретение лекарственных средств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013 году -  50,0 тыс.рублей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4 году -  100,0 тыс.руб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го  на 2013 - 2014 годы –150,0 тыс.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Объем финансирования подпрограммы представлен в приложении к под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"Онкологи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мероприятий подпрограммы "Онкологи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985"/>
        <w:gridCol w:w="1701"/>
        <w:gridCol w:w="1701"/>
        <w:gridCol w:w="1134"/>
        <w:gridCol w:w="1701"/>
      </w:tblGrid>
      <w:tr>
        <w:trPr>
          <w:trHeight w:val="72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существления мероприятий по подпрограмме «Онколог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о годам, тыс.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 2013-2014 гг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>
          <w:trHeight w:val="58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актика, диагностика, лечение онкологических больных: из них: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>
          <w:trHeight w:val="10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 реактивов онкомаркеров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>
          <w:trHeight w:val="97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 лекарственных средств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95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иложение 4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"Предупреждение и борьба с  социально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начимыми заболеваниями" на 2013 - 2014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"ВИЧ-инфекци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ли подпрограммы      -      стабилизация   эпидемиологической   ситуации    по ВИЧ/СПИДу     и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редупреждение      массового распространения ВИЧ-инфекции,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ежде  всего  среди  молодеж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дачи подпрограммы    -    совершенствование       методов       профилактики  распространения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ИЧ-инфекци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совершенствование методов диагностики,  лечения  и   реабилитации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больных при ВИЧ-инфекци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недрение      современных       антиретровирусных  препаратов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реализации        -         2013 - 2014 год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ы и источники     -   общий объем финансирования  подпрограммы  за  счет средств мест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ирования                 бюджета (дополнительные доходы) – 237,8 тыс.  рублей,  в том числе п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одпрограммы                    2013 год – 78,0 тыс.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014 год- 159,8 тыс.руб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СОДЕРЖАНИЕ ПРОБЛ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СНОВАНИЕ НЕОБХОДИМОСТИ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 В Карталинском районе состоит на диспансерном учете 252 ВИЧ –инфицированных больных. В среднем ежегодно впервые регистрируется около 20 человек, что в значительной мере обусловлено факторами социально-экономического характера, распространением наркомании, недостаточной информированностью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еобходимо увеличить долю ВИЧ-инфицированных беременных женщин, включенных в программу профилактики заражения ВИЧ-инфекцией новорожденны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. ЦЕЛИ, ОСНОВНЫЕ ЗАДАЧ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ОКИ Е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Целями подпрограммы являются стабилизация эпидемиологической ситуации по ВИЧ/СПИДу и предупреждение массового распространения ВИЧ-инфекции, прежде всего среди молодеж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Задачами подпрограммы являются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методов профилактики распространения ВИЧ-инфекции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методов диагностики, лечения и реабилитации больных при ВИЧ-инфекции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ение современных антиретровирусных препара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одпрограмма реализуется в 2013 – 2014 го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I. СИСТЕМА МЕРОПРИЯТИ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В подпрограмме предусматривается реализация мероприятий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вершенствование методов профилактики ВИЧ-инфекции: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и проведение мероприятий, направленных на информирование и обучение специалистов учреждений здравоохранения и социальной защиты населения по вопросам выявления, лечения и профилактики ВИЧ-инфекции;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современного уровня проведения профилактики передачи ВИЧ-инфекции от матери ребен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овершенствование методов диагностики, лечения ВИЧ-инфекции: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вершенствование методов поддержки больных ВИЧ-инфекцией; 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е паллиативн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совершенствование эффективности мониторинга в области противодействия ВИЧ-инфекции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вышение эффективности межведомственной координации мероприятий по противодействию распространения ВИЧ-инфекции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мониторинга эффективности профилактики перинатальной передачи ВИЧ-инфекции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эпидемиологического расследования очагов ВИЧ-инфекции (патронажные служб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 Перечень мероприятий представлен в приложении к под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V. ФИНАНСОВО-ЭКОНОМИЧЕСКОЕ ОБОСНОВАНИЕ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Финансирование мероприятий подпрограммы осуществляетс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Общий объем финансирования мероприятий подпрограммы составляет 237,8 тыс. рублей, в том числе по года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3 год – 78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4 год -  159,8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Совершенствование методов профилактики ВИЧ-инфе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рганизация и проведение мероприятий, направленных на информирование и обучение специалистов учреждений здравоохранения и социальной защиты населения по вопросам выявления, лечения и профилактики ВИЧ-инфекции (проведение акций, семинаров, издание информационных материалов) - без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беспечение современного уровня проведения профилактики передачи ВИЧ-инфекции от матери ребенку: обеспечение заместительным питанием детей, рожденных ВИЧ-инфицированными матерями в возрасте до 1 года (искусственные смеси: приобретение, хранение, выдач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расчета стоимости заместительного питания при обеспечении искусственными смесями 1 ребенка - 1,5 тыс. рублей в месяц, в том числе по годам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013 год – 63,0 тыс.руб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014 год - 126,0тыс.руб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го  на 2013 – 2014 годы – 189,0  тыс.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Совершенствование методов диагностики, лечения ВИЧ-инфекции и поддержки ВИЧ-инфицированных и больных СПИДом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бретение  пробирок одноразовых в количестве 3500 шт. ежегодно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2013 год  - 15,0 тыс.рублей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014 год - 30,0 тыс.рублей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бретение подлокотников для взятия крови - 1шт</w:t>
      </w:r>
    </w:p>
    <w:p>
      <w:pPr>
        <w:pStyle w:val="ConsPlusNormal"/>
        <w:widowControl/>
        <w:ind w:left="12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4 год - 3,8 тыс.рублей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по мероприятию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3год - 15,0 тыс. рублей;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2014 год – 33,8 тыс. рублей</w:t>
      </w:r>
    </w:p>
    <w:p>
      <w:pPr>
        <w:pStyle w:val="ConsPlusNormal"/>
        <w:widowControl/>
        <w:ind w:left="54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Всего  на 2013 – 2014 годы – 48,8 тыс.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Объем финансирования подпрограммы представлен в приложении к подпрограмм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дпрограмме "ВИЧ-инфекция"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подпрограммы  "ВИЧ-инфекция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984"/>
        <w:gridCol w:w="1702"/>
        <w:gridCol w:w="1702"/>
        <w:gridCol w:w="1134"/>
        <w:gridCol w:w="1701"/>
      </w:tblGrid>
      <w:tr>
        <w:trPr/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осуществления мероприятий по подпрограмме «ВИЧ-инфекция»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о годам, тыс.руб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 2013-2014 гг, тыс.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9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методов профилактики ВИЧ-инфекции, из них: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>
          <w:trHeight w:val="9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мероприятий, направленных на информирование и обучение специалистов учреждений здравоохранения и социальной защиты населения по вопросам выявления, лечения и профилактики ВИЧ-инфекции  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ро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>
          <w:trHeight w:val="7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современного уровня проведения профилактики передачи ВИЧ-инфекции   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матери ребенку:</w:t>
            </w:r>
          </w:p>
          <w:p>
            <w:pPr>
              <w:pStyle w:val="ConsPlusNormal"/>
              <w:ind w:firstLine="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 заместительным питанием детей, рожденных от ВИЧ-инфицированных матерей в возрасте до года   </w:t>
            </w:r>
          </w:p>
        </w:tc>
        <w:tc>
          <w:tcPr>
            <w:tcW w:w="6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>
          <w:trHeight w:val="125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тодов диагностики и лечения ВИЧ-инфекции и поддержки         ВИЧ-инфицированных и больных СПИДом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робирок одноразовых для забора кров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подлокотников для забора кров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/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</w:t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"Предупреждение и борьба с  социально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начимыми заболеваниями" на 2013 - 2014 год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"Инфекции, передаваемые половым путем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подпрограммы    - стабилизация      и      последующее       улучш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эпидемиологической    обстановки,    связанной     с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распространением заболеваний,  передаваемых  половы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путе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 подпрограммы  - совершенствование  методов  профилактики   инфекци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ередаваемых  половым  путем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недрение    современных    метод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иагностики, лечения и реабилитации  при  инфекциях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передаваемых половым путем;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совершенствование качества лабораторной  диагности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возбудителей инфекций, передаваемых половым путем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рок реализации        -   2013 - 2014 год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ы и источники   - общий  объем  финансирования  подпрограммы  за  сч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финансирования             средств местного бюджета(дополнительные доходы) – 82,5 тыс. рублей,  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одпрограммы                том числе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>2013 год –27,5 тыс. 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2014 год- 55,0 тыс. рубле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СОДЕРЖАНИЕ ПРОБЛ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СНОВАНИЕ НЕОБХОДИМОСТИ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В Карталинском районе остается высоким уровень заболеваемости инфекциями, передаваемых половым путем, в том числе выявленных среди подрос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звивается резистентность возбудителей инфекций, передаваемых половым путем, к применяемым лекарственным средств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Необходимо проведение санитарно-просветительских мероприятий и пропаганды здорового образа жизни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. ЦЕЛИ, ОСНОВНЫЕ ЗАДАЧ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ОКИ Е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Целями подпрограммы являются стабилизация и последующее улучшение эпидемиологической обстановки, связанной с распространением заболеваний, передаваемых половым пут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адачами под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методов профилактики инфекций, передаваемых половым путем, включая разработку информационных материалов и образовательных программ дл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едрение современных методов диагностики, лечения и реабилитации при инфекциях, передаваемых половым пут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качества лабораторной диагностики возбудителей инфекций, передаваемых половым пут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Подпрограмма реализуется в 2013 - 2014 годах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I. СИСТЕМА МЕРОПРИЯТИ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В подпрограмме предусматривается реализация мероприятий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вершенствование организации медицинской помощи и улучшение материально-технической базы дерматовенерологической служ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дрение новых технологий диагностики и лечения инфекций, передающихся половым пут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рофилактика, диагностика и лечение заболеваний, передающихся половым пут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первичной профилактики заболеваний, передаваемых половым путе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еречень мероприятий представлен в приложении к под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V. ФИНАНСОВО-ЭКОНОМИЧЕСКОЕ ОБОСНОВАНИЕ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Финансирование мероприятий подпрограммы осуществляется за счет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Общий объем финансирования на реализацию мероприятий подпрограммы составляет – 82,5 тыс.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3 год – 27,5 тыс.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014 год - 55,0 тыс.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Совершенствование организации медицинской помощи и улучшение материально-технической базы дерматовенерологической служб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внедрение новых технологий диагностики и лечения инфекций, передающихся половым путем (обеспечение медицинским оборудованием, приобретение реактивов для лабораторных исследований и тест-систем):</w:t>
      </w:r>
    </w:p>
    <w:p>
      <w:pPr>
        <w:pStyle w:val="ConsPlu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з расчета стоимости реактивов для лабораторных исследований методом иммуноферментного анализа – 27,5 тыс.рублей: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2013 год – 27,5 тыс.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2014 год - 55,0 тыс.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всего на 2011 - 2014годы – 82,5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Профилактика, диагностика и лечение заболеваний, передаваемых половым путем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проведение первичной профилактики заболеваний, передаваемых половым путем  -     без финансирова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3. Объем финансирования подпрограммы представлен в приложении к подпрограм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</w:t>
      </w:r>
    </w:p>
    <w:p>
      <w:pPr>
        <w:pStyle w:val="ConsPlusNormal"/>
        <w:widowControl/>
        <w:numPr>
          <w:ilvl w:val="0"/>
          <w:numId w:val="0"/>
        </w:numPr>
        <w:ind w:left="6372" w:firstLine="708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нфекции, передаваемы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ловым путем"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мероприяти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Инфекции, передаваемые половым путем"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07"/>
        <w:gridCol w:w="1890"/>
        <w:gridCol w:w="1890"/>
        <w:gridCol w:w="1147"/>
        <w:gridCol w:w="1623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по направлениям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о годам (тыс.руб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руб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– 2014гг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о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организации медицинской помощи и улучшение материально-технической базы дерматовенерологической службы: приобретение реактивов для лабораторных исследований методом иммуноферментного анализ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илактика, диагностика и лечение заболеваний, передаваемых половым путем (проведение первичной профилактики)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-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right="-851" w:firstLine="623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right="-851" w:firstLine="623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right="-851" w:firstLine="623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right="-851" w:firstLine="623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right="-851" w:firstLine="623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right="-851" w:firstLine="623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right="-851" w:firstLine="623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right="-851" w:firstLine="623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right="-851" w:firstLine="623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right="-851" w:firstLine="623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right="-851" w:firstLine="623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right="-851" w:firstLine="623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right="-851" w:firstLine="623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right="-851" w:firstLine="623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right="-851" w:firstLine="623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right="-851" w:firstLine="623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right="-851" w:firstLine="623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right="-851" w:firstLine="623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right="-851" w:firstLine="623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right="-851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4</w:t>
      </w:r>
    </w:p>
    <w:p>
      <w:pPr>
        <w:pStyle w:val="ConsPlusNormal"/>
        <w:widowControl/>
        <w:numPr>
          <w:ilvl w:val="0"/>
          <w:numId w:val="0"/>
        </w:numPr>
        <w:ind w:right="-851" w:firstLine="72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"Предупреждение и борьба с  социально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начимыми заболеваниями" на 2013 - 2014 годы</w:t>
      </w:r>
    </w:p>
    <w:p>
      <w:pPr>
        <w:pStyle w:val="ConsPlusNormal"/>
        <w:widowControl/>
        <w:numPr>
          <w:ilvl w:val="0"/>
          <w:numId w:val="0"/>
        </w:numPr>
        <w:ind w:right="-851" w:firstLine="623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right="-851" w:firstLine="623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right="-851" w:firstLine="623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"Вирусные гепатит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 подпрограммы    - совершенствование  методов  профилактики  вирус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гепатитов и эпидемиологического надзор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обеспечение  качества   диагностики,   лечения  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абилитации   острых   и   хронических   вирусных гепатитов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внедрение   современных    методов    лечения   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иагностики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рок реализации        -   2013 - 2014 год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ы и источники     - общий объем финансирования  подпрограммы  за  сч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финансирования              средств местного бюджета(дополнительные доходы) – 45,0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одпрограммы                 в том числе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2013 год – 15,0 тыс.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sz w:val="22"/>
          <w:szCs w:val="22"/>
        </w:rPr>
        <w:t>2014 год – 30,0 тыс.рубле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Остается на высоком уровне заболеваемость хроническими формами вирусных гепатитов       В и С, острыми формами вирусного гепатита С, а также инвалидность и смертность при указанных заболева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Необходимо совершенствование методов расследования случаев эпидемических вспышек вирусных гепатитов, методов профилактики вирусных гепатитов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. ЦЕЛИ, ОСНОВНЫЕ ЗАДАЧ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ОКИ Е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Целью подпрограммы является снижение уровня заболеваемости вирусными гепати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чами под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методов профилактики вирусных гепатитов и эпидемиологического надз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еспечение качества диагностики, лечения и реабилитации острых и хронических вирусных гепати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недрение современных методов лечения и диагнос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дпрограмма реализуется в 2013 - 2014 год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I. СИСТЕМА МЕРОПРИЯТИ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 подпрограмме предусматривается реализация мероприятий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роведение обследования лиц из групп риска на наличие маркеров к гепатитам В и С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внедрение новых технологий противовирусной терапии хронических вирусных         гепатитов В и С;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формирование и ведение муниципального регистра больных хроническими             гепатитами В и С;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еречень мероприятий представлен в приложении к под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V. ФИНАНСОВО-ЭКОНОМИЧЕСКОЕ ОБОСНОВАНИЕ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Финансирование мероприятий подпрограммы осуществляется за счет средств муниципаль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Общий объем финансирования на реализацию мероприятий подпрограммы составляет       45,0 тыс.рублей, в том числе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2013 год – 15,0 тыс.рубле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2014 год – 30,0 тыс.рублей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10. Своевременное обследование современными методами диагностики лиц из групп риска на наличие маркеров к гепатитам В и С и мониторинг лечения хронических вирусных гепатитов - без финанс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Внедрение новых технологий противовирусной терапии хронических                         гепатитов В и С - без  финанс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 Формирование и ведение муниципального регистра больных хроническими            гепатитами В и С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бретение компьютера и приобретение программы "Автоматизированная информационная система "Регистр больных гепатитами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014 год –30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  Приобретение сухожарового шкаф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2013 год – 15,0 тыс.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Объем финансирования подпрограммы представлен в приложении к под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ирусные гепатит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мероприятий подпрограммы "Вирусные гепатиты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279"/>
        <w:gridCol w:w="1767"/>
        <w:gridCol w:w="1838"/>
        <w:gridCol w:w="1319"/>
        <w:gridCol w:w="1698"/>
      </w:tblGrid>
      <w:tr>
        <w:trPr/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о года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 (тыс. рублей)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о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од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гг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евременное обследование современными методами диагностики лиц из групп риска на наличие маркеров к гепатитам В и С и мониторинг леченияхронических вирусных гепатит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новых технологий противовирусной терапии хронических гепатитов В и 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-сирова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и ведение муниципального регистра больных хроническими гепатитами иВ и 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ухожарового шкаф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"Предупреждение и борьба с  социально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начимыми заболеваниями" на 2013 - 2014 годы</w:t>
      </w:r>
    </w:p>
    <w:p>
      <w:pPr>
        <w:pStyle w:val="ConsPlusNormal"/>
        <w:widowControl/>
        <w:numPr>
          <w:ilvl w:val="0"/>
          <w:numId w:val="0"/>
        </w:numPr>
        <w:ind w:right="-851" w:firstLine="623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"Психические расстройства и наркомани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      - развитие   комплексной    системы    профилактик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агностики,   лечения    и    реабилитации    пр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сихических расстройствах и наркоман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-  профилактика и снижение уровня заболеваемост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   - совершенствование методов профилактики психически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тройств,     разработка      и      реализац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сультативной  помощи,  обучающих  программ  д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селения по вопросам охраны психического здоровь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профилактики суицидов;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недрение  современных   методов   психосоциаль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рапии и психосоциальной реабилитации;</w:t>
      </w:r>
    </w:p>
    <w:p>
      <w:pPr>
        <w:pStyle w:val="ConsPlusNonformat"/>
        <w:widowControl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оснащение           медицинских учреждений,  оказывающих </w:t>
      </w:r>
    </w:p>
    <w:p>
      <w:pPr>
        <w:pStyle w:val="ConsPlusNonformat"/>
        <w:widowControl/>
        <w:ind w:left="212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сихиатрическую  и наркологическую помощ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современным    медицинским    и    технологически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оборудование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       - 2013 - 2014 год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- общий объем финансирования  подпрограммы  за  счет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              средств местного бюджета</w:t>
      </w:r>
      <w:r>
        <w:rPr>
          <w:rFonts w:cs="Times New Roman" w:ascii="Times New Roman" w:hAnsi="Times New Roman"/>
          <w:sz w:val="22"/>
          <w:szCs w:val="22"/>
        </w:rPr>
        <w:t>(дополнительные доходы</w:t>
      </w:r>
      <w:r>
        <w:rPr>
          <w:rFonts w:cs="Times New Roman" w:ascii="Times New Roman" w:hAnsi="Times New Roman"/>
          <w:sz w:val="24"/>
          <w:szCs w:val="24"/>
        </w:rPr>
        <w:t xml:space="preserve"> )составля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рограммы                  93,0 тыс.рублей, в том числе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3 год – 31,0 тыс.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 -  62,0 тыс.рубле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СОДЕРЖАНИЕ ПРОБЛ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СНОВАНИЕ НЕОБХОДИМОСТИ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Карталинском районе сохраняется высокий уровень заболеваемости населения психическими расстройствами, расстройствами поведения и наркомани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обходимо совершенствование методов профилактики психических расстройств и наркомании, в том числе в системе оказания первичной медико-санитарной помощ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. ЦЕЛИ, ОСНОВНЫЕ ЗАДАЧ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ОКИ Е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ями подпрограммы являются развитие комплексной системы профилактики, диагностики, лечения и реабилитации при психических расстройствах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ами под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ов профилактики психических расстройств, разработка и реализация консультативной помощи, обучающих программ для населения по вопросам охраны психического здоровья и профилактики суици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ов диагностики и лечения психических расстройст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методов психосоциальной терапии и психосоциальной  медицинских учреждений, оказывающих психиатрическую помощь, современным медицинским и технологическим оборудова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программа реализуется в 2013 - 2014 года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I. СИСТЕМА МЕРОПРИЯТИ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подпрограмме предусматривается реализация мероприятий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вершенствование методов профилактики психических расстройст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готовки медицинских работников первичной медицинской сети по вопросам лечения и профилактики психических расстрой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телефона "доверия" для лиц, находящихся в кризис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вершенствование методов диагностики, лечения, реабилитации, судебно-психиатрической экспертизы при психических расстройств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ов диагнос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ов диагностики при проведении судебно-психиатрической экспертиз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 Перечень мероприятий представлен в приложении к под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V. ФИНАНСОВО-ЭКОНОМИЧЕСКОЕ ОБОСНОВАНИЕ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нансирование мероприятий подпрограммы осуществляется за счет средств муниципаль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бщий объем финансирования мероприятий подпрограммы составляет                   93,0 тыс. рублей, в том числе по года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3 год - 31,0 тыс рублей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4 год - 62,0 тыс.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овершенствование методов профилактики психических расстройств:</w:t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подготовки медицинских работников первичной медицинской сети по вопросам лечения и профилактики, психических расстройств - без финансирования 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е работы телефона "доверия" для лиц, находящихся в кризисной ситуации - без финансировани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овершенствование методов диагностики, лечения, реабилитации :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диагностических тестов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счете 1 тест - 0,03 тыс.рублей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год - 6,0 тыс.рублей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 год  -1 2,0тыс. рублей</w:t>
      </w:r>
    </w:p>
    <w:p>
      <w:pPr>
        <w:pStyle w:val="ConsPlu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 в 2013-2014 годах -18,0 тыс.рублей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2. Обеспечение лекарственными средствами больных с психическими заболеваниями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3 год -  25,0 тыс. рублей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014 год – 50,0 тыс. рублей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го в 2013-2014 годах - 75,0 тыс.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бъем финансирования подпрограммы представлен в приложении к подпрограмме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widowControl/>
        <w:ind w:left="354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«Психические расстройства и наркома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мероприяти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сихические расстройства и наркомания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28"/>
        <w:gridCol w:w="1782"/>
        <w:gridCol w:w="1782"/>
        <w:gridCol w:w="1319"/>
        <w:gridCol w:w="1623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о года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 (тыс. рублей)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гг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тодов профилактики психических расстрой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одготовки медицинских работников первичной медицинской сети по вопросам лечения и профилактики психическихз расстройст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-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лжение работы телефона «доверия» для лиц, находящихся в кризисной ситу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-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тодов диагностики и лечения, реабилита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лекарственными средствами больных с психическими заболевания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/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"Предупреждение и борьба с  социально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начимыми заболеваниями" на 2013 - 2014 годы</w:t>
      </w:r>
    </w:p>
    <w:p>
      <w:pPr>
        <w:pStyle w:val="ConsPlusNormal"/>
        <w:widowControl/>
        <w:numPr>
          <w:ilvl w:val="0"/>
          <w:numId w:val="0"/>
        </w:numPr>
        <w:ind w:right="-851" w:firstLine="623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"Артериальная гипертони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и подпрограммы       - снижение    числа     заболеваний     сосудистым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расстройствами          головного           мозг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цереброваскулярные  болезни,  включая   инсульт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вследствие  артериальной  гипертонии  и  снижени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смертности от ее осложнени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 подпрограммы     - создание   эффективной    системы    профилакти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артериальной гипертонии в группах риска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азработка и внедрение современных методов ранн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иагностики, лечения  артериальной  гипертонии  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абилитации больных с ее осложнениям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Срок реализации          -   2013 - 2014 год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емы и источники      - общий объем финансирования подпрограммы  за  сче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финансирования               средств  местного бюджета(дополнительные доходы) – 498,0 тыс. рублей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подпрограммы                  в том числе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2013 год – 56,0 тыс.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2014 год – 442,0 тыс.рублей</w:t>
      </w:r>
    </w:p>
    <w:p>
      <w:pPr>
        <w:pStyle w:val="ConsPlusNonformat"/>
        <w:widowControl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СОДЕРЖАНИЕ ПРОБЛЕМЫ И ОБОСНОВ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И ЕЕ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ровень заболеваемости, инвалидности и смертности населения при болезнях системы кровообращения, среди которых гипертоническая болезнь занимает ведущее место, остается высоким. В связи с этим необходим учет и профилактика факторов, способствующих снижению качества жизн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Требуется создание системы контроля над ходом выполнения профилактических мероприятий, мероприятий по лечению и реабилитации больных артериальной гипертон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Необходима реализация мероприятий по профилактике сердечно-сосудистых заболеваний, реализация программ по организации восстановительного лечения больных инсультом и острым инфарктом миокард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. ЦЕЛИ, ОСНОВНЫЕ ЗАДАЧ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ОКИ ЕЕ РЕАЛИЗ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Целями подпрограммы являются снижение числа заболеваний сосудистыми расстройствами головного мозга (цереброваскулярные болезни, включая инсульт) вследствие артериальной гипертонии и снижение смертности от ее ослож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адачами под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ние эффективной системы профилактики артериальной гипертонии в группах ри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аботка и внедрение современных методов ранней диагностики, лечения артериальной гипертонии и реабилитации, больных с ее осложнениям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I. СИСТЕМА МЕРОПРИЯТИЙ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В подпрограмме предусматривается реализация следующих мероприятий по направлению "Совершенствование мероприятий по профилактике, диагностике и лечению артериальной гипертонии и реабилитации, больных с осложнениями артериальной гипертонии"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вещение вопросов первичной и вторичной профилактики артериальной гипертонии в средствах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е мероприятий по профилактике и контролю факторов риска артериальной гиперто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ведение мероприятий по  контролю артериальной гипертонии и факторов риска сердечно-сосудистых заболева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дение регистра больных сердечно-сосудистыми заболеван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семинаров по вопросам первичной и вторичной профилактики артериальной гиперто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Перечень мероприятий представлен в приложении к под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V. ФИНАНСОВО-ЭКОНОМИЧЕСКОЕ ОБОСНОВАНИЕ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Финансирование мероприятий подпрограммы осуществляется за счет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Общий объем финансирования мероприятий подпрограммы составляет 498,0 тыс.рублей, в том числе по года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2013 год – 56,0 тыс.рублей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2014 год – 442,0 тыс.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Совершенствование мероприятий по профилактике, диагностике и лечению артериальной гипертонии и реабилитации, больных с осложнениями артериальной гиперто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свещение вопросов первичной и вторичной профилактики артериальной гипертонии в средствах массовой информации – без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проведение мероприятий по профилактике и контролю факторов риска артериальной гипертонии (приобретение химреактивов и медикаментов для выявления факторов риска сердечно-сосудистых заболеваний)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обретение медикаментов для Школы здоровья по артериальной гипертон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 расчета стоимости 1 упаковки - 0,4 тыс. руб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3 год – 56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014 год– 112,0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го на 2013 - 2014 годы – 168,0 тыс. рубл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 проведение мероприятий по  мониторингу и контролю артериальной гипертонии и факторов риска сердечно-сосудистых заболеваний (приобретение суточных мониторов АД и ЭКГ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4 год -  330,0 тыс.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ведение регистра больных сердечно-сосудистыми заболеваниями  - без дополнительного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проведение семинаров по вопросам первичной и вторичной профилактики артериальной гипертонии  - без дополнительного финансир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Объем финансирования подпрограммы представлен в приложении к под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Артериальная гипертония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мероприятий подпрограммы</w:t>
      </w:r>
    </w:p>
    <w:p>
      <w:pPr>
        <w:pStyle w:val="ConsPlusNormal"/>
        <w:widowControl/>
        <w:ind w:hanging="0"/>
        <w:jc w:val="center"/>
        <w:rPr/>
      </w:pPr>
      <w:r>
        <w:rPr/>
        <w:t>"Артериальная гипертония"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17"/>
        <w:gridCol w:w="1822"/>
        <w:gridCol w:w="2206"/>
        <w:gridCol w:w="1147"/>
        <w:gridCol w:w="1623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по направлениям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о годам (тыс.руб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тыс.руб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– 2014гг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итель 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роприятий по профилактике, диагностике и лечению артериальной гипертонии и реабилитации больных с осложнениями артериальной гипертон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вопросов первичной и вторичной профилактики артериальной гипертонии в средствах массовой информ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-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>
          <w:trHeight w:val="27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профилактике и контролю факторов риска артериальной гипертонии :</w:t>
            </w:r>
          </w:p>
          <w:p>
            <w:pPr>
              <w:pStyle w:val="ConsPlusNormal"/>
              <w:ind w:firstLine="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 медикаментов для Школы здоровья по артериальной гипертон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8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мониторингу и контролю артериальной гипертонии и факторов риска сердечнососудистых заболеваний (приобретение суточных мониторов АД и ЭКГ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317"/>
        <w:gridCol w:w="891"/>
        <w:gridCol w:w="931"/>
        <w:gridCol w:w="1103"/>
        <w:gridCol w:w="1103"/>
        <w:gridCol w:w="1147"/>
        <w:gridCol w:w="1623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егистра больных сердечнососудистыми заболеваниям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-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-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-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-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-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еминаров по вопросам первичной и вторичной профилактики артериальной гипертони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-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-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-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-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-сиро-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664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ConsPlusNormal"/>
        <w:widowControl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целевой программе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"Предупреждение и борьба с  социально 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начимыми заболеваниями" на 2013 - 2014 годы</w:t>
      </w:r>
    </w:p>
    <w:p>
      <w:pPr>
        <w:pStyle w:val="ConsPlusNormal"/>
        <w:widowControl/>
        <w:numPr>
          <w:ilvl w:val="0"/>
          <w:numId w:val="0"/>
        </w:numPr>
        <w:ind w:right="-851" w:firstLine="6237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"Вакцинопрофилактика"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одпрограммы      - снижение   уровня    заболеваемости    инфекциями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яемыми       средствами        специфической профилактик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упреждение  возникновения  и   распростран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широкомасштабных эпидем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держание  коллективного  иммунитета,  а   такж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упреждение   летальности    от    инфекционны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болева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    - совершенствование методов  профилактики  инфекций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правляемых средствами специфической профилактики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вершенствование  методов   контроля   проведения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филактических      и       противоэпидемических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роприятий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снащение            медицинских учреждений     современным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дицинским      и технологическим оборудование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реализации             - 2013- 2014 год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и источники     - общий объем финансирования  подпрограммы  за  сч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я              средств муниципального бюджета –   400,0 тыс.рублей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полнительные доходы       - 406,0 тыс.рублей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ы                 в том числе по годам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013 год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й бюджет    –   200,0 тыс.рублей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полнительные доходы     -   118,0 тыс.рублей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4 год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ый бюджет   –   200,0 тыс.   рублей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доходы      - 288,0 тыс. рублей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. СОДЕРЖАНИЕ ПРОБЛЕ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СНОВАНИЕ НЕОБХОДИМОСТИ ЕЕ РЕШ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результате проведения организационных, профилактических и медицинских  мероприятий   удалось добиться  снижения количества  заболевших практически по всем  инфекционным заболевания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 2009-2010гг. на территории Карталинского района не зарегистрированы случаи заболеваемости таких инфекций как краснуха, дифтерия, полиомиелит, корь, паротит,  острый  гепатит 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Вся территория Карталинского района  является природным очагом клещевого энцефалита.  Каждый  год  по поводу укусов клещей  в медицинские учреждения  обращается большое количество человек: в 2009 году - 141 человек,   в   2010 -  173 человек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о  в  связи  со своевременной иммунизацией в 2011-2012 году на территории района  случаи заболевания клещевым энцефалитом  не зарегистрированы, в 2 раза снизилась заболеваемость клещевым боррелиозом. В последние 3 года в районе стабилизировался уровень заболеваемости туберкулезом, гриппом.                  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2. Требуется развитие системы информирования населения о мерах предупреждения распространения инфекций, управляемых средствами специфической профилакти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. ЦЕЛИ, ОСНОВНЫЕ ЗАДАЧИ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РОКИ ЕЕ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ями подпрограммы являются снижение уровня заболеваемости инфекциями, управляемыми средствами специфической профилактики, предупреждение возникновения и распространения широкомасштабных эпидемий, поддержание коллективного иммунитета, а также предупреждение летальности от инфекционных заболевани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ами подпрограммы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ов профилактики инфекций, управляемых средствами специфической профилакт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ов контроля проведения профилактических и противоэпидемически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 медицинских учреждений современным медицинским и технологическим оборудованием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программа реализуется в 2013 - 2014 годах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II. СИСТЕМА МЕРОПРИЯТИЙ ПОД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08"/>
        <w:rPr/>
      </w:pPr>
      <w:r>
        <w:rPr/>
        <w:t>6.  В подпрограмме предусматривается реализация мероприятий по следующим направлениям:</w:t>
      </w:r>
    </w:p>
    <w:p>
      <w:pPr>
        <w:pStyle w:val="Style15"/>
        <w:spacing w:before="0" w:after="0"/>
        <w:ind w:firstLine="708"/>
        <w:rPr/>
      </w:pPr>
      <w:r>
        <w:rPr/>
        <w:t xml:space="preserve">1) совершенствование эффективности профилактических мероприятий при инфекциях, управляемых средствами специфической профилактики: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акцинопрофилактика инфекционных заболеваний  среди населения Карталинского района.   Программные мероприятия реализуются по следующим видам  инфекционных заболеваний:  клещевой энцефалит,  грипп, гепатит А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по профилактике клещевого предусматривают: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 вакцинации против клещевого энцефалита детей Карталинского района; взрослых ( педагоги, выезжающие с детьми в загородные оздоровительные лагеря, походы;медицинские работники)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филактическое введение иммуноглобулина против клещевого энцефалита детям до 18 лет, обратившихся по поводу  укусов клещей в ЛПУ района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обработка территорий детских летних оздоровительных учреждений  от клещей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лабораторное исследование крови больных на клещевой энцефалит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лабораторной диагностики  с использованием современных методов;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я по профилактике гриппа предусматривают 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ежегодной вакцинации против гриппа беременным женщинам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ероприятия по профилактики вирусных гепатитов предусматривают: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дение вакцинации против вирусного гепатита А контактных в зависимости от сложившейся эпидемиологической ситуации в Карталинском районе и  больных лиц хроническими гепатитами , ВИЧ-инфицированных людей.        </w:t>
      </w:r>
    </w:p>
    <w:p>
      <w:pPr>
        <w:pStyle w:val="Style15"/>
        <w:spacing w:before="0" w:after="0"/>
        <w:ind w:firstLine="708"/>
        <w:jc w:val="both"/>
        <w:rPr/>
      </w:pPr>
      <w:r>
        <w:rPr/>
        <w:t>2) развитие системы информирования населения о мерах предупреждения инфекций, управляемых средствами специфической профилактики, и подготовки медицинских работ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IV. ФИНАНСОВО-ЭКОНОМИЧЕСКОЕ ОБОСНОВАНИЕ ПОД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инансирование мероприятий подпрограммы осуществляется за счет средств местного бюджет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Общий объем финансирования мероприятий подпрограммы составляет               806,0 тыс. рублей, в том числе по годам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3 год –  318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2014 год  -  488,0 тыс. рублей      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овершенствование эффективности профилактических мероприятий при инфекциях, управляемых средствами специфической профилактики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вакцины против клещевого энцефалита для иммунизации лиц, входящих в группу риск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расчета стоимости одной дозы – 0,2 тыс. руб.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3 год  - 200,0 тыс.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4год -   350.0 тыс.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го на 2013 - 2014 годы - 550,0 тыс. рублей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ротивоклещевого иммуноглобулина для детей, обратившихся по поводу укусов клещей в медицинские учрежд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 расчета стоимости одной дозы – 0,4 тыс. рубле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3 год – 100,0 тыс. руб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4 год-   115,0 тыс.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сего на 2013 - 2014 годы – 215,0 тыс. рублей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вакцины против гепатита А для иммунизации больных хроническими гепатитами и ВИЧ – инфицированных людей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 расчета  стоимости 1 дозы вакцины –1,0тыс. рублей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13 год - 5,0 тыс. рублей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014год  - 10,0 тыс.рублей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 на 2013-2014 годы - 15,0 тыс. рублей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вакцины против гриппа для иммунизации беременных женщин: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из расчета стоимости 1 дозы 0,26 тыс. рублей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3 год - 13,0 тыс. рублей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14 год - 13,0 тыс. рублей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го на 2013-2014 годы - 26,0 тыс. рублей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го по мероприятию: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3 год - 318,0 тыс. рубле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4 год - 488,0 тыс.рублей</w:t>
      </w:r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сего на 2013-2014 годы - 806,0 тыс.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бъем финансирования подпрограммы представлен в приложении к подпрограмме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д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Вакцинопрофилактика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мероприят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"Вакцинопрофилактика"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2532"/>
        <w:gridCol w:w="1802"/>
        <w:gridCol w:w="1733"/>
        <w:gridCol w:w="1244"/>
        <w:gridCol w:w="1691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30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по годам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 (тыс. рублей)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о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-2014гг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эффективности  профилактических мероприятий при инфекциях, управляемых средствами специфической профилакти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8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8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акцины против клещевого энцефалита для иммунизации лиц, входящих в группу рис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>
          <w:trHeight w:val="1694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противоклещевого иммуноглобулина для детей, обратившихся по поводу укусов клещей в медицинские учреждени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акцины против гепатита А для иммунизации  больных хроническими гепатитами и ВИЧ- инфицированных люд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вакцины против гриппа для иммунизации беременных женщ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 «Карталинская городская больница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kern w:val="2"/>
      <w:sz w:val="48"/>
      <w:szCs w:val="48"/>
      <w:lang w:val="en-US" w:bidi="ar-SA"/>
    </w:rPr>
  </w:style>
  <w:style w:type="character" w:styleId="1">
    <w:name w:val=" Знак Знак1"/>
    <w:qFormat/>
    <w:rPr>
      <w:lang w:val="en-US" w:bidi="ar-SA"/>
    </w:rPr>
  </w:style>
  <w:style w:type="character" w:styleId="Style14">
    <w:name w:val=" Знак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6:03:00Z</dcterms:created>
  <dc:creator>Надежда</dc:creator>
  <dc:description/>
  <cp:keywords/>
  <dc:language>en-US</dc:language>
  <cp:lastModifiedBy>Надежда</cp:lastModifiedBy>
  <cp:lastPrinted>2013-07-22T16:17:00Z</cp:lastPrinted>
  <dcterms:modified xsi:type="dcterms:W3CDTF">2013-07-30T11:04:00Z</dcterms:modified>
  <cp:revision>13</cp:revision>
  <dc:subject/>
  <dc:title>Об утверждении  муниципальной </dc:title>
</cp:coreProperties>
</file>