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Я КАРТАЛИНСКОГО МУНИЦИПАЛЬНОГО РАЙОНА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41" w:leader="none"/>
        </w:tabs>
        <w:suppressAutoHyphens w:val="tru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30.12.2021 года № 1335</w:t>
      </w:r>
    </w:p>
    <w:p>
      <w:pPr>
        <w:pStyle w:val="Normal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«Профилактика безнадзорности и правонарушений несовершеннолетних в Карталинском муниципальном районе на 2022-2024 годы»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Федерального закона от 24.06.1999 года                      № 120-ФЗ «Об основах системы профилактики безнадзорности и правонарушений несовершеннолетних (с изменениями и дополнениями               от 24.04.2020 года), Закона Челябинской области от 28.11.2002 года                            № 125-ЗО «О системе профилактики безнадзорности и правонарушений несовершеннолетних в Челябинской области», в соответствии с постановлением администрации Карталинского муниципального района                              от 14.07.2017 года № 561 «Об утверждении порядка разработки, утверждения, реализации и оценки эффективности муниципальных програм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рталинского муниципальньного район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упреждения безнадзорности и правонарушений несовершеннолетних, повышения уровня защиты прав и законных интересов несовершеннолетних в Карталинском муниципальном районе, эффективной работы по профилактике безнадзорности и правонарушений несовершеннолетних, снижения количества правонарушений совершаемых подростками на улицах и в общественных местах, выявления на раннем этапе семейного неблагополуч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талинского муниципального района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 «Профилактика безнадзорности и правонарушений несовершеннолетних в Карталинском муниципальном районе на 2022-202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К</w:t>
        <w:tab/>
        <w:t>артал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Карталинского муниципального района Куличкова А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от 30.12.2021 года № 1335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Профилак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надзорности и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в Карталинс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безнадзорност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несовершеннолет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арталинском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98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безнадзорности и правонарушений несовершеннолетних в Карталинском муниципальном районе на 2022-2024 годы» (далее именуется –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талинского муниципаль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Карталинского муниципаль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Карталинского муниципаль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правление социальной защиты населения Карталинского муниципального района (далее именуется – УСЗ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правление образования Карталинского муниципального района (далее именуется – У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униципальное учреждение «Комплексный центр социального обслуживания населения» Карталинского муниципального района (далее именуется – КЦСО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тдел опеки и попечительства Управления социальной защиты населения Карталинского муниципального района (далее именуется – ООиП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Управление по делам культуры и спорта Карталинского муниципального района (далее именуется – УДКС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бластное казенное учреждение Центр занятости населения города Карталы (далее именуется – ЦЗ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Государственное бюджетное учреждение здравоохранения «Карталинская городская больница» (далее именуется – ГБУЗ КГБ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Межмуниципальный отдел Министерства внутренних дел России «Карталинский» (далее именуется – МО МВ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инейный отдел полиции на станции Карталы (далее именуется – ЛОП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упреждение безнадзорности и правонарушений несовершеннолетних, осуществление целенаправленной социально-правовой профилактики правонарушений несовершеннолет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вершенствование системы профилактики безнадзорности и правонарушений несовершеннолетних, позволяющей обеспечить снижение количества преступлений и правонарушений, совершаемых детьми и подрост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странение факторов безнадзорности и беспризорности несовершеннолет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координации действий всех органов и учреждений, входящих в систему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филактика безнадзорности, правонарушений и преступлений несовершеннолетних, в том числе повтор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ординация деятельности органов и учреждений системы профилактики 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ация работы по выявлению и реабилитации безнадзорных и беспризорных несовершеннолетних, входящих в группу социального риска, родителей (законных представителей) несовершеннолетних, не выполняющих обязанности по содержанию, воспитанию и обучению несовершеннолетних, либо отрицательно влияющих на их поведение, учёт этих категорий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ннее выявление семейного неблагополучия и оказание специализированной адресной помощи, проведение правового воспитание подрастающе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снижение количества детей, совершающих правонарушения и преступления, злоупотребляющих алкоголем, наркотическими средствами и психотропными веществами, подвергшихся жестокому обращению, насилию и эксплуат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щита прав детей, находящихся в сложных обстоятельствах: безнадзорных и беспризорных; проживающих в семьях, находящихся в социально опасном положении и трудной жизне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беспечение трудоустройства несовершеннолетних, состоящих на учете в органах внутренних дел, находящихся в трудной жизненной ситуации, как в учебное время, так и в летний пери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, их значения с   разбивкой по годам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индикаторов Программы изложен в приложении 1 к настоящей Программ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запланирована на                                  2022-2024 годы без разбивки на этап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уточняется, исходя из возможностей бюджета Карталинского муниципального района. Общий объем финансирования Программы из местного бюджета составит 180,0 тысяч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оприятий, предусмотренных Программой, подлежит ежегодному уточнению и корректировке при разработке бюджета на соответствующий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меньшение числа безнадзорных детей и беспризорных детей, сокращение числа правонарушений среди подрост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лучшение социального положения семей, находящихся в социально опасном положении и трудной жизне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кращение числа преступлений и правонарушений несовершеннолетних, количества подростков злоупотребляющих алкогольными, психотропными и наркотическими веществ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кращение числа самовольных уходов детей из семей и учреждений для детей сирот и детей, оставшихся без попечения род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Ι. Характеристика проблемы и обоснование 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необходимости решения её программными 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тодами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. Сферой реализации Программы является профилактика безнадзорности и правонарушений несовершеннолетних, а также правонарушений и преступлений несовершеннолетних, совершаемых в отношении них в Карталинском муниципальном районе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рганом местного самоуправления совместно с органами внутренних дел и иными правоохранительными органами осуществляется планомерная работа по развитию системы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о исполнение Федерального закона от 24 июня 1999 года № 120-ФЗ «Об основах системы профилактики безнадзорности и правонарушений несовершеннолетних» на территории Карталинского муниципального района реализуется единый подход в решении вопросов предупреждения безнадзорности, правонарушений и преступлений несовершеннолетних, определена межведомственная система профилактической работы с несовершеннолетним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Координацию всех органов и учреждений системы профилактики безнадзорности и правонарушений несовершеннолетних осуществляет Комиссия по делам несовершеннолетних и защите их прав </w:t>
      </w:r>
      <w:r>
        <w:rPr>
          <w:sz w:val="28"/>
          <w:szCs w:val="28"/>
        </w:rPr>
        <w:t>администрации Карталинского муниципального района</w:t>
      </w:r>
      <w:r>
        <w:rPr>
          <w:rFonts w:eastAsia="Times New Roman"/>
          <w:sz w:val="28"/>
          <w:szCs w:val="28"/>
          <w:lang w:eastAsia="en-US"/>
        </w:rPr>
        <w:t xml:space="preserve"> под руководством первого заместителя главы Картали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соответствии с региональными законами от 22.09.2005 года                               № 403-ЗО «О комиссиях по делам несовершеннолетних и защите их прав» с изменениями от 26.06.2014 года № 715-ЗО (далее именуется – КДН и ЗП),                    от 27.10.2005 года № 411-ЗО «О наделении органов местного самоуправления государственными полномочиями в сфере организации работы комиссии по делам несовершеннолетних и защите их прав» с изменениями от 29.12.2012 года № 298-ЗО, от 27.10.2005 года № 584-ЗО                         «Об административных правонарушениях в Челябинской области» сформированы муниципальные комиссии по делам несовершеннолетних и защите их прав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. При формировании региональной политики в сфере защиты прав детей главным приоритетом  деятельности органов исполнительной государственной власти Челябинской области является профилактическая работа по предупреждению детского и семейного неблагополучия, безнадзорности и правонарушений несовершеннолетних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овершенствование подходов в решении данных вопросов нашло отражение  в принятии программ, которые обеспечивают достаточно высокий уровень межведомственной координации, являются действенным инструментом реализации мер по предупреждению детского и семейного неблагополучия, безнадзорности и правонарушений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Так, на территории Карталинского муниципального района в                        2015- 2021 годах реализовано 2 муниципальные программы, направленные на профилактику безнадзорности, правонарушений несовершеннолетних, на профилактику семейного неблагополучия и социального сиротства, на укрепление физического и психического здоровья молодежи района: «Программа профилактики безнадзорности и правонарушений несовершеннолетних на 2014-2018 годы», «Программа профилактики безнадзорности и правонарушений несовершеннолетних на 2019-2021 годы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о результатам реализации указанных программ происходит стабильное снижение уровня преступлений, совершенных несовершеннолетними, в общем количестве преступлений. Благодаря ранее принятой муниципальной программе «Профилактика безнадзорности и правонарушений несовершеннолетних в Карталинском муниципальном районе на 2019-2021 годы» была активизирована работа органов и учреждений системы профилактики, стабилизирован рост подростковой преступности и оперативная обстановка в подростковой среде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За пять лет, с 2016 по 2020 годы, уровень подростковой преступности изменился с 36 преступлений до 11. Количество участников преступлений изменилось с 36 до 14. Ситуация с правонарушениями несовершеннолетних в районе наглядно демонстрирует действенность мер, принимаемых всеми структурами системы профилактики правонарушений несовершеннолетних, дальнейшую координацию деятельности всех заинтересованных ведомств системы профилактики.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оэтому необходимо продолжить реализацию мероприятий, направленных на координацию и контроль проведения индивидуальной профилактической работы с целью оказания комплексной правовой, психолого-педагогической, социально-реабилитационной помощи и поддержки семей с детьми, повышение качества работы с детьми, направленную на профилактику социального семейного неблагополучия, в рамках новой Программы.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месте с тем вызывает обеспокоенность ситуация, связанная с ростом числа многодетных родителей, употребляющих спиртные напитки, увеличением числа имущественных преступлений со стороны несовершеннолетних, самовольными уходами детей из семей на фоне конфликта с родителями, злоупотреблением подростками продуктами информационно-коммуникационных технологий, бесконтрольное использование которых нередко оказывает на детей психотравмирующее и растлевающее влияние, побуждает их к рискованному, агрессивному, жестокому антиобщественному поведению, облегчает их вовлечение в криминальную деятельность и деструктивные объединения.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Главная причина детской безнадзорности и подростковой преступности заключается в семейном неблагополучии, обусловленным ухудшением социально-экономического положения семей, их низким уровнем образования, нравственного воспитания, отсутствием желания добиваться поставленных целей с образованием семьи и, как следствие, воспитанием детей в неполных семьях с одним родителем, возросшей миграцией населения, что отражается на положении детей и криминогенной ситуацией в подростковой среде при условии смены контингента в Карталинском муниципальном район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 В Карталинском муниципальном районе ведётся плановая работа по профилактике безнадзорности и правонарушений несовершеннолетних и защите их прав. В районе проживает 10373 несовершеннолетних, из них состоят на учёте органов внутренних дел 38 несовершеннолетних. За                          2020 год 14 подростками совершено 11 преступлений. В Карталинском  муниципальном районе 33 ребенка, находящихся в социально опасном положении и 198 детей, находящихся в трудной жизненной ситуации. Все дети проживают в неблагополучных семьях. На учёте в органах и учреждениях системы профилактики безнадзорности и правонарушений несовершеннолетних состоит 113 семей. В органах внутренних дел за отрицательное влияние на своих несовершеннолетних детей состоит                       56 родителей. В 2020 году на родителей составлено 185 административных протоколов, на несовершеннолетних – 23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Профилактическое направление всегда было и останется наиболее значимым в сфере борьбы с преступностью. Оно в особой степени относится к предупреждению преступлений со стороны подростков, которые в силу своего возраста оказываются более восприимчивыми к мерам профилактики и к тому же являются предметом особой заботы общества. Типичными причинами отклонений в поведении детей в семье являются: занятость или злоупотребление алкоголем родителями, семейное неблагополучие; отсутствие требований родителей к детям; низкий уровень культуры и психолого-педагогической образованности родителей; нарушение эмоциональной, волевой сферы личности ребенка, недостаточная сформированность моральных и этических норм; социальная неустроенность родителей, социальное иждивение, отсутствие материальных средств; нарушение детско-родительских отношений; нахождение родителей в состоянии развода. Наличие того или иного фактора социального неблагополучия в семье ведёт к возникновению социальных отклонений в поведении детей, влечёт явление беспризорности, безнадзорности и правонарушений среди несовершеннолетних и требует к себе повышенного внимания всех субъектов системы профилактики. Поэтому семья также должна быть активно действующим элементом системы профилактики безнадзорности. Для этого в обществе должны быть созданы условия, способствующие реализации ресурсов семей, их социальной активно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дними из основных причин формирования противоправного поведения подростков являются социальные факторы. К их числу относятся семейное неблагополучие, социальное сиротство детей, невыполнение родителями обязанностей по воспитанию и содержанию детей, жестокое обращение с детьми, бродяжничество, вовлечение подростков в преступную деятельность со стороны взрослых лиц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Кроме того, к числу причин сохранения достаточно высокого уровня правонарушений и преступлений несовершеннолетних можно отнести следующие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ост ранней алкоголизации подростков, который ведет к увеличению числа преступлений, совершенных несовершеннолетними в состоянии алкогольного опьян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жестокость в подростковой среде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Таким образом, особый акцент в организации межведомственной профилактической работы необходимо сделать на внедрение новых социально-педагогических и психологических реабилитационных технологий сопровождения несовершеннолетних, склонных к асоциальному поведению или вступивших в конфликт с законом, а также методик работы с семьями, в которых несовершеннолетние склонны или совершают правонарушения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еспечение непрерывности социального сопровождения – межведомственная задача, которая требует решения вопросов, связанных с координацией деятельности различных органов и учреждений, информационного сопровождения как самих несовершеннолетних и членов их семей, так и специалистов, которые занимаются их проблемами, на всех этапах реабилитационного процесс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Необходимо принятие дополнительных мер по решению проблем организации непрерывного межведомственного сопровождения, социальной адаптации и реабилитации несовершеннолетних, склонных к асоциальному поведению или вступивших в конфликт с законом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Использование программно-целевого метода решения проблемы организации комплексной профилактической работы и сопровождения несовершеннолетних и их семей обусловлено необходимостью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ординации взаимодействия различных органов и учреждений социальной сфер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зработки и реализации межведомственного комплекса мероприятий, направленного на достижение единой цел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птимизации использования бюджетных средств и направления их на решение наиболее важных направлений социальной полити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рамках реализации Программы предусмотрен мониторинг эффективности мероприятий на основе разработанных индикаторов, необходимых для отслеживания  промежуточных результатов и проведения необходимой корректировки мероприятий и финансирования Программы.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5. Деятельность по профилактике безнадзорности и правонарушений несовершеннолетними основывается на принципах законности, демократизма, гуманного отношения к несовершеннолетним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по профилактике безнадзорности и правонарушений несовершеннолетних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Для повышения эффективности районной системы профилактики безнадзорности и правонарушений несовершеннолетних необходимо выйти на качественно высокий уровень межведомственного взаимодействия по выявлению и учету детей, оказавшихся в трудной жизненной ситуации, выявить подростков, лишенных внимания и заботы со стороны родителей, а также предоставленных самим себе. Анализ правонарушений показывает, что правонарушения в основном совершаются во внеурочное время. Подростки считают совершенные преступления малозначительными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 Программе уделяется внимание проведению мероприятий по обеспечению занятости подростков, организации труда и отдыха, повышению правовой грамотности  и просвещения подростков и их родителей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огласованные меры и совместные усилия учреждений и органов профилактики, реализация программных и других межведомственных мероприятий в рамках противодействия всем формам правонарушений, позволили удержать оперативную обстановку в районе под контролем, не допустить совершения тяжких преступлений, скоординировать межведомственное взаимодействие между субъектами системы профилактики, активизировать совместную деятельность между всеми организациями системы профилактики, повысить уровень защищенности населения от правонарушений и преступлений, совершенных несовершеннолетними. 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целях сокращения количества преступлений, совершенных несовершеннолетними, недопущения совершения ими повторных преступлений необходимо в ближайшие 3 года продолжить реализацию программных мероприятий для того, чтобы  обеспечить постоянное выявление и социальную реабилитацию несовершеннолетних, находящихся в социально опасном положении, привлекать их к познавательной  деятельности в период отдыха, к участию в конкурсах, спортивных, праздничных мероприятиях, организовать профилактическую работу с проблемными семья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6. На протяжении последних трёх лет в районе наблюдались такие тенденции как: снижение преступности в подростковой среде в 2019 году, увеличение, в 2020 году, в 2021 году снижение. Выявленные преступления носили в основном имущественный характер. Преступлений, связанных с причинением тяжких телесных повреждений, грабежей, разбойных нападений не допущено. Как правило, имущественные преступления совершают несовершеннолетние, ранее судимые либо привлекаемые в качестве обвиняемых, однако в отношении них не была избрана мера пресечения в виде ареста или они были осуждены к мерам наказания, не связанным с лишением свободы, в отношении более половины несовершеннолетних уголовное преследование прекращено в связи с примирением сторон. Основной из причин и условий формирования противоправного поведения у подростков остаются социальные факторы, среди которых - семейное неблагополучие, алкоголизм родителей, наркомания, социальное сиротство, неисполнение родителями обязанностей по воспитанию, обеспечению и обучению детей, жестокое обращение с детьми, попрошайничество, бродяжничество, вовлечение подростков в преступную деятельность со стороны взрослых лиц,  Основной контингент из числа несовершеннолетних, совершивших преступления и правонарушения – дети из малообеспеченных и многодетных семей, где имеется низкий экономический уровень благосостоя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межведомственных рейдах по профилактике безнадзорности принимают участие сотрудники ОУУП и ПДН ОМВД, главы и специалисты сельских поселений, социальные педагоги, представители ФАП, отдела опеки и попечительства, УСЗН, специалисты отделения помощи семье и детям КЦСОН, образовательных организаций, что позволяет своевременно принимать меры по защите прав и интересов несовершеннолетних, обеспечивать индивидуальный подход к каждой семье, и находить оптимальное решение проблемы. Усилиями органов и учреждений системы профилактики семьям, находящимся в социально-опасном положении, оказывается медицинская, педагогическая, консультативная, финансовая и другая помощь, принимаются меры по жизнеустройству детей из неблагополучных семей, оказание консультационной и реабилитационной помощи через социально-реабилитационный центр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обого внимания требуют вопросы усиления ответственности родителей за содержание, воспитание и обучение несовершеннолетних детей, совершенствования подходов в области защиты прав детей, использования современных технологий работы с семь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Органы и учреждения системы профилактики района осуществляют взаимодействие по выявлению безнадзорных несовершеннолетних и родителей, не выполняющих обязанности по содержанию, воспитанию и обучению несовершеннолетних детей. Проводится профилактическая работа и лечебные мероприятия в отношении родителей, злоупотребляющих спиртными напитками. Остается актуальным пребывание несовершеннолетних детей в общественных местах. Альтернативой такого время препровождения должно стать формирование у несовершеннолетних позитивных установок здорового образа жизни.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7. Комиссией по делам несовершеннолетних и защите их прав администрации Карталинского муниципального района регулярно проводится сверка данных со всеми заинтересованными органами и учреждениями системы профилактики. В тесном взаимодействии с Управлением образования и Управлением социальной защиты населения, органами внутренних дел и здравоохранения организуются рейды с целью изучения социально-бытовых условий проживания детей в этих семьях и выявления фактов неблагополуч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Ежегодно в Карталинском муниципальном районе проводятся областные профилактические акции: «Дети улиц» (февраль), «За здоровый образ жизни» (апрель), «Безопасное окно» (май), «Подросток» (июнь – август), «Образование – всем детям» (сентябрь), «Защита» (ноябрь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Согласно проведённому анализу за три предыдущих года общее количество семей, состоящих на учёте в органах системы профилактики составило в 2019 году - 98, в них детей - 264, в 2020 году - 111 , в них                  детей 300, в 2021 году - 113, в них детей 294, ежегодно происходит выявление новых семей с факторами социального неблагополуч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 неблагополучной обстановке в семьях свидетельствует и рост числа родителей, привлечённых к административной ответственности за ненадлежащее исполнение родительских обязанностей со 178  до 190, что позволило с одной стороны обеспечить раннее выявление родителей, оказывающих своим поведением отрицательное влияние на детей, а с другой стороны по-прежнему обозначило актуальность проблемы злоупотребления алкоголем, внутрисемейных конфликтов, отсутствия должного контроля за детьми. Рациональному использованию свободного времени подростками также будет способствовать организация временного трудоустройства несовершеннолетних в каникулярное время. Ход реализации в районе предыдущей муниципальной программы показал, что муниципальная программа является наиболее эффективным инструментом комплексного решения проблем борьбы с преступностью на районном уровн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8. Реализация Программы позволи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) снизить количество правонарушений среди несовершеннолетних совершаемых ими на улицах и в общественных мест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обеспечить максимально раннее межведомственное выявление детей и семей, находящихся в социально опасном положен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создать единое реабилитационное пространство для социальной реабилитации и интеграции в общество семей и детей, находящихся в социально опасном положен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оказать помощь в трудоустройстве несовершеннолетним, организовать летний отдых детей и подростков из малообеспеченных семей и состоящих на учете в ОДН ОМВД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) повысить уровень профилактической работы с детьми и подростками из неблагополучных семей, а также повысить качество работы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) сократить число самовольных уходов несовершеннолетних из семей и государственных учрежден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7) стабилизировать семьи, как социальные институты, с целью предупреждения социального сиротства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ΙΙ. Цели, задачи, целевые показатели,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>сроки реализации Программы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9. Целями Программы являетс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предупреждение безнадзорности и правонарушений несовершеннолетних, осуществление целенаправленной социально-правовой профилактик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) совершенствование системы профилактики безнадзорности и правонарушений несовершеннолетних, позволяющей обеспечить снижение количества преступлений и правонарушений, совершаемых детьми и подростка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3) устранение факторов безнадзорности и беспризорности несовершеннолетни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) обеспечение координации действий всех органов и учреждений, входящих в систему профилактики безнадзорности и правонарушений несовершеннолетних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0. 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осуществлять профилактику безнадзорности правонарушений и преступлений несовершеннолетних, в том числе повторны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) координировать деятельность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организовать работу по выявлению и реабилитации безнадзорных и беспризорных несовершеннолетних, входящих в группу социального риска, родителей (законных представителей) несовершеннолетних, не выполняющих обязанности по содержанию, воспитанию и обучению несовершеннолетних, либо отрицательно влияющих на их поведение, учёт этих категорий лиц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 выявлять семейное неблагополучие на раннем этапе и оказывать специализированную адресную помощь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) снизить количество детей, совершающих правонарушения и преступления, злоупотребляющих алкоголем, наркотическими средствами и психотропными веществами, подвергшихся жестокому обращению, насилию и эксплуатац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)  защищать права детей, находящихся в сложных обстоятельствах: безнадзорных и беспризорных; проживающих в семьях, находящихся в социально опасном положении и трудной жизненной ситуац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7) обеспечить трудоустройство несовершеннолетних, состоящих на учете в органах внутренних дел, находящихся в трудной жизненной ситуации, как в учебное время, так и в летний перио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1. Профилактика безнадзорности, правонарушений и преступлений несовершеннолетних, а также защита их прав является сложным и трудоемким процессом. Уровень и объем задач по профилактике преступлений и иных правонарушений, предусмотренные мероприятиями Программы, требуют решения на основе программно-целевого метода, рассчитанного на долгосрочный период трехлетний перио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2. Программно-целевой метод позволит сконцентрироваться на решении назревших проблем, в указанные сроки комплексно решить задачи по профилактике безнадзорности, правонарушений и преступлений несовершеннолетних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3. Сроки реализации программы: 2022-2024 годы. Все мероприятия Программы носят системный характер, поэтому они проводятся в течение всего срока реализации Программы без разделения на временные этапы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ΙΙΙ. Характеристика и перечень программных мероприятий 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14. Комплекс программных мероприятий, направленных на достижение цели и решение задач Программы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) организация досуга и летней занятости несовершеннолетних, находящихся в конфликте с законом и в трудной жизненной ситуац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реализация мер по борьбе с детской преступностью по средствам профилактического, социального и воспитательного воздейств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) совершенствование системы оказания своевременной квалифицированной помощи  детям и подросткам и их семьям, попавших в сложные социальные, семейные отношения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4) определение проблемных направлений в работе по профилактике безнадзорности и правонарушений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) создание максимально эффективных условий для организации оздоровительной работы во время отдыха детей и развитие познавательного интереса, творческих способностей подростк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6) проведение рейдов на улицах и общественных местах с целью обеспечения единого подхода к решению проблем профилактики безнадзорности и правонарушений неблагополучных семей, защите прав и законных интересов несовершеннолетних, оказавшихся в социально опасном положении, выявление административных правонарушений несовершеннолетних и в отношении них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7) оказание на родителей административного воздействия путем привлечения к ответственности за ненадлежащее воспитание, обучение и содержание детей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8) принятие дополнительных мер по повышению эффективности работы по выявлению несовершеннолетних правонарушителей, лиц, вовлекающих несовершеннолетних в преступную и противоправную деятельность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9) организация системной работы с семьями, состоящими на профилактическом учете, с несовершеннолетними, состоящими на профилактическом учете за совершение  преступлений и правонарушений, а также с родителями, отрицательно влияющими на несовершеннолетни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0) принятие дополнительных мер по выявлению участников групп несовершеннолетних антиобщественной направленности, их разобще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1) применение рекомендательной нормы для несовершеннолетних пешеходов по использованию световозвращающих элементов при движении в темное время суток, реализация мер по соблюдению правил дорожного движ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2) повышение показателя выявления неблагополучных семей на территории сельских поселений Карталинского муниципального района путем осуществления деятельности советов по профилактике семейного неблагополучия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3) профилактика вовлечения детей и подростков в группы антиобщественной и деструктивной направленности при помощи проведения конкурсов с целью воспитания патриотизма и гражданской позиции молодежи, формирование правосознания и правовой культуры подрастающего поколения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4) расширение информационного кругозора детей и подростков, системная профилактика вредных привычек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5) профилактическая разъяснительная работа по вопросам морально-нравственных норм поведения в обществе, снижение уровня ухудшения психологического климата в семье, привлечение к занятости безработных родителей, привитие родителям социальных норм заботы к своим детям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6) обеспечение реализации прав несовершеннолетних граждан на образование, максимальный охват всеми формами обучения и дополнительного образования несовершеннолетни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7) формирование банка данных семей с детьми, подверженных риску ненадлежащего исполнения родительских обязанностей по воспитанию и содержанию и обучению дет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8) оказание единовременной помощи семьям с детьми канцелярскими принадлежностями при подготовке к учебному год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5. Перечень целевых индикаторов Программы изложен в         приложении 1 к настоящей Программ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6. Достижение ожидаемых конечных результатов возможно при услов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 повышения роли родительского влияния, ответственности родителей за воспитание своих дет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) согласованных мер и совместных усилий учреждений и органов системы профилактики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обеспечения социальной защиты детей и подростк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проведения межведомственных профилактических акц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) ведения базы данных о детях, нуждающихся в социальной помощ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) проведения запланированных мероприятий с несовершеннолетними, состоящими на различных видах учет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7. Перечень основных мероприятий Программы приводится в приложении 2 к настоящей Программ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t>IV</w:t>
      </w:r>
      <w:r>
        <w:rPr>
          <w:rFonts w:eastAsia="Times New Roman"/>
          <w:sz w:val="28"/>
          <w:szCs w:val="28"/>
          <w:lang w:eastAsia="en-US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8. К источникам финансирования реализации Программы отнесен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c</w:t>
      </w:r>
      <w:r>
        <w:rPr>
          <w:rFonts w:eastAsia="Times New Roman"/>
          <w:sz w:val="28"/>
          <w:szCs w:val="28"/>
          <w:lang w:eastAsia="en-US"/>
        </w:rPr>
        <w:t>редства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9.  Финансирование мероприятий Программы в Карталинском муниципальном районе осуществляется за счет средств бюджета Карталинского муниципального района и уточняется, исходя из возможностей местного бюджет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ероприятия Программы реализуются за счет средств местного бюджета. Общий объем финансирования Программы в 2022 – 2024 годах составляет – 180,0 тысяч рублей, в том числе за счет бюджета муниципального образования по годам реализации Программ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2 год – 60,0 тыс. руб.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3 год – 60,0 тыс. руб.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4 год – 60,0 тыс. руб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ъемы финансирования Программы могут корректироваться с учетом доходов местного бюджет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0. Несмотря на определённые финансовые затраты, экономическая выгодность Программы заключается в том, что профилактика противоправных действий всегда будет дешевле компенсации их последствий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t>V</w:t>
      </w:r>
      <w:r>
        <w:rPr>
          <w:rFonts w:eastAsia="Times New Roman"/>
          <w:sz w:val="28"/>
          <w:szCs w:val="28"/>
          <w:lang w:eastAsia="en-US"/>
        </w:rPr>
        <w:t xml:space="preserve">. Механизм реализации Программы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 xml:space="preserve">21. Контроль за исполнением Программы осуществляет администрация Картали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Исполнителями Программы является: Комиссия по делам несовершеннолетних и защите их прав администрации Карталинского муниципального района. Соисполнителями Программы являются: Управление образования, Управление по делам культуры и спорта Карталинского муниципального района, Управление социальной защиты населения Карталинского района, отдел опеки и попечительства, МО МВД России «Карталинский», ЦЗН, ГБУЗ «КГБ». Руководители и представители органов и учреждений системы профилактики заслушиваются на заседаниях Комиссии по делам несовершеннолетних и защите их прав администрации Карталинского муниципального района о результатах выполнения мероприятий Программы по согласованию. Комиссия по делам несовершеннолетних и защите их прав администрации Карталинского муниципального района осуществляет сбор и систематизацию статистической и аналитической информации о реализации программных мероприятий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22. Исполнители обеспечивают: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выполнение мероприяти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подготовку предложений по корректировке Программы на соответствующий год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подготовку и направление информации о результатах выполнения мероприятий, ежеквартально и ежегодно до 5 числа месяца, следующего за отчетным периодом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23. Администрация Карталинского муниципального района: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определяет приоритеты исходя из конечных целей Програм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осуществляет выбор первоочередных задач, на реализацию которых следует направить бюджетные ассигн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4. Комиссия по делам несовершеннолетних и защите их прав администрации Картали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) отвечает за реализацию Программы в целом, обеспечивает согласованность действий исполнителей по подготовке и реализации программных мероприятий, целевому и эффективному использованию средств бюджета муниципальн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осуществляет при необходимости корректировку Программы, в том числе включение в неё новых мероприятий, а также продление срока её реализации в установленном порядк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подготавливает проекты бюджетных заявок на планируемый год, подготавливает заявки на месяц. Предоставляет их в отдел по муниципальным закупкам администрации Картал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) предоставляет информацию о ходе реализации Программы в отдел экономики администрации Картали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5. Контроль за исполнением Программы осуществляет администрация Картали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6. По истечение срока исполнения Программы Комиссия по делам несовершеннолетних и защите их прав администрации Карталинского муниципального района формирует сводный отчет о реализации Программы за весь период её действия с пояснительной запиской о реализованных мероприятиях, целях и результатах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Комиссия по делам несовершеннолетних и защите их прав администрации Карталинского муниципального района предоставляет отчёты о ходе реализации Программы по окончании года согласно форм и в соответствии с Порядком разработки, утверждения, реализации и оценки эффективности муниципальных программ Карталинского муниципального района, утвержденным постановлением администрации Карталинского муниципального района от 14.07.2017 года № 561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>VI</w:t>
      </w:r>
      <w:r>
        <w:rPr>
          <w:rFonts w:eastAsia="Times New Roman"/>
          <w:sz w:val="28"/>
          <w:szCs w:val="28"/>
          <w:lang w:eastAsia="en-US"/>
        </w:rPr>
        <w:t xml:space="preserve">. Оценка социально-экономической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>эффективности Программы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7. Реализация мероприятий, предусмотренных Программой позволит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) снизить количество преступлений, совершенных несовершеннолетними в 2024 году по отношению к 2020 году на 45,4 %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) снизить число несовершеннолетних, состоящих на учете в подразделении по делам несовершеннолетних органа внутренних дел и в комиссии по делам несовершеннолетних и защите их прав на 10 %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) снизить удельный вес несовершеннолетних в возрасте от 14 до                 17 лет, совершивших преступления в общей численности несовершеннолетних в возрасте от 14 до 17 лет на 28,6 %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4) увеличить долю несовершеннолетних, вступивших в конфликт с законом и находящихся в социально опасном положении, охваченных программами социального сопровождения в 2024 году до 40%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) увеличить долю обучающихся образовательных организаций, охваченных занятиями по медиабезопасности, от общего числа обучающихся образовательных организаций до 60% в 2024 год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6) снизить количество безнадзорных детей на 30 %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7) обеспечить 100% охват обучением детей школьного возрас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8) улучшить взаимодействие органов и учреждений системы профилактики безнадзорности и правонарушени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9) повысить эффективность социально-реабилитационной работы с детьми и подростками, оказавшимися в трудной жизненной ситуации, а также совершающих противоправные действ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8. Механизм реализации Программы направлен на обеспечение выполнения всех программных мероприятий. Необходимое условие реализации Программы – эффективная мобилизация ресурсных возможностей и совместных усилий, взаимодействие всех соисполнителей Программы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Профилактик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надзорности и правонарушен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в Карталинском район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-2024 годы»</w:t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Профилактика безнадзорно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несовершеннолетних в Карталинс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районе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показателей исчисляются по итогам года на основании мониторинга реализации программных мероприятий  и статистических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</w:t>
      </w:r>
      <w:r>
        <w:rPr/>
        <w:t xml:space="preserve">рограммы производится на основании показателей качества и индикаторов по годам в течение всего срока реализации муниципальной программы.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3686"/>
        <w:gridCol w:w="1134"/>
        <w:gridCol w:w="567"/>
        <w:gridCol w:w="709"/>
        <w:gridCol w:w="708"/>
        <w:gridCol w:w="709"/>
        <w:gridCol w:w="709"/>
        <w:gridCol w:w="2410"/>
      </w:tblGrid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, направленные на достижение цели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(индикатор) 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Увеличение числа выявленных и поставленных на учёт семей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изменения по отношению к базовому показател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ганизация межведомственного сопровождения несовершеннолетних, склонных   к асоциальному поведению или вступивших в конфликт с законом, а также несовершеннолетних, освобожденных из специальных учебно-воспитатель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нижение числа несовершеннолетних, состоящих на учете в ОДН ОМВД, по отношению к базов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нижение доли несовершеннолетних, совершивших пре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7,1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нижение доли преступлений, совершенных подрост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мероприятий по профилактике правонарушений и преступлений несовершеннолетних (уроки, конкурсы, круглые столы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обучающихся образовательных организаций, охваченных  меро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7,8</w:t>
            </w:r>
          </w:p>
        </w:tc>
      </w:tr>
      <w:tr>
        <w:trPr>
          <w:trHeight w:val="15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содействия семьям, находящимся в социально опасном положении или трудной жизненной ситуации в получении социальной, психологической  и иной помощи и поддерж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величение числа семей, охваченных социальной, психологической и иной помощью и поддержкой от общего числа семей, состоящих на профилактическом уче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,9</w:t>
            </w:r>
          </w:p>
        </w:tc>
      </w:tr>
      <w:tr>
        <w:trPr>
          <w:trHeight w:val="9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нижение числа родителей (иных законных представителей), состоящих на учете в подразделениях по делам несовершеннолетних органов внутренних дел, по отношению 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,3</w:t>
            </w:r>
          </w:p>
        </w:tc>
      </w:tr>
      <w:tr>
        <w:trPr>
          <w:trHeight w:val="8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езнадзорных несовершеннолетних, в отношении которых проводилась индивидуальная профилактическая рабо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численности безнадзорных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,6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изация показателей беспризор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ват подростков дополнительным образованием в учреждениях культуры, спорта из числа состоящих на учете в ОДН ОМВ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величение доли несовершеннолетних, вовлеченных во внеурочную деятельность и  трудовую занят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, состоящих на профилактическом учёте в КДН и З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величение числа выявленных и поставленных на учёт семей с целью незамедлительной организации профилактическ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одителей, состоящих на профилактическом учете ОДН ОМВД в связи с отрицательным влиянием на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величение числа поставленных на учёт семей с целью предотвращения их отрицательного влияния на детей, более эффективного привлечения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несовершеннолетних, совершивших пре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меньшение числа несовершеннолетних, совершающих пре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несовершеннолетних, употребляющих алкогольную и спиртосодержащую продукцию, психотропные и наркотические ве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меньшение числа несовершеннолетних, употребляющих спиртные напитки и алкогольную продукцию в общественных мес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еступлений, совершенных подростка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меньшение числа преступлений среди несовершеннолет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новь выявленных и поставленных на учёт сем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величение выявленных семей в трудной жизненной си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учшение социального положения детей, оказавшихся в трудной жизненной ситуации, социально опасном положен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величение числа семей, снятых с профилактиче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5,7</w:t>
            </w:r>
          </w:p>
        </w:tc>
      </w:tr>
      <w:tr>
        <w:trPr>
          <w:trHeight w:val="1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упреждение социального сиротства, стабилизация семьи, как социального института с целью решения вопроса защиты прав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кращение числа самовольных уходов несовершеннолетних из семей и государственных учрежд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нижение уходов детей из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2,8</w:t>
            </w:r>
          </w:p>
        </w:tc>
      </w:tr>
      <w:tr>
        <w:trPr>
          <w:trHeight w:val="7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нижение уходов детей из государств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0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Профилактика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надзорности и правонарушений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 в Карталинском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районе  на 2022-2024 годы»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Перечень мероприятий муниципальной программы 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«Профилактика безнадзорности и правонарушений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sz w:val="28"/>
          <w:lang w:eastAsia="ar-SA"/>
        </w:rPr>
        <w:t>несовершеннолетних в Карталинском муниципальном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</w:t>
      </w:r>
      <w:r>
        <w:rPr>
          <w:sz w:val="28"/>
          <w:lang w:eastAsia="ar-SA"/>
        </w:rPr>
        <w:t>районе на 2022-2024 годы»</w:t>
      </w:r>
    </w:p>
    <w:p>
      <w:pPr>
        <w:pStyle w:val="Normal"/>
        <w:suppressAutoHyphens w:val="true"/>
        <w:spacing w:lineRule="atLeast" w:line="10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19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34"/>
        <w:gridCol w:w="5931"/>
        <w:gridCol w:w="1169"/>
        <w:gridCol w:w="1559"/>
        <w:gridCol w:w="1416"/>
        <w:gridCol w:w="567"/>
        <w:gridCol w:w="414"/>
        <w:gridCol w:w="57"/>
        <w:gridCol w:w="96"/>
        <w:gridCol w:w="143"/>
        <w:gridCol w:w="461"/>
        <w:gridCol w:w="54"/>
        <w:gridCol w:w="69"/>
        <w:gridCol w:w="7"/>
        <w:gridCol w:w="48"/>
        <w:gridCol w:w="236"/>
        <w:gridCol w:w="7"/>
        <w:gridCol w:w="22"/>
        <w:gridCol w:w="35"/>
        <w:gridCol w:w="180"/>
        <w:gridCol w:w="709"/>
        <w:gridCol w:w="16"/>
        <w:gridCol w:w="919"/>
        <w:gridCol w:w="935"/>
        <w:gridCol w:w="935"/>
        <w:gridCol w:w="938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 (соисполнители*)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я результатов</w:t>
            </w:r>
          </w:p>
          <w:p>
            <w:pPr>
              <w:pStyle w:val="Normal"/>
              <w:suppressAutoHyphens w:val="true"/>
              <w:ind w:left="-108" w:right="-109" w:hanging="0"/>
              <w:jc w:val="center"/>
              <w:rPr/>
            </w:pPr>
            <w:r>
              <w:rPr>
                <w:lang w:eastAsia="ar-SA"/>
              </w:rPr>
              <w:t>мероприятий муниципальной программы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Объемы финансирования мероприятий муниципальной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программы, тыс. руб.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резуль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  <w:tc>
          <w:tcPr>
            <w:tcW w:w="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Б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1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ДН и ЗП,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ОМВД, учреждения системы профилактики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анализа правонарушений среди несовершеннолетних на основании справок МО МВД, принятие мер по устранению причин и условий, способствующих их совершению. Разработка и реализация плана индивидуальной профилактической работы в отношении подростков, совершивших преступления, правонарушения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Да – 1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ет – 0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МВД,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ДН и З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инятие мер по повышению эффективности деятельности в направлении несовершеннолетних  правонарушителей в соответствии с требованиями статьи 22 ФЗ № 120 -1999 «Об  основах системы профилактики безнадзорности и правонарушений несовершеннолетних» в ЦВСНП ГУ МВД России по Челябинской области.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 – 1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т –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ОМВД, КДН и ЗП, УСЗН, КЦСОН, УО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рейдов по выявлению несовершеннолетних, занимающихся бродяжничеством, попрошайничеством, иной противоправной деятельностью, находящихся в ночное время в общественных местах без сопровождения взрослых, а также в местах, в которых нахождение несовершеннолетних ограничен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Да – 1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т –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ДН и З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обретение светоотражающих элементов для учащихся общеобразовательных учреждений в рамках межведомственной профилактической акции «Защита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5.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КДН и ЗП, УО, УДКС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Проведение среди учащихся образовательных учреждений районного творческого конкурса для учащихся «Полиция глазами детей».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в период межведомственных акций «Дети улиц», «За здоровый образ жизни», «Подросток», «Защита» конкурса рисунков и эссе на тему: «Скажи наркотикам нет». Проведение круглого стола «Современный подросток: его интересы и проблемы», квеста в целях формирования у детей устойчивости к влиянию криминальных субкультур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КДН и ЗП, УО, УСЗН, ОМВД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формационно-методическое обеспечение профилактики правонарушений.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Приобретение буклетов по профилактике правонарушений несовершеннолетних, профилактике дорожно-транспортного травматизма несовершеннолетних, жестокого обращения, самовольных уходов детей, плакатов, буклетов по профилактике краж и наркомании, реализации алкогольной продукции несовершеннолетним, буклетов для родителей на тему «Безопасное окно».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/>
              <w:t>Предоставление памяток для родителей об информационной безопасности детей, методические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комендации для педагогов по оценке информационной безопасности. Организация просветительской работы с родителями (законными представителями) с целью разъяснения методов обеспечения защиты детей в сети «Интернет», </w:t>
            </w:r>
            <w:r>
              <w:rPr>
                <w:lang w:eastAsia="ar-SA"/>
              </w:rPr>
              <w:t xml:space="preserve">по вопросам: «Ответственность родителей за воспитание детей», «Особенности подросткового возраста», «центр семейной медиации», ознакомление с нормативными документами, законодательством РФ.  Приобретение баннера по профилактике  в подростковой среде.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2 год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0 буклетов,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 плакатов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ли 1 банне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0 буклетов,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 плакатов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ли 1 банне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10 </w:t>
            </w:r>
            <w:r>
              <w:rPr>
                <w:sz w:val="22"/>
                <w:szCs w:val="22"/>
                <w:lang w:eastAsia="ar-SA"/>
              </w:rPr>
              <w:t>буклетов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7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рганы системы профилактики, КДН и ЗП, УСЗН, КЦСОН, УО, ОМВД, ООиП, ГБУЗ КГБ, ЛОП 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Проведение обследований условий проживания и воспитания детей в многодетных, малообеспеченных семьях в целях выявления и устранения причин и условий, угрожающих их жизни и здоровью. Изучение характеризующих материалов, проведение с ними бесед представителями учреждения здравоохранения, социальной защиты населения, образования и иными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представителями органов и учреждений системы профилактики. Оказание своевременной психолого-педагогической и иной помощи. Организация совместной работы по выявлению и постановке на учет семей, находящихся в социально опасном положен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 – 1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т –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8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О, образовательные учреждения, органы и учреждения системы профилактики 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работы по выявлению и учету детей школьного возраста, не посещающих образовательные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учреждения и обеспечение прав получения ими основного общего образ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 – 1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т –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9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ДН и ЗП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УДКС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О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 xml:space="preserve">Приобретение призов для подростков - участников спортивно-оздоровительных мероприятий (спортивные праздники, спортивные соревнования), состоящих на различных видах профилактического учёта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3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3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ДН и ЗП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/>
              <w:t>Приобретение школьных принадлежностей, канцелярских наборов для детей из семей, находящихся в трудной жизненной ситуации, малообеспеченных, состоящих на различных видах учета в учреждениях системы профилактики в рамках акции «Образование всем детям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 – 1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т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3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3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3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11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ДН и ЗП,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О, УДКС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Организация летнего отдыха для несовершеннолетних, состоящих на учете в МО МВД (походы, экскурсии в музей) в период межведомственной профилактической акции «Подросток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3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3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3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12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ДН и ЗП,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МВД, ГБУЗ,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ЗН, ЦЗН, УО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встреч, «круглых столов», семинаров по профилактике безнадзорности и правонарушений несовершеннолетних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 – 1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т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ЗН, КЦСОН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аботка индивидуальных программ предоставления социальных услуг семьям с детьм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 – 1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т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2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ДН и З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недрение автоматизированной системы учёта административных штрафов ГИС ГМП  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 – 1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т –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5.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 xml:space="preserve">УДКС, УО,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ДН и З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 занятости несовершеннолетних во внеурочное время, состоящих на учете в ОМВД. Вовлечение подростков в секции, кружки дополнительного образования, клубы.  Посещение подростками спортивных секций при физкультурно-оздоровительном комплексе и СОШ с целью снижения уровня подростковой преступност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 – 1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т –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ДН и З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ирование единого банка данных семей и несовершеннолетних, оказавшихся в «трудной жизненной ситуации» и «социально опасном положении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 – 1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т –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МВД,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П, КДН и ЗП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инятие мер в соответствии с законодательством РФ к родителям (законным представителям) по привлечению к ответственности за ненадлежащее исполнение родительских обязанностей по воспитанию, содержанию, обучению детей, вовлечению в преступную деятельность, за жестокое обращение с несовершеннолетними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 – 1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т –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ЗН,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О 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одействие трудоустройству подростков. Организация временной трудовой занятости несовершеннолетних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 – 1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т –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9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того по 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0</w:t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0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0</w:t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0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0</w:t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0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,00</w:t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,00</w:t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3:00Z</dcterms:created>
  <dc:creator>Admin</dc:creator>
  <dc:description/>
  <cp:keywords/>
  <dc:language>en-US</dc:language>
  <cp:lastModifiedBy>c400</cp:lastModifiedBy>
  <cp:lastPrinted>2022-02-01T15:21:00Z</cp:lastPrinted>
  <dcterms:modified xsi:type="dcterms:W3CDTF">2022-02-01T11:01:00Z</dcterms:modified>
  <cp:revision>41</cp:revision>
  <dc:subject/>
  <dc:title/>
</cp:coreProperties>
</file>