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АДМИНИСТРАЦИИ КАРТАЛИНСКОГО МУНИЦИПАЛЬНОГО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от 16.08.2013 года № 1505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Об утверждении муниципальной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целевой Программы «Комплексная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безопасность образовательных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учреждений Карталинского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муниципального район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на 2013-2015 год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ab/>
        <w:t>В целях обеспечения учащихся, воспитанников и работников муниципальных образовательных учреждений во время их трудовой и учебной деятельности, в соответствии со статьей 179 Бюджетного кодекса, Федерального закона от 21.12.1994 года № 69-ФЗ «О пожарной безопасности», Федеральный закон от 06.03.2006 года № 35-ФЗ «По противодействию терроризму», руководствуясь постановлением администрации Карталинского муниципального района от 30.04.2010 года № 698 «О Положении «О порядке разработки, утверждения и реализации долгосрочных муниципальных целевых программ, а также проведение оценки эффективности их реализации»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администрация Карталин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ab/>
        <w:t>1. Утвердить прилагаемую муниципальную целевую Программу «Комплексная безопасность образовательных учреждений Карталинского муниципального района на 2013-2015 годы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ab/>
        <w:t>2. Исполнение муниципальной целевой Программы «Комплексная безопасность образовательных учреждений Карталинского муниципального района на 2013-2015 годы» является расходным обязательством местного бюджета Карталинского муниципальн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ab/>
        <w:t>3. Разместить настоящее постановление на официальном сайте администрации Карталинского муниципальн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ab/>
        <w:t>4. Организацию выполнения настоящего постановления возложить на начальника Управления образования Карталинского муниципального района Шалашову Н.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ab/>
        <w:t>5. Контроль за исполнением настоящего постановления возложить на заместителя главы Карталинского муниципального района по социальным вопросам Клюшину Г.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Глава Карталин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С.Н. Шулае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УТВЕРЖДЕНА </w:t>
      </w:r>
    </w:p>
    <w:p>
      <w:pPr>
        <w:pStyle w:val="Normal"/>
        <w:shd w:fill="FFFFFF" w:val="clear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постановлением администрации </w:t>
      </w:r>
    </w:p>
    <w:p>
      <w:pPr>
        <w:pStyle w:val="Normal"/>
        <w:shd w:fill="FFFFFF" w:val="clear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Карталинского муниципального района </w:t>
      </w:r>
    </w:p>
    <w:p>
      <w:pPr>
        <w:pStyle w:val="Normal"/>
        <w:shd w:fill="FFFFFF" w:val="clear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от «___»___________ 2013 года № 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Муниципальная целевая Программ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«Комплексная безопасность образовательных учреждений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Карталинского муниципального района на 2013 – 2015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. ПАСПОРТ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муниципальной целевой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«Комплексная безопасность образовательных учреждений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>Карталинского муниципального района на 2013 – 2015 годы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Муниципальная  целевая Программ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«Комплексная безопасность образовательных учреждений  Карталинского  муниципального района  на 2013 - 2015 годы» (далее – Программ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Заказчик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Управление  образования Карталинского муниципального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Разработчик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Управление  образования Карталинского муниципального район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Цель и  задач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Цель:</w:t>
            </w:r>
          </w:p>
          <w:p>
            <w:pPr>
              <w:pStyle w:val="Normal"/>
              <w:spacing w:lineRule="auto" w:line="240" w:before="0" w:after="0"/>
              <w:ind w:firstLine="441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Обеспечение безопасности учащихся, воспитанников и работников муниципальных образовательных учреждений во время их трудовой и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Задач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Обеспечение безопасных условий для осуществления учебно-воспитательного процесса в муниципальных образовательных учреждения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Повышение уровня профессиональной подготовки и квалификации преподавательского и руководящего состава муниципальных образовательных учреждений в области обеспечения безопасности жизне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8" w:hanging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 Укрепление системы охраны труда, отвечающей задачам модернизации образования Карталинского муниципального района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Программные мероприятия включают в себя работы по обеспечению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- противопожарн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- электрическ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-санитарно–эпидемиологически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- антитеррористической безопас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- технической      безопасности      зданий, сооружений и инженерных систем в образовательных учреждениях.</w:t>
            </w:r>
          </w:p>
        </w:tc>
      </w:tr>
      <w:tr>
        <w:trPr>
          <w:trHeight w:val="34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2013 – 2015 годы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 xml:space="preserve">Основное финансирование Программы осуществляется за счет средств бюджета Карталинского муниципального райо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 xml:space="preserve">Финансирование Программы  по  годам составляет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2013 – 1417,7   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2014 – 10659,7 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2015 -  10289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 xml:space="preserve">(местный бюджет, дополнительные доходы)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Общее финансирование на 2013-2015 годы  составляет  - 22366,1 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 xml:space="preserve">Ожидаемые конечные результаты реализации Программы и показатели социально –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экономической эффективност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00" w:hanging="284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Повышение уровня противопожарной безопасности муниципальных образовательных учреждений до 100%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00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Повышение уровня антитеррористической безопасности муниципальных образовательных учреждений: - увеличение  удельного веса учреждений, оснащенных системой видеонаблюдения до 18,2%; - увеличение удельного веса учреждений, обустроенных ограждением по периметру до 100%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00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Снижение уровня травматизма в образовательных учреждениях до 0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00" w:hanging="28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Сокращение числа аварийных образовательных учреждений до 0;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300" w:hanging="284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8"/>
                <w:szCs w:val="28"/>
              </w:rPr>
              <w:t>Повышение уровня обеспечения безопасной перевозки обучающихся до 100%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Характеристика пробле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обеспечения безопасности здоровья и жизни работников, учащихся, воспитанников образовательных учреждений в настоящее время приобретают актуальное значение и становятся приоритетными в сфере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Законодательные основы обеспечения безопасности жизнедеятельности заложены в Конституции Российской Федерации, Трудовом кодексе Российской Федерации, в Законах Российской Федерации «О борьбе с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терроризмом», «Об основах охраны труда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», «О пожарной безопасности»; в Законах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Челябинской области «Об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нии», «О пожарной безопасности», «Об охране труда  Челябинской области»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 современное состояние образовательных учреждений района показывает, что безопасность эксплуатации зданий, сооружений и инженерных сетей, а также безопасность учебно-воспитательного процесса требует решения определенных пробле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За последнее десятилетие, вследствие недостаточного финансирования системы образования района, старения и износа основных фондов состояние материально-технической базы образовательных учреждений района стало сдерживающим фактором, отрицательно влияющим на повышение качества образования, его эффективность и доступность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Имеются недостатки в учебной и профессиональной подготовке работников, учащихся и воспитанников; случаи снижения контроля со стороны руководителей за соблюдением правил безопасности; личная недисциплинирован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нижение уровня безопасности образовательных учреждений района в последние годы выразилось в том, что не все образовательные учреждения района отвечают требованиям норм и правил пожарной безопасности. В связи с этим принятие данной Программы позволит консолидировать усилия и ресурсы в решении задач обеспечения комплексной безопасности в образовательных учреждениях города и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Цель и задачи Программ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целью Программы является обеспечение безопасности учащихся, воспитанников и работников образовательных учреждений во время их трудовой и учебной деятельност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настоящей Программы должны быть решены следующие задачи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здание безопасных условий для осуществления учебно-воспитательного процесса в муниципальных образовательных учреждениях, путем консолидации финансовых и материальных ресурсов администрации района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вышение уровня профессиональной подготовки и квалификации преподавательского и руководящего состава муниципальных образовательных учреждений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крепление системы охраны труда, отвечающей задачам модернизации образования Карталинского муниципальн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Целевые индикаторы и показатели Программ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1 </w:t>
      </w:r>
    </w:p>
    <w:tbl>
      <w:tblPr>
        <w:tblW w:w="95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28"/>
        <w:gridCol w:w="1592"/>
        <w:gridCol w:w="993"/>
        <w:gridCol w:w="992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состоянию на 01.01.13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противопожарной безопасности муниципальных образовательных учреждений (доля учреждений, которым не вынесены предписания), (%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антитеррористической безопасности муниципальных образовательных учреждений (%)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дельный вес учреждений, оснащенных системой видеонаблюден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удельный вес учреждений, обустроенных ограждением по периметру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травматизма в образовательных учреждениях (%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ельный вес аварийных образовательных учреждений, нуждающихся в ремонте (%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ровень обеспечения безопасной перевозки обучающихся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(%) 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истема программных мероприятий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лекс мероприятий Программы направлен на повышение уровня безопасности образовательных учреждений, снижение уровня травматизма и недопущение гибели работников образовательной сферы и учащихся во время учебно-воспитательного процесса.</w:t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1. Разработка нормативно-правовой и методической базы по вопросам безопасности образовательного учреждения.</w:t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ой мер по совершенствованию нормативно-правовой базы по вопросам безопасности образовательного учреждения Программа предусматрива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учение педагогических кадров по вопросам безопасного образова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Противопожарная безопасность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ой мер по повышению уровня противопожарной безопасности предусматривае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 обучение педагогических работников, учащихся и воспитанников основам пожарной безопас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  <w:tab w:val="left" w:pos="53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 организация деятельности добровольных  пожарных  дружин  в образовательных учрежде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3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рганизация мероприятий с целью пропаганды противопожарной безопасности: конкурсов рисунков, соревнований по пожарно-прикладному виду спорта и др.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3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материально-техническое обеспечение пожарной безопасности  образовательных учре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3. Антитеррористическая безопасно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3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истемой мер по повышению уровня антитеррористической безопасности предусматрива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3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издание  необходимого  количества методических  рекомендаций  и  памяток по профилактическим мерам антитеррористического характера, а также действиям при возникновении чрезвычайных ситуаций в образовательных учрежден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3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организация     проверок     по     вопросам     антитеррористической     деятельности образовательных учреждений района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33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материально-техническое     обеспечение      антитеррористической     безопасности образовательных учреждений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4. Материально-техническое и кадровое обеспечени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стема мер материально-технического и кадрового обеспечения предусматрив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8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организацию обучения и проверки знаний по охране труда специалистов  Управления образования Карталинского муниципального района, руководителей учреждений образования;  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8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материально-техническое обеспечение безопасности образовательных учреждений, в том числе обеспечение рабочих мест средствами индивидуальной и коллективной защи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4.5. Профилактика травматиз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8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истема мер профилактики травматизма предусматривает: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8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проведение  анализа состояния травматизма детей в образовательных учреждениях города и  района с выявлением причин несчастных случаев, приведение рабочих мест в соответствие с требованиями безопасности при организации учеб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создание районной информационной базы безопасности  учебно-воспитательного процесс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ограмме предусматривается система программных мероприятий по основным направлениям (приложение)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роки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Программы рассчитана на 2013 – 2015 год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 Ресурсное  обеспечение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23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Источником финансирования мероприятий программы являются дополнительные доходы местного бюджета. Объем финансирования в        2013 году составляет  1417,4  тыс. рублей, в 2014 году 10659,7 тыс. рублей, в 2015 году 10289,0 тыс. рублей. Общее финансирование на 2013 – 2015 годы составляет  22366,1 тыс. рубл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237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23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Ожидаемые результаты реализации Программы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237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В результате выполнения мероприятий программы ожидается: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Повышение уровня противопожарной безопасности муниципальных образовательных учреждений до 100%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 Повышение уровня антитеррористической безопасности муниципальных образовательных учреждений: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увеличение  удельного веса учреждений, оснащенных системой видеонаблюдения до 18,2%; 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увеличение удельного веса учреждений, обустроенных ограждением по периметру до 100%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3. Снижение уровня травматизма в образовательных учреждениях до 0.</w:t>
      </w:r>
    </w:p>
    <w:p>
      <w:pPr>
        <w:pStyle w:val="Style15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4. Сокращение числа аварийных образовательных учреждений до 0.</w:t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  <w:t>5. Повышение уровня обеспечения безопасной перевозки обучающихся до 100%.</w:t>
      </w:r>
    </w:p>
    <w:p>
      <w:pPr>
        <w:pStyle w:val="Style15"/>
        <w:widowControl w:val="false"/>
        <w:shd w:fill="FFFFFF" w:val="clear"/>
        <w:tabs>
          <w:tab w:val="clear" w:pos="708"/>
          <w:tab w:val="left" w:pos="284" w:leader="none"/>
          <w:tab w:val="left" w:pos="5237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284" w:leader="none"/>
          <w:tab w:val="left" w:pos="5237" w:leader="none"/>
        </w:tabs>
        <w:suppressAutoHyphens w:val="true"/>
        <w:spacing w:lineRule="auto" w:line="240" w:before="0" w:after="0"/>
        <w:ind w:left="801" w:hanging="0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284" w:leader="none"/>
          <w:tab w:val="left" w:pos="5237" w:leader="none"/>
        </w:tabs>
        <w:suppressAutoHyphens w:val="true"/>
        <w:spacing w:lineRule="auto" w:line="240" w:before="0" w:after="0"/>
        <w:ind w:left="801" w:hanging="0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284" w:leader="none"/>
          <w:tab w:val="left" w:pos="5237" w:leader="none"/>
        </w:tabs>
        <w:suppressAutoHyphens w:val="true"/>
        <w:spacing w:lineRule="auto" w:line="240" w:before="0" w:after="0"/>
        <w:ind w:left="801" w:hanging="0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284" w:leader="none"/>
          <w:tab w:val="left" w:pos="5237" w:leader="none"/>
        </w:tabs>
        <w:suppressAutoHyphens w:val="true"/>
        <w:spacing w:lineRule="auto" w:line="240" w:before="0" w:after="0"/>
        <w:ind w:left="801" w:hanging="0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284" w:leader="none"/>
          <w:tab w:val="left" w:pos="5237" w:leader="none"/>
        </w:tabs>
        <w:suppressAutoHyphens w:val="true"/>
        <w:spacing w:lineRule="auto" w:line="240" w:before="0" w:after="0"/>
        <w:ind w:left="801" w:hanging="0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284" w:leader="none"/>
          <w:tab w:val="left" w:pos="5237" w:leader="none"/>
        </w:tabs>
        <w:suppressAutoHyphens w:val="true"/>
        <w:spacing w:lineRule="auto" w:line="240" w:before="0" w:after="0"/>
        <w:ind w:left="801" w:hanging="0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284" w:leader="none"/>
          <w:tab w:val="left" w:pos="5237" w:leader="none"/>
        </w:tabs>
        <w:suppressAutoHyphens w:val="true"/>
        <w:spacing w:lineRule="auto" w:line="240" w:before="0" w:after="0"/>
        <w:ind w:left="801" w:hanging="0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284" w:leader="none"/>
          <w:tab w:val="left" w:pos="5237" w:leader="none"/>
        </w:tabs>
        <w:suppressAutoHyphens w:val="true"/>
        <w:spacing w:lineRule="auto" w:line="240" w:before="0" w:after="0"/>
        <w:ind w:left="801" w:hanging="0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284" w:leader="none"/>
          <w:tab w:val="left" w:pos="5237" w:leader="none"/>
        </w:tabs>
        <w:suppressAutoHyphens w:val="true"/>
        <w:spacing w:lineRule="auto" w:line="240" w:before="0" w:after="0"/>
        <w:ind w:left="801" w:hanging="0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284" w:leader="none"/>
          <w:tab w:val="left" w:pos="5237" w:leader="none"/>
        </w:tabs>
        <w:suppressAutoHyphens w:val="true"/>
        <w:spacing w:lineRule="auto" w:line="240" w:before="0" w:after="0"/>
        <w:ind w:left="801" w:hanging="0"/>
        <w:contextualSpacing/>
        <w:jc w:val="both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Style15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7    </w:t>
      </w:r>
    </w:p>
    <w:p>
      <w:pPr>
        <w:pStyle w:val="Normal"/>
        <w:shd w:fill="FFFFFF" w:val="clear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 xml:space="preserve">к муниципальной целевой Программе 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«Комплексная безопасность образовательных </w:t>
      </w:r>
    </w:p>
    <w:p>
      <w:pPr>
        <w:pStyle w:val="Normal"/>
        <w:shd w:fill="FFFFFF" w:val="clear"/>
        <w:spacing w:lineRule="auto" w:line="240" w:before="0" w:after="0"/>
        <w:ind w:left="2832" w:firstLine="708"/>
        <w:rPr/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учреждений Карталинского муниципального </w:t>
      </w:r>
    </w:p>
    <w:p>
      <w:pPr>
        <w:pStyle w:val="Normal"/>
        <w:shd w:fill="FFFFFF" w:val="clear"/>
        <w:spacing w:lineRule="auto" w:line="240" w:before="0" w:after="0"/>
        <w:ind w:left="2832" w:firstLine="708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pacing w:val="2"/>
          <w:sz w:val="28"/>
          <w:szCs w:val="28"/>
        </w:rPr>
        <w:t xml:space="preserve">района на 2013 – 2015 годы»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8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8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8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8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истема  программных мероприят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8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 основным направлениям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8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992"/>
        <w:gridCol w:w="850"/>
        <w:gridCol w:w="993"/>
        <w:gridCol w:w="850"/>
        <w:gridCol w:w="992"/>
        <w:gridCol w:w="850"/>
        <w:gridCol w:w="993"/>
        <w:gridCol w:w="851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ь, задача, мероприятие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финансирования (тыс. руб.)</w:t>
            </w:r>
          </w:p>
        </w:tc>
      </w:tr>
      <w:tr>
        <w:trPr>
          <w:trHeight w:val="4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35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3 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 г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 г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56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. доходы 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. Доходы М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М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.</w:t>
            </w:r>
          </w:p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МБ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еспечение безопасности    муниципальных образовательных учрежден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дач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беспечение пожарной безопасности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учение:</w:t>
            </w:r>
          </w:p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руководящих кадров и                            работников, ответственных за противопожарное состояние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рганизация мероприятий по пропаганде противопожарной безопасности (конкурсы рисунков, соревнования по пожарно-прикладному спорту</w:t>
            </w:r>
          </w:p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 т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обретение и перезарядка огнетуши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8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работка огнезащитным составом чердачных помещений, проверка состояния чердачных пом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служивание и ремонт пожар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иобретение индивидуальных средств защ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того по п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9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дача: Обеспечение противоаварийной безопас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капитального ремонта 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3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того по п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3,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992"/>
        <w:gridCol w:w="850"/>
        <w:gridCol w:w="993"/>
        <w:gridCol w:w="850"/>
        <w:gridCol w:w="992"/>
        <w:gridCol w:w="850"/>
        <w:gridCol w:w="993"/>
        <w:gridCol w:w="85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дач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еспечение антитеррористической безопас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учение:</w:t>
            </w:r>
          </w:p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руководящих кадров и                            работников, ответственных за антитеррористическую безопасность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служивание и ремонт тревожных средств опо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нащение системой видеонаблю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монт и установка ограждения периметров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8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становка наружного искусственного освещения территорий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0,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того по п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98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дач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еспечение экологической безопасност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ывоз и размещение ТБО на полиго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троль за экологической безопасностью образовате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того по п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Задач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вышение уровня охраны тру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учение:</w:t>
            </w:r>
          </w:p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- руководящих кадров и                            работников, ответственных за охрану труда в 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ведение анализа состояния травматизма в образовательных учрежд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того по п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1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22,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4:32:00Z</dcterms:created>
  <dc:creator>c400</dc:creator>
  <dc:description/>
  <cp:keywords/>
  <dc:language>en-US</dc:language>
  <cp:lastModifiedBy>Пользователь</cp:lastModifiedBy>
  <cp:lastPrinted>2013-08-13T06:32:00Z</cp:lastPrinted>
  <dcterms:modified xsi:type="dcterms:W3CDTF">2013-09-23T03:13:00Z</dcterms:modified>
  <cp:revision>19</cp:revision>
  <dc:subject/>
  <dc:title/>
</cp:coreProperties>
</file>