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2.2014 года № 1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</w:t>
      </w:r>
    </w:p>
    <w:p>
      <w:pPr>
        <w:pStyle w:val="Normal"/>
        <w:jc w:val="both"/>
        <w:rPr/>
      </w:pPr>
      <w:r>
        <w:rPr/>
        <w:t>Программы «Организация отдыха,</w:t>
      </w:r>
    </w:p>
    <w:p>
      <w:pPr>
        <w:pStyle w:val="Normal"/>
        <w:jc w:val="both"/>
        <w:rPr/>
      </w:pPr>
      <w:r>
        <w:rPr/>
        <w:t>оздоровления и занятости детей</w:t>
      </w:r>
    </w:p>
    <w:p>
      <w:pPr>
        <w:pStyle w:val="Normal"/>
        <w:jc w:val="both"/>
        <w:rPr/>
      </w:pPr>
      <w:r>
        <w:rPr/>
        <w:t>и подростков в летний период</w:t>
      </w:r>
    </w:p>
    <w:p>
      <w:pPr>
        <w:pStyle w:val="Normal"/>
        <w:jc w:val="both"/>
        <w:rPr/>
      </w:pPr>
      <w:r>
        <w:rPr/>
        <w:t xml:space="preserve">в Карталинском муниципальном </w:t>
      </w:r>
    </w:p>
    <w:p>
      <w:pPr>
        <w:pStyle w:val="Normal"/>
        <w:jc w:val="both"/>
        <w:rPr/>
      </w:pPr>
      <w:r>
        <w:rPr/>
        <w:t>районе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воевременной подготовки и создания необходимых условий для организации отдыха, оздоровления и занятости детей и подростков в летний период в Карталинском муниципальном районе на 2015-2017 годы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 Утвердить прилагаемую Программу «Организация отдыха, оздоровления и занятости детей и подростков в летний период в Карталинском муниципальном районе на 2015-2017 годы».</w:t>
      </w:r>
    </w:p>
    <w:p>
      <w:pPr>
        <w:pStyle w:val="Normal"/>
        <w:jc w:val="both"/>
        <w:rPr/>
      </w:pPr>
      <w:r>
        <w:rPr/>
        <w:tab/>
        <w:t>2. Начальнику Управления образования Карталинского муниципального района Шалашовой Н.А., начальнику Управления социальной защиты населения Карталинского муниципального района Вергилес М.М., начальнику Управления по делам культуры, спорта и молодежной политики Михайловой Т.С., главному врачу муниципального учреждения здравоохранения «Карталинская городская больница»    Никулину А.А., директору негосударственного образовательного учреждения «Средняя общеобразовательная школа № 45» открытого акционерного общества «Российские железные дороги» Гречущеву Ю.А., исполняющему обязанности начальника муниципального учреждения «Комплексный центр социального обслуживания населения» Карталинского муниципального района Протасовой Е.В.:</w:t>
      </w:r>
    </w:p>
    <w:p>
      <w:pPr>
        <w:pStyle w:val="Normal"/>
        <w:jc w:val="both"/>
        <w:rPr/>
      </w:pPr>
      <w:r>
        <w:rPr/>
        <w:tab/>
        <w:t>1) обеспечить реализацию муниципальной Программы «Организация отдыха, оздоровления и занятости детей и подростков в летний период в Карталинском муниципальном районе на 2015-2017 год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) обеспечить в первоочередном порядке отдых, оздоровление и занятость детей, находящихся в трудной жизненной ситуации, нуждающихся в поддержке государства;</w:t>
      </w:r>
    </w:p>
    <w:p>
      <w:pPr>
        <w:pStyle w:val="Normal"/>
        <w:jc w:val="both"/>
        <w:rPr/>
      </w:pPr>
      <w:r>
        <w:rPr/>
        <w:tab/>
        <w:t>3) обеспечить организацию спортивных и культурно-массовых мероприятий, используя для этих целей базу учреждений культуры и спорта.</w:t>
      </w:r>
    </w:p>
    <w:p>
      <w:pPr>
        <w:pStyle w:val="Normal"/>
        <w:jc w:val="both"/>
        <w:rPr/>
      </w:pPr>
      <w:r>
        <w:rPr/>
        <w:tab/>
        <w:t>3. Главному врачу муниципального учреждения здравоохранения «Карталинская городская больница»    Никулину А.А. совместно с начальником территориального отдела в Карталинском, Брединском и Варненском районах Управления Федеральной службы по надзору в сфере защиты прав потребителей и благополучия человека по Челябинской области Звездиной С.А. обеспечить:</w:t>
      </w:r>
    </w:p>
    <w:p>
      <w:pPr>
        <w:pStyle w:val="Normal"/>
        <w:jc w:val="both"/>
        <w:rPr/>
      </w:pPr>
      <w:r>
        <w:rPr/>
        <w:tab/>
        <w:t>1) осуществление санитарно-эпидемиологического надзора при проведении отдыха и оздоровления детей;</w:t>
      </w:r>
    </w:p>
    <w:p>
      <w:pPr>
        <w:pStyle w:val="Normal"/>
        <w:jc w:val="both"/>
        <w:rPr/>
      </w:pPr>
      <w:r>
        <w:rPr/>
        <w:tab/>
        <w:t>2) организационно-методическое руководство деятельности по оказанию медицинской помощи при проведении детской оздоровительной компании;</w:t>
      </w:r>
    </w:p>
    <w:p>
      <w:pPr>
        <w:pStyle w:val="Normal"/>
        <w:jc w:val="both"/>
        <w:rPr/>
      </w:pPr>
      <w:r>
        <w:rPr/>
        <w:tab/>
        <w:t>3) приемку детских оздоровительных учреждений без взимания платы;</w:t>
      </w:r>
    </w:p>
    <w:p>
      <w:pPr>
        <w:pStyle w:val="Normal"/>
        <w:jc w:val="both"/>
        <w:rPr/>
      </w:pPr>
      <w:r>
        <w:rPr/>
        <w:tab/>
        <w:t>4) проведение профосмотра персонала и медицинских осмотров несовершеннолетних при оформлении временной занятости в летний период, проведение обучения и аттестации по санитарно-техническому минимуму.</w:t>
      </w:r>
    </w:p>
    <w:p>
      <w:pPr>
        <w:pStyle w:val="Normal"/>
        <w:jc w:val="both"/>
        <w:rPr/>
      </w:pPr>
      <w:r>
        <w:rPr/>
        <w:tab/>
        <w:t>4. Начальнику Управления образования Карталинского муниципального района Шалашовой Н.А., директору негосударственного общеобразовательного учреждения  «Средняя общеобразовательная школа   № 45» открытого акционерного общества «Российские железные дороги» Гречущеву Ю.А. обеспечить:</w:t>
      </w:r>
    </w:p>
    <w:p>
      <w:pPr>
        <w:pStyle w:val="Normal"/>
        <w:jc w:val="both"/>
        <w:rPr/>
      </w:pPr>
      <w:r>
        <w:rPr/>
        <w:tab/>
        <w:t>1) работу школьных лагерей с требованиями и нормами;</w:t>
      </w:r>
    </w:p>
    <w:p>
      <w:pPr>
        <w:pStyle w:val="Normal"/>
        <w:jc w:val="both"/>
        <w:rPr/>
      </w:pPr>
      <w:r>
        <w:rPr/>
        <w:tab/>
        <w:t>2) полноценное питание детей, безопасность их жизни и здоровья, контроль за противопожарной безопасностью в местах отдыха, оздоровления детей;</w:t>
      </w:r>
    </w:p>
    <w:p>
      <w:pPr>
        <w:pStyle w:val="Normal"/>
        <w:jc w:val="both"/>
        <w:rPr/>
      </w:pPr>
      <w:r>
        <w:rPr/>
        <w:tab/>
        <w:t>3) своевременную обработку пришкольных территорий от клеща;</w:t>
      </w:r>
    </w:p>
    <w:p>
      <w:pPr>
        <w:pStyle w:val="Normal"/>
        <w:jc w:val="both"/>
        <w:rPr/>
      </w:pPr>
      <w:r>
        <w:rPr/>
        <w:tab/>
        <w:t>4) выполнение санитарных предписаний и приобретение необходимого технологического оборудования;</w:t>
      </w:r>
    </w:p>
    <w:p>
      <w:pPr>
        <w:pStyle w:val="Normal"/>
        <w:jc w:val="both"/>
        <w:rPr/>
      </w:pPr>
      <w:r>
        <w:rPr/>
        <w:tab/>
        <w:t>5) согласование маршрутов перевозки детей с государственной инспекцией безопасности дорожного движения;</w:t>
      </w:r>
    </w:p>
    <w:p>
      <w:pPr>
        <w:pStyle w:val="Normal"/>
        <w:jc w:val="both"/>
        <w:rPr/>
      </w:pPr>
      <w:r>
        <w:rPr/>
        <w:tab/>
        <w:t>6) обучение, аттестацию сотрудников летних оздоровительных лагерей по санитарно-техническому минимуму.</w:t>
      </w:r>
    </w:p>
    <w:p>
      <w:pPr>
        <w:pStyle w:val="Normal"/>
        <w:jc w:val="both"/>
        <w:rPr/>
      </w:pPr>
      <w:r>
        <w:rPr/>
        <w:tab/>
        <w:t>5. Рекомендовать начальникам Межмуниципального отдела Министерства внутренних дел России «Карталинский» Васильеву А.В., линейного отдела полиции по станции Карталы Куликовских В.С.:</w:t>
      </w:r>
    </w:p>
    <w:p>
      <w:pPr>
        <w:pStyle w:val="Normal"/>
        <w:jc w:val="both"/>
        <w:rPr/>
      </w:pPr>
      <w:r>
        <w:rPr/>
        <w:tab/>
        <w:t>1) принять меры по обеспечению безопасности перевозки организованных групп детей к месту отдыха и обратно, а также пребывание детей в учреждениях оздоровления и отдыха;</w:t>
      </w:r>
    </w:p>
    <w:p>
      <w:pPr>
        <w:pStyle w:val="Normal"/>
        <w:jc w:val="both"/>
        <w:rPr/>
      </w:pPr>
      <w:r>
        <w:rPr/>
        <w:tab/>
        <w:t>2) обеспечить охрану общественного порядка в местах отдыха людей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) принять максимальные меры по предотвращению гибели детей и детского травматизма в период летних каникул;</w:t>
      </w:r>
    </w:p>
    <w:p>
      <w:pPr>
        <w:pStyle w:val="Normal"/>
        <w:jc w:val="both"/>
        <w:rPr/>
      </w:pPr>
      <w:r>
        <w:rPr/>
        <w:tab/>
        <w:t>4) разработать систему мероприятий по профилактике правонарушений и преступлений среди несовершеннолетних в период летнего отдыха.</w:t>
      </w:r>
    </w:p>
    <w:p>
      <w:pPr>
        <w:pStyle w:val="Normal"/>
        <w:jc w:val="both"/>
        <w:rPr/>
      </w:pPr>
      <w:r>
        <w:rPr/>
        <w:tab/>
        <w:t>6. Директору Муниципального унитарного предприятия «Автовокзал» Карталинского муниципального района Пономареву В.П. при оформлении заявок на перевозку детей:</w:t>
      </w:r>
    </w:p>
    <w:p>
      <w:pPr>
        <w:pStyle w:val="Normal"/>
        <w:jc w:val="both"/>
        <w:rPr/>
      </w:pPr>
      <w:r>
        <w:rPr/>
        <w:tab/>
        <w:t>1) уведомлять государственную инспекцию безопасности дорожного движения для принятия решения о сопровождении;</w:t>
      </w:r>
    </w:p>
    <w:p>
      <w:pPr>
        <w:pStyle w:val="Normal"/>
        <w:jc w:val="both"/>
        <w:rPr/>
      </w:pPr>
      <w:r>
        <w:rPr/>
        <w:tab/>
        <w:t>2) выделять для перевозки детей автобусы в технически исправном состоянии.</w:t>
      </w:r>
    </w:p>
    <w:p>
      <w:pPr>
        <w:pStyle w:val="Normal"/>
        <w:jc w:val="both"/>
        <w:rPr/>
      </w:pPr>
      <w:r>
        <w:rPr/>
        <w:tab/>
        <w:t>7. Рекомендовать  главам сельских поселений совместно с руководителями школ разработать мероприятия по отдыху, оздоровлению и занятости детей и подростков в летний период в Карталинском муниципальном районе на 2015-2017 годы, взяв под особый контроль оздоровление детей-сирот, опекаемых, инвалидов, детей из малообеспеченных семей, детей безработных граждан, детей с ослабленным здоровьем, детей с девиантным поведением.</w:t>
      </w:r>
    </w:p>
    <w:p>
      <w:pPr>
        <w:pStyle w:val="Normal"/>
        <w:jc w:val="both"/>
        <w:rPr/>
      </w:pPr>
      <w:r>
        <w:rPr/>
        <w:tab/>
        <w:t>8. Разместить данное постановление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9. Исполнение Программы «Организация отдыха, оздоровления и занятости детей и подростков в летний период в Карталинском муниципальном районе на 2015-2017 годы» является расходным обязательством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возложить на заместителя главы Карталинского муниципального района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УТВЕРЖДЕНА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артал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29.12.2014  года № 1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рганизация отдыха,  оздоровления и занятости детей и подростков               в летний период в Карталинском муниципальном  районе </w:t>
      </w:r>
    </w:p>
    <w:p>
      <w:pPr>
        <w:pStyle w:val="Normal"/>
        <w:jc w:val="center"/>
        <w:rPr>
          <w:bCs/>
        </w:rPr>
      </w:pPr>
      <w:r>
        <w:rPr>
          <w:bCs/>
        </w:rPr>
        <w:t>на 2015 - 2017 годы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рганизация отдыха, оздоровления и занятости детей и подростков в летний период  в Карталинском муниципальном районе на 2015-2017 годы» (далее именуется –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5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Организация отдыха,  оздоровления и занятости детей и подростков в летний период в Карталинском муниципальном  районе на 2015 – 2017 годы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, оздоровления и занятости детей в летний период 2015-2017 г.г. Данная программа  разработана на основании следующих документов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октября 2003 года № 131 ФЗ  Об общих принципах организации местного самоуправления в Российской Федерации»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бразовании в Российской Федерации» от          29 декабря 2012 года № 273 –ФЗ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 июля 1998 года № 124 –ФЗ «Об основных гарантиях прав ребенка в Российской Федерации»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ня 1999 года № 120-ФЗ «Об основах системы профилактики и безнадзорности правонарушений несовершеннолетних»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«Об отдыхе детей в каникулярное время в Карталинско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», утвержденное постановлением администрации Карталинского муниципального района 05.03.2011 года, № 253 и постановлением администрации Карталинского муниципального района от 14.03.2012 года № 283 «О внесении изменения в постановление администрации Карталинского муниципального района от 05.03.2011 года № 253»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й регламент предоставления  муниципальной услуги «Организация отдыха детей в каникулярное время», утвержденный постановлением администрации Карталинского муниципального района  от 10.04.2014 года № 3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Карталинского муниципального района, Управление социальной защиты Карталинского муниципального района, Управление  по делам культуры, спорта  и молодежной политики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отдыха детей, используя возможности лагерей дневного пребывания и загородных лагерей  в других муниципальных районах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занятости подростков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воспитательных программ, направленных на развитие интересов и способностей подрастающего поколения в Карталинском районе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подростков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укрепление здоровья детей;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школьных летних лагерей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вободного времени детей через различные формы трудоустройства, отдыха и занятости, в том числе детей, находящихся в трудной жизненной ситуации; детей-инвалидов; подростков, стоящих на учете в учреждениях системы профилактик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бъемы и источ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финансирова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М.Б. – 2 823,3 тыс. руб., иные средства -  27,0 тыс. руб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 М.Б. – 2 823,3 тыс. руб., иные средства -  27,0 тыс. руб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М.Б. – 2 823,3 тыс. руб., иные средства -  27,0 тыс.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расширение сети и развитие моделей организации отдыха, оздоровления, занятости детей, подростков и молодеж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 – технической базы оздоровительных учреждени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внедрение воспитательных программ, направленных на укрепление здоровья, на развитие интересов и способностей, обогащение духовного мира молодежи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редупреждение асоциального поведения детей и подростков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развитие системы занятости подростков и молодеж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 и основных мероприят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"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 Карталинского муниципального района, Управление социальной защиты Карталинского муниципального района, Управление  по делам культуры, спорта  и молодежной политики Карталинского муниципального района, Комплексный центр социального обеспечения населения (КЦСОН), Муниципальное учреждение здравоохранения «Карталинская городская больница» (МУЗ «КГБ»), Комиссия по делам несовершеннолетних и защите прав (КДНи ЗП)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эффективност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детей, охваченных различными формами занятости, отдыха, оздоровления в каникулярное время, в процентном соотнош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детей, находящихся в трудной жизненной ситуации, охваченных различными формами занятости, отдыха, оздоровления в каникулярное время, в процентном соотнош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детской преступности, количество безнадзор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занятости и трудоустройства подростков.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5"/>
      </w:tblGrid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граммой осуществляется ее руководителем.      Руководитель Программы осуществляет непосредственный контроль за её реализацией и несёт ответственность за эффективность и результативность Программы.     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        <w:br/>
              <w:t xml:space="preserve">   Управление Программой и контроль за ходом её реализации осуществляется путём:</w:t>
            </w:r>
          </w:p>
          <w:p>
            <w:pPr>
              <w:pStyle w:val="Style15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ординации действий всех исполнителей Программы и заинтересованных организаций; </w:t>
            </w:r>
          </w:p>
          <w:p>
            <w:pPr>
              <w:pStyle w:val="Style15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ежегодного уточнения затрат по программным мероприятиям, состава    исполнителей;</w:t>
            </w:r>
          </w:p>
          <w:p>
            <w:pPr>
              <w:pStyle w:val="Style15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я эффективного и целевого использования финансовых  средств, качества проводимых мероприятий и выполнения сроков  реализации;</w:t>
            </w:r>
          </w:p>
          <w:p>
            <w:pPr>
              <w:pStyle w:val="Style15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гулярного мониторинга молодежной среды и анализа  эффективности проводимой работы;</w:t>
            </w:r>
          </w:p>
          <w:p>
            <w:pPr>
              <w:pStyle w:val="Style15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оставления в установленном порядке отчетов о ходе реализации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Анализ и оценка проблемы, решение которой осуществляется путем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                  на администрацию района функции по постоянному         совершенствованию системы организации  отдыха, реализации традиционных и поиску новых форм отдыха, оздоровления и занятости детей и подростков Карталинского муниципального  района.</w:t>
        <w:br/>
        <w:t>    </w:t>
        <w:tab/>
        <w:t> 2. 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, которая изучала и контролировала работу муниципальных учреждений отдыха и оздоровления, а также координировала работу ведомств и организаций, задействованных в данной рабо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одготовки и проведения было проведено 3 заседания межведомственной комиссии и 2 инструктивно-методических совещания с директорами ОО по организации отдыха и оздоровления детей в летний период 2014 год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одготовительный период к оздоровительной кампании детей в 2014 году была обновлена нормативно-правовая база – административный регламен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Карталинском  районе по-прежнему остаются следующие формы отдыха, оздоровления и занятости детей и подростков в каникулярное время, это: лагеря дневного пребывания детей при образовательных учреждениях района,  походы, экскурсии, экспедиции, районные культурно-досуговые  и спортивные  мероприятия, а также отдых детей в загородных лагерях других муниципальных районах и санаториях за пределами района и области. Кроме этого занятость подростков через Центр занятости населения и на пришкольных участках.  </w:t>
      </w:r>
    </w:p>
    <w:p>
      <w:pPr>
        <w:pStyle w:val="TextBody"/>
        <w:spacing w:before="0" w:after="48"/>
        <w:jc w:val="both"/>
        <w:rPr/>
      </w:pPr>
      <w:r>
        <w:rPr>
          <w:szCs w:val="28"/>
        </w:rPr>
        <w:tab/>
        <w:t xml:space="preserve">5. Наиболее массовой формой отдыха является лагеря дневного пребывания на базе образовательных учреждений. 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 xml:space="preserve">6. В 2014 году оздоровление в лагерях дневного пребывания прошло в 2 этапа: </w:t>
      </w:r>
    </w:p>
    <w:p>
      <w:pPr>
        <w:pStyle w:val="TextBody"/>
        <w:spacing w:before="0" w:after="48"/>
        <w:jc w:val="both"/>
        <w:rPr/>
      </w:pPr>
      <w:r>
        <w:rPr>
          <w:szCs w:val="28"/>
        </w:rPr>
        <w:t>- 341 человек - весеннее оздоровление на базе образовательных организаций города;</w:t>
      </w:r>
    </w:p>
    <w:p>
      <w:pPr>
        <w:pStyle w:val="TextBody"/>
        <w:spacing w:before="0" w:after="48"/>
        <w:jc w:val="both"/>
        <w:rPr/>
      </w:pPr>
      <w:r>
        <w:rPr>
          <w:szCs w:val="28"/>
        </w:rPr>
        <w:t>- 840 человек отдых в летний период на базе 15 школ города и района.</w:t>
      </w:r>
    </w:p>
    <w:p>
      <w:pPr>
        <w:pStyle w:val="TextBody"/>
        <w:spacing w:before="0" w:after="48"/>
        <w:ind w:firstLine="708"/>
        <w:jc w:val="both"/>
        <w:rPr>
          <w:szCs w:val="28"/>
        </w:rPr>
      </w:pPr>
      <w:r>
        <w:rPr>
          <w:szCs w:val="28"/>
        </w:rPr>
        <w:t xml:space="preserve">В связи с таким подходом мы сохранили охват детей в лагерях с дневным пребыванием  на уровне прошлого года.  </w:t>
      </w:r>
    </w:p>
    <w:p>
      <w:pPr>
        <w:pStyle w:val="TextBody"/>
        <w:spacing w:before="0" w:after="48"/>
        <w:ind w:firstLine="708"/>
        <w:jc w:val="both"/>
        <w:rPr/>
      </w:pPr>
      <w:r>
        <w:rPr>
          <w:szCs w:val="28"/>
        </w:rPr>
        <w:t xml:space="preserve">7. Особенностью в этом году стало организация питания  в ЛДП из двух источников финансирования: за счет средств М.Б. и за счет средств родителей, где стоимость на одного  ребенка за вес период смены составляла: 340 рублей в городе и  300 рублей в районе. </w:t>
      </w:r>
    </w:p>
    <w:p>
      <w:pPr>
        <w:pStyle w:val="Normal"/>
        <w:ind w:firstLine="709"/>
        <w:jc w:val="both"/>
        <w:rPr/>
      </w:pPr>
      <w:r>
        <w:rPr/>
        <w:t xml:space="preserve">8. За весь период летнего отдыха </w:t>
      </w:r>
      <w:r>
        <w:rPr>
          <w:color w:val="0070C0"/>
        </w:rPr>
        <w:t xml:space="preserve"> </w:t>
      </w:r>
      <w:r>
        <w:rPr/>
        <w:t>в 2014 году различными  формами отдыха и  оздоровления было занято 2648 человек, что в Карталинском районе составляет 72% от общей численности детей  в образовательных организациях (2013 год – 70 %)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3"/>
        <w:gridCol w:w="116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нят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я дневного пребы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ые оздоровительные лагер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сл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экспедиция и археологическая экспедиц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1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подростков в период школьных канику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во Всероссийских ЗОЛ «Орленок», «Оке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объединения на базе образовательных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геологический с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9. В целях организации  полноценного отдыха учащихся всеми образовательными организациями города и района были разработаны программы отдыха и оздоровления в лагерях дневного пребывания. Надо отметить, что нововведением в этом году было то, что каждый лагерь работал по программе профильной смены: физкультурно-спортивной, художественно-эстетической, краеведческой или экологической направленности. В  программы летнего отдыха в обязательном порядке были включены мероприятия по комплексной безопасности детей, по профилактике пагубных привычек среди несовершеннолетних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На проведение летней оздоровительной кампании 2014 года было затрачено 4228,3 тыс. руб., из них: </w:t>
      </w:r>
    </w:p>
    <w:p>
      <w:pPr>
        <w:pStyle w:val="Normal"/>
        <w:jc w:val="both"/>
        <w:rPr/>
      </w:pPr>
      <w:r>
        <w:rPr/>
        <w:t>средства областного бюджета – 732,4 тыс. руб.</w:t>
      </w:r>
    </w:p>
    <w:p>
      <w:pPr>
        <w:pStyle w:val="Normal"/>
        <w:jc w:val="both"/>
        <w:rPr/>
      </w:pPr>
      <w:r>
        <w:rPr/>
        <w:t>средства местного бюджета – 2823,3 тыс. руб.</w:t>
      </w:r>
    </w:p>
    <w:p>
      <w:pPr>
        <w:pStyle w:val="Normal"/>
        <w:jc w:val="both"/>
        <w:rPr/>
      </w:pPr>
      <w:r>
        <w:rPr/>
        <w:t>средства родителей – 672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Реализация мероприятий  программы  по организации отдыха, оздоровления и занятости детей и подростков в каникулярный период позволит улучшить творческое и физическое развитие детей, состояние их здоровья, будет способствовать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Перечень и описание программных мероприятий по решению и достижению цел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рганизация отдыха, оздоровления и занятости детей и подростков в летний период  в Карталинском муниципальном районе            на 2015-2017 годы»</w:t>
            </w:r>
          </w:p>
        </w:tc>
      </w:tr>
      <w:tr>
        <w:trPr>
          <w:trHeight w:val="300" w:hRule="atLeast"/>
        </w:trPr>
        <w:tc>
          <w:tcPr>
            <w:tcW w:w="141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еятельность лагерей с дневным пребыванием, в т. ч.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 образовательных организаций  (9 лагерей - питание в лагерях дневного пребывания из расчета 95 руб.на ребенка. Длительность смены - 7 дне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 образовательных организаций (15 лагер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здоровление детей в санаториях, профилакториях, в т. ч.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ление детей-инвалидов в областном центре “Семья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билитация детей-инвалидов в отделении «Мать и дитя» в центре реабилитации «Кус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абилитация детей, имеющих психологические проблемы в ЧОЦСЗ «Семь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оздоровление детей с хроническими заболеваниями на базе реабилитационно-восстановительного отделения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Централь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КГБ»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на базе областных санаториев (по линии МЗ Ч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КГБ»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здоровление в загородных оздоровительных лагеря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в загородных лагерях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з детей в загородные лагер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 “Океан”, “Орленок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КС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профтехобразова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КМ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 “Спутник”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  “Бригантина”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Профильные лагеря  в т.ч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е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ическая экспедиция, экскурсии (трудоустрой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КСМ        (музей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ическая экспедиция “Каменный амбар», туристические походы (трудоустрой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КСМ          (музе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ь “Жемчужина”  для творческих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КСМ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Туристические поездки, экспедиции, походы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на Аркаим  из социально-опасных и неполных семей воспитанников д\до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, июн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              Д/дом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ка в аквапарк (г. Магнитогорск) детей: малообеспеченных, неполных, социально-опасных семей, опек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краеведческий музей .детей. из неполных и многодетных семе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КЦСОН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60"/>
        <w:gridCol w:w="1720"/>
        <w:gridCol w:w="2020"/>
        <w:gridCol w:w="1700"/>
        <w:gridCol w:w="1340"/>
        <w:gridCol w:w="1775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библиотеке для детей из неполных, малообеспеченных семей и опекаемых детей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УДКСМ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ая экскурсия к памятнику жертвам политических репресс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КСМ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уристический с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слет  воспитанников детских домов Южной зоны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для несовершеннолетних, состоящих на различных видах профилактического учета в ИК – 18 (г. Челябинск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Трудоустройство учащихся шко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несовершеннолетних 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ОУ Анненская СОШ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ЦСО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ОН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ДСК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КМ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объедин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через ЦЗН     (материальное вознагражден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ЗН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Праздник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лета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К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ытие лета (трудоустройство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К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яя Спартакиада школьник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СКМ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для детей, состоящих на учете в ПДН  («День Защиты детей»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КДН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Прочие расходы: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рицидная обработка территорий летних площадок, 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 сотрудников пищебло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суды для лагерей дневного пребы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мение вес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грового инвентаря для ЛДП на базе КЦСОН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ОН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небюдже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небюдж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небюджет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Т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Финансирование    мероприятий    из местного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образования КМ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ологического оборудования для лагерей дневного пребы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рицидная обработка территорий летних площадок, дератизация помещений О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детей в загородные лагер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 сотрудников пищебло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суды для лагерей дневного пребы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олевые сбо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уристический слет с. Анне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несовершеннолетних (МОУ Анненская СОШ) (из п.6.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лагерей с дневным пребыванием на базе образовательных организаций (9 лагерей- питание в лагерях дневного пребывания из расчет 85 руб. на ребенка. Длительность смены - 5 дн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лагерей с дневным пребыванием на базе образовательных организаций в лет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в загородных лагер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1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КСМ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ическая экспедиция (п.4.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ическая экспедиция “Каменный амбар” (п.4.3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(из п. 6.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4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0"/>
        <w:gridCol w:w="1720"/>
        <w:gridCol w:w="2020"/>
        <w:gridCol w:w="1700"/>
        <w:gridCol w:w="1340"/>
        <w:gridCol w:w="1775"/>
      </w:tblGrid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слет воспитанников детских домов Южной зоны  ( п. 5.7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(из п.6.1) (КЦСО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МЕСТНЫЙ БЮДЖЕТ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3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1:00Z</dcterms:created>
  <dc:creator>Надежда</dc:creator>
  <dc:description/>
  <cp:keywords/>
  <dc:language>en-US</dc:language>
  <cp:lastModifiedBy>Надежда</cp:lastModifiedBy>
  <cp:lastPrinted>2014-12-30T12:12:00Z</cp:lastPrinted>
  <dcterms:modified xsi:type="dcterms:W3CDTF">2014-12-30T08:28:00Z</dcterms:modified>
  <cp:revision>9</cp:revision>
  <dc:subject/>
  <dc:title>Об утверждении муниципальной</dc:title>
</cp:coreProperties>
</file>