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70819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8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8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8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7, Челябинская обл, Карталинский р-н, г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ментацию об аукционе можно получить: на официальном сайге www.torgi.gov.ru; на официальном сайте Карталинского муниципального района www.kartalyraion.ru; в Управлении по имущественной и земельной политике Карталинского муниципального района (УИЗП КМР), расположенном по адресу: Челябинская область, город Карталы, ул. Калмыкова, д.6 (первый этаж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График работы УИЗП КМР: понедельник - пятница, с 8.00 по 17.00, обеденный перерыв с 12.00 по 13.00. Выходные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9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7351, 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помещение № 28 по адресу: г. Карталы, ул. Калмыкова, 6 расположено в центральной части города, подъезд к зданию осуществляется по асфальтовым дорогам. Имеется автостоянка. Стены – кирпичные; перекрытия – железобетонные плиты; дверной проем нежилого помещения – деревянный; проемы оконные – деревянные. Отопление – центральное. Электричество – скрытая проводка. Этаж расположения нежилого помещения – первый. Расположение нежилого помещения – изолированно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размещения офиса/для размещения мастерской по пошиву и ремонту одежды, штор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ябинская обл, Карталинский р-н, Карталы г, Калмыкова ул, нежилое помещение № 28, расположенное по адресу: г. Карталы, ул.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286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 18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7.08.2019 13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7.08.2019 13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508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0:00Z</dcterms:created>
  <dc:creator/>
  <dc:description/>
  <dc:language>en-US</dc:language>
  <cp:lastModifiedBy/>
  <cp:lastPrinted>2019-08-27T15:21:00Z</cp:lastPrinted>
  <dcterms:modified xsi:type="dcterms:W3CDTF">2019-08-2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