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30.09.2014 года № 1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порядке внесения целевых взносов</w:t>
      </w:r>
    </w:p>
    <w:p>
      <w:pPr>
        <w:pStyle w:val="Normal"/>
        <w:jc w:val="both"/>
        <w:rPr/>
      </w:pPr>
      <w:r>
        <w:rPr/>
        <w:t>в Муниципальное образовательное</w:t>
      </w:r>
    </w:p>
    <w:p>
      <w:pPr>
        <w:pStyle w:val="Normal"/>
        <w:jc w:val="both"/>
        <w:rPr/>
      </w:pPr>
      <w:r>
        <w:rPr/>
        <w:t>учреждение дополнительного</w:t>
      </w:r>
    </w:p>
    <w:p>
      <w:pPr>
        <w:pStyle w:val="Normal"/>
        <w:jc w:val="both"/>
        <w:rPr/>
      </w:pPr>
      <w:r>
        <w:rPr/>
        <w:t>образования детей «Детская школа</w:t>
      </w:r>
    </w:p>
    <w:p>
      <w:pPr>
        <w:pStyle w:val="Normal"/>
        <w:jc w:val="both"/>
        <w:rPr/>
      </w:pPr>
      <w:r>
        <w:rPr/>
        <w:t>искусств» города Карт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09.10.1992 года    № 3612-1 «Основы законодательства Российской Федерации о культуре», Федеральным законом от 29.12.2012 года № 273-ФЗ «Об образовании в Российской Федерации», Уставом Муниципального образовательного учреждения дополнительного образования детей «Детская школа искусств» города Карталы, лицензии на осуществление образовательной деятельности от 25.10.2013 года № 10776,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ое Положение о порядке внесения целевых взносов в Муниципальное образовательное учреждение дополнительного образования детей «Детская школа искусств» города Карталы.</w:t>
      </w:r>
    </w:p>
    <w:p>
      <w:pPr>
        <w:pStyle w:val="Normal"/>
        <w:jc w:val="both"/>
        <w:rPr/>
      </w:pPr>
      <w:r>
        <w:rPr/>
        <w:tab/>
        <w:t>2. Опубликовать данное постановление на официальном сайте  администрации Карталинского муниципального района.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тал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Н. Шу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постановлением администрации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 xml:space="preserve">Карталинского муниципального района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от 30.09.2014 года № 1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внесения целевых взносов </w:t>
      </w:r>
    </w:p>
    <w:p>
      <w:pPr>
        <w:pStyle w:val="Normal"/>
        <w:jc w:val="center"/>
        <w:rPr/>
      </w:pPr>
      <w:r>
        <w:rPr/>
        <w:t xml:space="preserve">в Муниципальное образовательное учреждения </w:t>
      </w:r>
    </w:p>
    <w:p>
      <w:pPr>
        <w:pStyle w:val="Normal"/>
        <w:jc w:val="center"/>
        <w:rPr/>
      </w:pPr>
      <w:r>
        <w:rPr/>
        <w:t>дополнительного образования  детей</w:t>
      </w:r>
    </w:p>
    <w:p>
      <w:pPr>
        <w:pStyle w:val="Normal"/>
        <w:jc w:val="center"/>
        <w:rPr/>
      </w:pPr>
      <w:r>
        <w:rPr/>
        <w:t>«Детская школа искусств» г.Карталы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разработано в соответствии с Конституцией Российской Федерации, Законом Российской Федерации  от 09.10.1992 года № 3612-1 «Основы законодательства Российской Федерации о культуре», Федеральным законом от 29.12.2012 года  № 273-ФЗ   «Об  образовании в Российской Федерации», Уставом Муниципального образовательного учреждения дополнительного образования детей «Детская школа искусств» города Карталы.</w:t>
      </w:r>
    </w:p>
    <w:p>
      <w:pPr>
        <w:pStyle w:val="Normal"/>
        <w:ind w:firstLine="708"/>
        <w:jc w:val="both"/>
        <w:rPr/>
      </w:pPr>
      <w:r>
        <w:rPr/>
        <w:t>2. Настоящее Положение регламентирует механизм определения размера целевых взносов  обучающихся в Муниципальном образовательном  учреждении дополнительного образования детей «Детская школа искусств» города Карталы (далее именуется - МОУ ДОД ДШИ г.Карталы), порядок их взимания и расходования, а также полного или частичного освобождения от целевых взносов за обучение  отдельных категорий обучаемых.</w:t>
      </w:r>
    </w:p>
    <w:p>
      <w:pPr>
        <w:pStyle w:val="Normal"/>
        <w:jc w:val="both"/>
        <w:rPr/>
      </w:pPr>
      <w:r>
        <w:rPr/>
        <w:t>Под целевыми взносами следует понимать целевые взносы физических лиц, направленные на возмещение расходов, обеспечивающих образовательный процесс, его развитие и совершенствование материально-технической базы МОУ ДОД ДШИ г.Карталы.</w:t>
      </w:r>
    </w:p>
    <w:p>
      <w:pPr>
        <w:pStyle w:val="Normal"/>
        <w:jc w:val="both"/>
        <w:rPr/>
      </w:pPr>
      <w:r>
        <w:rPr/>
        <w:t>Целевые взносы расходуются в порядке, установленном настоящим положением.</w:t>
      </w:r>
    </w:p>
    <w:p>
      <w:pPr>
        <w:pStyle w:val="Normal"/>
        <w:jc w:val="both"/>
        <w:rPr/>
      </w:pPr>
      <w:r>
        <w:rPr/>
        <w:t>Отвественность за правильность начисления и поступление целевых взносов несет директор МОУ ДОД ДШИ г.Карталы.</w:t>
      </w:r>
    </w:p>
    <w:p>
      <w:pPr>
        <w:pStyle w:val="Normal"/>
        <w:ind w:firstLine="708"/>
        <w:jc w:val="both"/>
        <w:rPr/>
      </w:pPr>
      <w:r>
        <w:rPr/>
        <w:t xml:space="preserve">3. Для регулирования порядка внесения целевых взносов между совершеннолетними обучающимися, либо родителями обучающихся (законными преподавателями) и МОУ ДОД ДШИ г.Карталы, в лице директора, заключается договор о порядке внесения целевых взносов, в котором указывается величина взноса, период внесения, обязанности и права сторон, а также иные условия внесения (приложение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взносы, вносятся на счет МОУ ДОД ДШИ г.Карталы ежемесячно, согласно приложения 2  на фортепианном отделении, народном отделении, хоровом отделении, художественном отделении, хореографическом отделении. в классе скрип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внесения и размер целевого взно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рядок внесения целевого взноса регулируется договором, заключенным между МОУ ДОД ДШИ г.Карталы и совершеннолетним обучающимся, либо родителями (законными представителями) обучающегося, заключенным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 Увеличение размера целевых взносов осуществляется не чаще 1 раза в год.</w:t>
      </w:r>
    </w:p>
    <w:p>
      <w:pPr>
        <w:pStyle w:val="Normal"/>
        <w:ind w:firstLine="708"/>
        <w:jc w:val="both"/>
        <w:rPr/>
      </w:pPr>
      <w:r>
        <w:rPr/>
        <w:t>Целевые взносы вносятся ежемесячно.</w:t>
      </w:r>
    </w:p>
    <w:p>
      <w:pPr>
        <w:pStyle w:val="Normal"/>
        <w:ind w:firstLine="708"/>
        <w:jc w:val="both"/>
        <w:rPr/>
      </w:pPr>
      <w:r>
        <w:rPr/>
        <w:t>6. Целевые взносы не взимаются при наличии заявления совершеннолетнего обучающегося, либо родителей (законных представителей) обучающегося в следующих случаях:</w:t>
      </w:r>
    </w:p>
    <w:p>
      <w:pPr>
        <w:pStyle w:val="Normal"/>
        <w:ind w:firstLine="708"/>
        <w:jc w:val="both"/>
        <w:rPr/>
      </w:pPr>
      <w:r>
        <w:rPr/>
        <w:t>1) в период болезни обучающегося продолжительностью один месяц и более и при наличии медицинской справки;</w:t>
      </w:r>
    </w:p>
    <w:p>
      <w:pPr>
        <w:pStyle w:val="Normal"/>
        <w:ind w:firstLine="708"/>
        <w:jc w:val="both"/>
        <w:rPr/>
      </w:pPr>
      <w:r>
        <w:rPr/>
        <w:t>2) при оформлении обучающемуся академического отпуска по причинам, установленным в соответствии с Правилами внутреннего трудового распорядка МОУ ДОД ДШИ г.Карталы.</w:t>
      </w:r>
    </w:p>
    <w:p>
      <w:pPr>
        <w:pStyle w:val="Normal"/>
        <w:ind w:firstLine="708"/>
        <w:jc w:val="both"/>
        <w:rPr/>
      </w:pPr>
      <w:r>
        <w:rPr/>
        <w:t>7. Целевые взносы вносятся по безналичному расчету, согласно квитанций установленного образца, через расчетные и кассовые учреждения ОАО Челиндбанк г.Челябинск.</w:t>
      </w:r>
    </w:p>
    <w:p>
      <w:pPr>
        <w:pStyle w:val="Normal"/>
        <w:ind w:firstLine="708"/>
        <w:jc w:val="both"/>
        <w:rPr/>
      </w:pPr>
      <w:r>
        <w:rPr/>
        <w:t>8. Целевые взносы расходуются, согласно сметы доходов и расходов, на следующие цели:</w:t>
      </w:r>
    </w:p>
    <w:p>
      <w:pPr>
        <w:pStyle w:val="Normal"/>
        <w:ind w:firstLine="708"/>
        <w:jc w:val="both"/>
        <w:rPr/>
      </w:pPr>
      <w:r>
        <w:rPr/>
        <w:t>1) обеспечение образовательного процесса и уставной деятельности учреждения;</w:t>
      </w:r>
    </w:p>
    <w:p>
      <w:pPr>
        <w:pStyle w:val="Normal"/>
        <w:ind w:firstLine="708"/>
        <w:jc w:val="both"/>
        <w:rPr/>
      </w:pPr>
      <w:r>
        <w:rPr/>
        <w:t>2) совершенствование и укрепление материально-технической базы учреждения;</w:t>
      </w:r>
    </w:p>
    <w:p>
      <w:pPr>
        <w:pStyle w:val="Normal"/>
        <w:ind w:firstLine="708"/>
        <w:jc w:val="both"/>
        <w:rPr/>
      </w:pPr>
      <w:r>
        <w:rPr/>
        <w:t>3) прочие расходы, включая затраты на участие в конкурсах, фестивалях, выставках, обучение на курсах и семинарах, за исключением расходов на оплату труда сотрудников МОУ ДОД ДШИ г.Карталы;</w:t>
      </w:r>
    </w:p>
    <w:p>
      <w:pPr>
        <w:pStyle w:val="Normal"/>
        <w:ind w:firstLine="708"/>
        <w:jc w:val="both"/>
        <w:rPr/>
      </w:pPr>
      <w:r>
        <w:rPr/>
        <w:t xml:space="preserve">4) проведение общешкольных мероприят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предоставления льгот по целевым взн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Льгота на ежемесячные целевые взносы в объеме 50% предоставляется на основании заявления совершеннолетнего обучающегося, либо родителей обучающегося (законных представителей) с приложением соответствующих документов в следующих случаях: </w:t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и обучении детей из многодетных семей, имеющих 3-х и более детей;</w:t>
      </w:r>
    </w:p>
    <w:p>
      <w:pPr>
        <w:pStyle w:val="Normal"/>
        <w:ind w:firstLine="708"/>
        <w:jc w:val="both"/>
        <w:rPr/>
      </w:pPr>
      <w:r>
        <w:rPr/>
        <w:t xml:space="preserve">2) при обучении детей, родители которых являются инвалидами                      1 и 2 группы; </w:t>
      </w:r>
    </w:p>
    <w:p>
      <w:pPr>
        <w:pStyle w:val="Normal"/>
        <w:ind w:firstLine="708"/>
        <w:jc w:val="both"/>
        <w:rPr/>
      </w:pPr>
      <w:r>
        <w:rPr/>
        <w:t>3) при обучении двух детей из одной семьи (за второго ребенка);</w:t>
      </w:r>
    </w:p>
    <w:p>
      <w:pPr>
        <w:pStyle w:val="Normal"/>
        <w:ind w:firstLine="708"/>
        <w:jc w:val="both"/>
        <w:rPr/>
      </w:pPr>
      <w:r>
        <w:rPr/>
        <w:t>4) при обучении детей, обучающихся на 2-ух отделениях одновременно (50% от оплаты за второе отделение);</w:t>
      </w:r>
    </w:p>
    <w:p>
      <w:pPr>
        <w:pStyle w:val="Normal"/>
        <w:ind w:firstLine="708"/>
        <w:jc w:val="both"/>
        <w:rPr/>
      </w:pPr>
      <w:r>
        <w:rPr/>
        <w:t>5) при условии, что ежемесячный доход на каждого члена семьи не превышает минимального размера оплаты труда;</w:t>
      </w:r>
    </w:p>
    <w:p>
      <w:pPr>
        <w:pStyle w:val="Normal"/>
        <w:ind w:firstLine="708"/>
        <w:jc w:val="both"/>
        <w:rPr/>
      </w:pPr>
      <w:r>
        <w:rPr/>
        <w:t>6) при обучении ребенка, взятого под опеку;</w:t>
      </w:r>
    </w:p>
    <w:p>
      <w:pPr>
        <w:pStyle w:val="Normal"/>
        <w:ind w:firstLine="708"/>
        <w:jc w:val="both"/>
        <w:rPr/>
      </w:pPr>
      <w:r>
        <w:rPr/>
        <w:t>7) при обучении ребенка из семьи одинокой матери, не состоящей в браке.</w:t>
      </w:r>
    </w:p>
    <w:p>
      <w:pPr>
        <w:pStyle w:val="Normal"/>
        <w:ind w:firstLine="708"/>
        <w:jc w:val="both"/>
        <w:rPr/>
      </w:pPr>
      <w:r>
        <w:rPr/>
        <w:t>10. Полностью освобождаются от родительских взносов дети-сироты и воспитанники детских домов.</w:t>
      </w:r>
    </w:p>
    <w:p>
      <w:pPr>
        <w:pStyle w:val="Normal"/>
        <w:ind w:firstLine="708"/>
        <w:jc w:val="both"/>
        <w:rPr/>
      </w:pPr>
      <w:r>
        <w:rPr/>
        <w:t>11. Все обоснования причин, позволяющих обучающемуся иметь льготы, установленные пунктами 9 и 10 настоящего Положения, подтверждаются документально, согласно перечня, установленного МОУ ДОД ДШИ г.Карт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Данное положение утверждается постановлением  администрации Картал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3. Все изменения и дополнения к данному положению вносится на рассмотрение и утверждение администрации Карталинского муниципального  района.</w:t>
      </w:r>
    </w:p>
    <w:p>
      <w:pPr>
        <w:pStyle w:val="Normal"/>
        <w:ind w:firstLine="708"/>
        <w:jc w:val="both"/>
        <w:rPr/>
      </w:pPr>
      <w:r>
        <w:rPr/>
        <w:t>14. Данное положение вступает в силу со дня утверждения постановлением администрации Карталинского муниципального района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  Положению о порядке внес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целевых взносов в Муниципаль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полнительного образования 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«Детская школа искусств» г.Карт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трудничестве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одителей (законных представителей) обучаю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ое образовательное учреждение дополнительного образования детей «Детская школа искусств» г.Карталы, именуемое в дальнейшем «ДШИ», действующее на основании Устава и лицензии на осуществление образовательной деятельности от 25.10.2013г. № 10776, в лице директора Постоловой Татьяны Анатольевны с одной стороны, и родитель (законный представитель)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 отделении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Родитель» с другой стороны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Предметом и целью настоящего Договора является совместная деятельность ДШИ и Родителя в интересах несовершеннолетнего обучающегося, направленная на получение им дополнительного образования по избранной специализации в соответствии с государственными стандартами, создание оптимальных условий для развития его творческих способностей, формирование потребности к саморазвитию и самообра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ДШИ:</w:t>
      </w:r>
    </w:p>
    <w:p>
      <w:pPr>
        <w:pStyle w:val="Normal"/>
        <w:jc w:val="both"/>
        <w:rPr/>
      </w:pPr>
      <w:r>
        <w:rPr>
          <w:sz w:val="24"/>
          <w:szCs w:val="24"/>
        </w:rPr>
        <w:t>2.1.1. Создает благоприятные условия для всестороннего развития творческих способностей обучающегося, его духовно-нравственного и интеллектуального совершенствования. Гарантирует защиту прав и свобод личности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2.1.2. Несет ответственность за жизнь и здоровье обучающегося во время образовательного процесса, соблюдает установленные санитарно-гигиенические нормы и прав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Гарантирует прохождение программы в соответствии с учебными планами, утвержденными ДШИ в рамках избранной специ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1.4. Предоставляет возможность обучающемуся, пропустившему уроки по болезни, восстанавливать их в последующее время по дополнительному расписанию, составленному ДШИ и согласованному с Ро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Предоставлять Родителю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Доводить до сведения Родителя информацию об изменении условий обучения, размере и порядке внесения целевых взносов, являющихся внебюджетным источником финансовых средств и направляемых на развитие ДШИ в соответствии с принятым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«О порядке внесения целевых взносов в Муниципальном образовательном учреждении дополнительного образования детей «Детская школа искусств» г.Карталы.</w:t>
      </w:r>
    </w:p>
    <w:p>
      <w:pPr>
        <w:pStyle w:val="Normal"/>
        <w:jc w:val="both"/>
        <w:rPr/>
      </w:pPr>
      <w:r>
        <w:rPr>
          <w:sz w:val="24"/>
          <w:szCs w:val="24"/>
        </w:rPr>
        <w:t>2.1.7. Предоставлять возможность обучающимся реализовывать свои способности через участие в школьных, районных, городских, областных, международных конкурсах, смотрах, проектах.</w:t>
      </w:r>
    </w:p>
    <w:p>
      <w:pPr>
        <w:pStyle w:val="Normal"/>
        <w:jc w:val="both"/>
        <w:rPr/>
      </w:pPr>
      <w:r>
        <w:rPr>
          <w:sz w:val="24"/>
          <w:szCs w:val="24"/>
        </w:rPr>
        <w:t>2.1.8. Своевременно принимать меры по восстановлению справедливости относительно обучающегося в конфликт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Родитель:</w:t>
      </w:r>
    </w:p>
    <w:p>
      <w:pPr>
        <w:pStyle w:val="Normal"/>
        <w:jc w:val="both"/>
        <w:rPr/>
      </w:pPr>
      <w:r>
        <w:rPr>
          <w:sz w:val="24"/>
          <w:szCs w:val="24"/>
        </w:rPr>
        <w:t>2.2.1. Совместно с ДШИ контролирует обучение своего ребенка, посещает родительски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2. Обеспечивает ребенка необходимыми учебными средствами для успешного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3. Обеспечивает посещение ребенком уроков и плановых воспитате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2.4. Своевременно информирует ДШИ (классного руководителя) о болезни ребенка. В случае отсутствия ребенка более недели предоставляет справку от врача. При возможном длительном отсутствии пишет заявление на имя директора ДШ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5. В случае порчи обучающимся имущества ДШИ в полной мере возмещает нанесенный материальных ущерб.   </w:t>
      </w:r>
    </w:p>
    <w:p>
      <w:pPr>
        <w:pStyle w:val="Normal"/>
        <w:jc w:val="both"/>
        <w:rPr/>
      </w:pPr>
      <w:r>
        <w:rPr>
          <w:sz w:val="24"/>
          <w:szCs w:val="24"/>
        </w:rPr>
        <w:t>2.2.6. Способствует ДШИ в соблюдении ребенком правил поведения и внутреннего распорядка Д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ДШИ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1.1. Самостоятельно составлять программу развития ДШИ. Определять содержание, формы и методы работы: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>
          <w:sz w:val="24"/>
          <w:szCs w:val="24"/>
        </w:rPr>
        <w:t>3.1.2. Устанавливать режим работы ДШИ (расписание занятий, начало учебного процесса, воспитательных мероприятий и т.д.) в соответствии с Уставом ДШИ и санитарными правилами и нормами.</w:t>
      </w:r>
    </w:p>
    <w:p>
      <w:pPr>
        <w:pStyle w:val="Normal"/>
        <w:jc w:val="both"/>
        <w:rPr/>
      </w:pPr>
      <w:r>
        <w:rPr>
          <w:sz w:val="24"/>
          <w:szCs w:val="24"/>
        </w:rPr>
        <w:t>3.1.3. Поощрять обучающегося или применять меры взыскания в соответствии с Уставом ДШИ.</w:t>
      </w:r>
    </w:p>
    <w:p>
      <w:pPr>
        <w:pStyle w:val="Normal"/>
        <w:jc w:val="both"/>
        <w:rPr/>
      </w:pPr>
      <w:r>
        <w:rPr>
          <w:sz w:val="24"/>
          <w:szCs w:val="24"/>
        </w:rPr>
        <w:t>3.1.4. Предоставлять обучающемуся платные образовательные услуги вне базисного учебного плана на хозрасче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Роди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1. Участвовать в управлении ДШИ в соответствии с её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Использовать возможность для выбора факультативных и индивидуально-групповых занятий, предлагаемых вариативной частью базисного учебного плана обучающемуся.</w:t>
      </w:r>
    </w:p>
    <w:p>
      <w:pPr>
        <w:pStyle w:val="Normal"/>
        <w:jc w:val="both"/>
        <w:rPr/>
      </w:pPr>
      <w:r>
        <w:rPr>
          <w:sz w:val="24"/>
          <w:szCs w:val="24"/>
        </w:rPr>
        <w:t>3.2.3. Обращаться для разрешения конфликтных ситуаций, связанных с ребенком, к классному руководителю. В случае невозможности решения вопроса – к заместителю директора по учебно-воспитательной работе, и далее к директору ДШИ.</w:t>
      </w:r>
    </w:p>
    <w:p>
      <w:pPr>
        <w:pStyle w:val="Normal"/>
        <w:jc w:val="both"/>
        <w:rPr/>
      </w:pPr>
      <w:r>
        <w:rPr>
          <w:sz w:val="24"/>
          <w:szCs w:val="24"/>
        </w:rPr>
        <w:t>3.2.4. Вносить целевые взносы на обеспечение деятельности и развития ДШИ в размере и порядке, принятом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Настоящий Договор действует с момента его подписания в течение всего периода обучения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4.2. Досрочное прекращение Договора возможно в случае неисполнения одной из сторон взятых на себ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Основания прекращения до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Договор прекращается по истечении срока, а также по обоюдному соглас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2. Договор, может быть, расторгнут в одностороннем порядке, если стороны не исполняют взятые на себя по Договору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3. В случае расторжения Договора в одностороннем порядке одна из сторон – инициатор расторжения Договора предупреждает другую сторону о досрочном расторжении Договора за одну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 Порядок рассмотрения спо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ные услов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Все споры и разногласия  по данному Договору решаются путем переговоров. При не достижении согласия по спорным вопросам они раз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2. Договор составлен в двух экземплярах, каждый  из которых имеет равную силу. Один экземпляр хранится в личном деле обучающегося, второй заполняется и подписывается директором ДШИ и родителем (законным представителем).</w:t>
      </w:r>
    </w:p>
    <w:p>
      <w:pPr>
        <w:pStyle w:val="Normal"/>
        <w:jc w:val="both"/>
        <w:rPr/>
      </w:pPr>
      <w:r>
        <w:rPr>
          <w:sz w:val="24"/>
          <w:szCs w:val="24"/>
        </w:rPr>
        <w:t>7.3. Изменения и дополнения к Договору действительны, если они подписаны лицами, подписавшими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8.Адреса и реквизиты сторон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1"/>
        <w:gridCol w:w="477"/>
        <w:gridCol w:w="4907"/>
      </w:tblGrid>
      <w:tr>
        <w:trPr/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У ДОД ДШИ г.Карталы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д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477"/>
        <w:gridCol w:w="4907"/>
      </w:tblGrid>
      <w:tr>
        <w:trPr/>
        <w:tc>
          <w:tcPr>
            <w:tcW w:w="453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образовательное учреждени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__________________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ополнительного образования детей                                      __________________________________________ «Детская школа искусств» г.Карталы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57357 Челябинская область г.Карталы                                паспорт _______________________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Пушкина д.26                                                                       выдан  ___________________________________                     </w:t>
      </w:r>
    </w:p>
    <w:p>
      <w:pPr>
        <w:pStyle w:val="Normal"/>
        <w:rPr/>
      </w:pPr>
      <w:r>
        <w:rPr>
          <w:sz w:val="20"/>
          <w:szCs w:val="20"/>
        </w:rPr>
        <w:t>т. 8(35133) 7-20-50                                                    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                                                            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лова Татьяна Анатольевна                                             дата выдачи «____»________________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Адрес регистрации: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            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одпись                                                      __________________________________________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Адрес проживания: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тел.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одпись:___________________________________  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к  Положению о порядке внесения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целевых взносов в Муниципальное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дополнительного образования  детей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«Детская школа искусств» г.Карт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целевой родительский взнос </w:t>
      </w:r>
    </w:p>
    <w:p>
      <w:pPr>
        <w:pStyle w:val="Normal"/>
        <w:jc w:val="center"/>
        <w:rPr/>
      </w:pPr>
      <w:r>
        <w:rPr/>
        <w:t xml:space="preserve">в Муницип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«Детская школа искусств» г.Карт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2"/>
        <w:gridCol w:w="2157"/>
        <w:gridCol w:w="2288"/>
      </w:tblGrid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услуги</w:t>
            </w:r>
          </w:p>
          <w:p>
            <w:pPr>
              <w:pStyle w:val="Normal"/>
              <w:jc w:val="center"/>
              <w:rPr/>
            </w:pPr>
            <w:r>
              <w:rPr/>
              <w:t>(период оплат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фортепиа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тде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ое отделени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отделени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крип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е отделени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2:00Z</dcterms:created>
  <dc:creator>Надежда</dc:creator>
  <dc:description/>
  <cp:keywords/>
  <dc:language>en-US</dc:language>
  <cp:lastModifiedBy>Надежда</cp:lastModifiedBy>
  <cp:lastPrinted>2014-10-03T16:04:00Z</cp:lastPrinted>
  <dcterms:modified xsi:type="dcterms:W3CDTF">2014-10-03T10:47:00Z</dcterms:modified>
  <cp:revision>4</cp:revision>
  <dc:subject/>
  <dc:title>Об утверждении Положения</dc:title>
</cp:coreProperties>
</file>