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КАРТАЛ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11.2011 года № 208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муниципальн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ой программы «Развит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ческой культуры и спор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рталинском муниципально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е на 2012-2014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целях привлечения детей к регулярным систематическим занятиям физической культурой и избранными видами спорта, формирования устойчивого интереса к занятиям спортивной борьбой в муниципальном учреждении дополнительного образования детей Детско-юношеская спортивная школа «Локомотив» Карталинского муниципального района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Карталинского муниципального района ПОСТАНОВЛЯЕТ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Утвердить прилагаемую муниципальную целевую программу «Развитие физической культуры и спорта в Карталинском муниципальном районе на 2012-2014 годы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Опубликовать настоящее постановление в газете «Карталинская новь»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Организацию исполнения данного постановления возложить на начальника Управления по делам культуры, спорта и молодежной политики Карталинского муниципального района Сергееву Н.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Контроль за выполнением настоящего постановления возложить на заместителя главы Карталинского муниципального района по социальным вопросам Белоусова Г.К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арталинского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</w:t>
        <w:tab/>
        <w:tab/>
        <w:tab/>
        <w:tab/>
        <w:tab/>
        <w:tab/>
        <w:tab/>
        <w:t xml:space="preserve">  А.Г.Вдовин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Утверждена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постановлением администрации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Карталинского муниципального района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от 28.11.2011 года № 208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 ЦЕЛЕВАЯ 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 физической  культуры и спорт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рталинском муниципальном рай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12-2014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 целевой  программы   «Развитие  физической  культуры и спорта на территории Карталинского муниципального района 2012-2014г.г.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8415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целевая программа «Развитие физической культуры  и  спорта в  Карталинском муниципальном  районе  (далее - Программа)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вые  основания  для разработки Программы</w:t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закон от 29.04.1999 № 80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авительства Российской Федерации от 11.01.2006 года № 7 «О Федеральной целевой программе «Развитие физической культуры и спорта в Российской Федерации на 2006 – 2015 годы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Карталинского муниципального района от 30.04.2010 года № 698 «О порядке разработки, утверждения и реализации  муниципальных  целевых программ»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распорядитель средств районного бюджета</w:t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по делам культуры, спорта и молодёжной  политики Карталинского муниципального района.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учреждение дополнительного  образования  детей «Детско-юношеская  спортивная  школа «Локомотив» Карталинского  муниципального  района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 Программы</w:t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2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ть  условия  для  занятий  физической  культурой  и  избранным видом  спорта, формировать  устойчивый  интерес к  занятиям  спортивной  борьбой, тем самым увеличить  число  занимающихся  в  группах  ДЮСШ «Локомотив»;</w:t>
            </w:r>
          </w:p>
          <w:p>
            <w:pPr>
              <w:pStyle w:val="Style16"/>
              <w:numPr>
                <w:ilvl w:val="0"/>
                <w:numId w:val="4"/>
              </w:numPr>
              <w:ind w:left="2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хранить   и   укрепить    здоровье   учащихся.</w:t>
            </w:r>
          </w:p>
          <w:p>
            <w:pPr>
              <w:pStyle w:val="Style16"/>
              <w:numPr>
                <w:ilvl w:val="0"/>
                <w:numId w:val="4"/>
              </w:numPr>
              <w:ind w:left="2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сить уровень  подготовленности   спортсменов  высокой  квалификации  для  выступлений  на  соревнованиях  регионального и федерального уровней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330"/>
        <w:gridCol w:w="1520"/>
        <w:gridCol w:w="1600"/>
        <w:gridCol w:w="1965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227" w:hanging="1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формировать   у  детей и подростков     Карталинского муниципального района  потребности в  физическом  совершенствовании,   регулярных  занятий   физической  культурой  и  спортом;</w:t>
            </w:r>
          </w:p>
          <w:p>
            <w:pPr>
              <w:pStyle w:val="Style17"/>
              <w:numPr>
                <w:ilvl w:val="0"/>
                <w:numId w:val="5"/>
              </w:numPr>
              <w:ind w:left="227" w:hanging="1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создать  и внедрить   в  образовательный  процесс   эффективной      системы   физического  воспитания,  ориентированной   на  особенности  развития  детей  и  подростков;</w:t>
            </w:r>
          </w:p>
          <w:p>
            <w:pPr>
              <w:pStyle w:val="Style17"/>
              <w:numPr>
                <w:ilvl w:val="0"/>
                <w:numId w:val="5"/>
              </w:numPr>
              <w:ind w:left="227" w:hanging="18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улучшить     материально-технические  условия  спортивной  школы;</w:t>
            </w:r>
          </w:p>
          <w:p>
            <w:pPr>
              <w:pStyle w:val="Style17"/>
              <w:numPr>
                <w:ilvl w:val="0"/>
                <w:numId w:val="5"/>
              </w:numPr>
              <w:ind w:left="227" w:hanging="1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овысить    результаты  выступлений   спортсменов  на соревнованиях  регионального и федерального уровн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жнейшие  целевые  индикаторы  и показатели программы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учащихся в ДЮСШ «Локомотив» КМР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год  – 200  че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 год-  220 че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220 чел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20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 результате реализации Программы к 2014 году предполагаетс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увеличить    численность     учащихся   ДЮСШ «Локомоти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  улучшить   состояние  физического здоровья  учащихся ДЮСШ «Локомотив» КМР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низить   заболеваемость    детей   и  подростков   за  счет   большего   прив</w:t>
              <w:softHyphen/>
              <w:t>ле</w:t>
              <w:softHyphen/>
              <w:t>чения    детей   к спортивной деятельности  и  формирования   здорового образа  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обеспечить успешное выступление  спортсменов ДЮСШ «Локомотив» на соревнованиях  регионального и федерального уровн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 обеспечить  ДЮСШ «Локомотив»  качественным  спортивным  инвентарём  и формой  для  проведения   более  успешного учебного и тренировочного  процесса.     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контроля за реализацией Программы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троль за реализацией Программы обеспечивае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распорядитель бюджетных средств - Управление по делам культуры, спорта и молодёжной  политики Карталинского муниципального района.</w:t>
            </w:r>
          </w:p>
        </w:tc>
      </w:tr>
      <w:tr>
        <w:trPr>
          <w:trHeight w:val="413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Программы  по годам за счет средств местного бюджета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(тыс. руб.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5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г.</w:t>
            </w:r>
          </w:p>
        </w:tc>
      </w:tr>
      <w:tr>
        <w:trPr>
          <w:trHeight w:val="168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3</w:t>
      </w:r>
    </w:p>
    <w:p>
      <w:pPr>
        <w:pStyle w:val="Normal"/>
        <w:ind w:left="2771" w:hanging="0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справка о школ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униципальное учреждение дополнительного образования  детей «Детско-юношеская  спортивная  школа «Локомотив» Карталинского муниципального района   основана  в  1996 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есто расположения:   457350, Челябинская  област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Карталы,  ул. Орджоникидзе 1, тел. 7-52-9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 спортивным   показателям   на  протяжении    нескольких   лет  школа  входит  в  число  ведущих  школ 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 октября 2007 года своего здания у школы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портивные  залы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855"/>
        <w:gridCol w:w="1541"/>
        <w:gridCol w:w="1341"/>
        <w:gridCol w:w="1308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 собствен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ПС </w:t>
            </w:r>
          </w:p>
          <w:p>
            <w:pPr>
              <w:pStyle w:val="Normal"/>
              <w:ind w:left="-12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(ед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енда спортивного зала ФСК «Локомотив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х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. (СОШ № 31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х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дровый  состав  ДЮСШ «Локомотив» КМ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 МУ ДОД  «ДЮСШ  «Локомотив» КМР  работает  13 человек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  административных  работника: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 (высшее  образование, 1 квалификационная  категория)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 директора  по  учебно-воспитательной  работе  (высшее образование, 1 квалификационная  категория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(высшее образова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ор-методист (высшее образование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7 тренеров-преподавателей: 4 человека - штатных работника и                3  человека, работающих  по совместительств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идеев Сергей Александрович – тренер-преподаватель (штатны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меет высшее образование, закончил ЧГИФК по специальности «Физическая культура и спорт». Высшая квалификационная категория,         14 разряд. Мастер спорта России, судья  Республиканской  катег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ельников Пётр Михайлович – тренер-преподаватель (штатны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меет высшее образование, закончил ЧГИФК по специальности «Преподаватель физического воспитания». Первая  квалификационная категория,   13 разряд. Мастер спорта ССС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ыков Игорь Николаевич -  тренер-преподаватель (штатны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меет высшее образование, закончил ГАФК по специальности «Физическая культура и спорт». Вторая  квалификационная категория,          11 разряд. Мастер спорта России.</w:t>
      </w:r>
    </w:p>
    <w:p>
      <w:pPr>
        <w:pStyle w:val="Normal"/>
        <w:ind w:right="-143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ельников Александр Петрович - тренер-преподаватель (совместител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меет высшее образование, закончил  УГУФК по специальности «Физ. культура  и спорт.  Высшая  квалификационная категория, 14 разряд, КМ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туденикин Иван Анатольевич - тренер-преподаватель (совместител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меет высшее образование, закончил УГУФК по специальности «Физическая культура, 2 категория, 12 разряд.  Мастер спорта Ро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боков Василий Алексеевич – тренер-преподаватель (штатны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меет  высшее  образование, закончил   УрАФК   по  специальности    «Физическая  культура и спорт», 2 категория, 12 разряд, КМ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икитенко Александр Васильевич – тренер-преподаватель (совместител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меет высшее образование, закончил  ЧГПИ по специальности  «Физическое воспитание». Первая  квалификационная категория, 14 разряд. Мастер спорта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 человек – обслуживающий персонал: уборщица служебных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вень реальной подготовки педагогического состава позволяет на должном уровне обеспечивать реализацию поставленных   целей и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ллективе  работают педагоги разного  возрастного уровня, широко распространена  взаимопомощь и наставничест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педагоги ДЮШ, не смотря  на имеющиеся  трудности  (слабая материальная база, недостаток спортивного инвентаря и оборудования), работают с интересом  и  жела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  ДЮСШ  «Локомотив» КМ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 2011-2012 учебном году  укомплектовано 11 групп по греко-римской                 борьбе  – 200  учащихс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а 2012-2013 учебный год планируется укомплектовать 12 групп –               220 учащих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а 2013-2014 учебный год  планируется укомплектовать 12 групп -             220 учащихс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чащиеся ДЮСШ «Локомотив» принимали участие в городских  соревнованиях по всем возрастным группам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стиваль школьников, посвящённый   началу    учебного года; 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российский турнир памяти Карталинцев, героев ВОв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новогодний турнир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город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к город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российский турнир, посвящённый Дню защиты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Также воспитанники школы, принимали участие  в соревнованиях на выезде  и неоднократно становились  Чемпионами и призёрами  Уральского Федерального  округа, Всероссийских турнир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роме того, воспитанники  ДЮСШ  «Локомотив» КМР  постоянно выступают  в показательных  и спортивных мероприятиях   по знаменательным датам, достойно представляют  данный  вид спорта  на самом высоком уровн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Юные спортсмены и тренерский состав имеют большое количество  грамот, дипломов, Кубков за высокие спортивные показате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держание  проблемы и обоснование необходимости её решения.</w:t>
      </w:r>
    </w:p>
    <w:p>
      <w:pPr>
        <w:pStyle w:val="Normal"/>
        <w:ind w:left="851" w:right="5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зическая культура и спорт наряду с образованием и здравоохранением являются отраслью социальной сферы, отвечающей за здоровье населения и способствующей всестороннему развитию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спорта с полным основанием можно отнести к вопросам самореализации личности и престижа муниципального сообщества, его активного включения в процессы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всего российского сообщ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В настоящее  время  имеется  ряд  проблем, влияющих  на  развитие  физической  культуры и  спорта, требующих  неотложного  решения  - недостаточное финансирование, тем сам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соответствие уровня материально-технической  базы и инфраструктуры физической культуры и 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ми принципами развития физической культуры и спорта в муниципальном    образовании     в    ближайшие   годы   должны   ст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- целевая поддержка видов спорта на основе предъявляемых спортивных достижений спортсмен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- комплексность решения проблем развития спо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- концентрация материальных, финансовых, человеческих ресурсов для развития спо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- развитие системы партнерства в сфере физической культуры и спорта, привлечение средств спонсоров и инвесторов в развитие материальной базы спорта, обеспечение поездок спортивных команд для участия </w:t>
      </w:r>
      <w:r>
        <w:rPr>
          <w:rFonts w:cs="Times New Roman" w:ascii="Times New Roman" w:hAnsi="Times New Roman"/>
          <w:sz w:val="28"/>
          <w:szCs w:val="28"/>
          <w:lang w:val="ru-RU"/>
        </w:rPr>
        <w:t>на соревнованиях  регионального и федерального уровне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-   преемственность и непрерывность в подготовке спортивного резер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- активное вовлечение   детей  и  подростков к регулярным занятиям физической культурой и спорт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 то же время в районе сохраняются негативные тенденции в состоянии здоровья населения, в первую очередь детей и подростков.                         Увеличилось количество подростков, потребляющих наркотики, злоупотребляющих   алкоголем. Наряду с этими причинами существенное негативное воздействие оказывает распространение вредных привычек, снижение уровня физической подготовленности детей и подростков, отсутствие потребностей и возможностей у большего числа детей регулярно заниматься физической культурой и спорт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В условиях современного развития информационных технологий, развития науки в области физической культуры и спорта особо остро                 стоят вопросы медицинского, научно-методического обеспечения физической культуры и спорта, оснащения спортивных                            сооружений, учреждений современным спортивным инвентарем, оборудованием, оргтехникой, обеспечения спортсменов,                             обучающихся в спортивных школах, качественным   спортивным   инвентарем   и     форм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Одним из главных направлений развития физической культуры                             и спорта является физическое воспитание детей, подростков                                 и молодежи, что способствует решению многих важных проблем, таких, как   улучшение здоровья населения, увеличение продолжительности                    жизни и ее качества, профилактика  правонарушений, укрепление    обороноспособности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В оценке деятельности спортивных школ большое значение                       имеет уровень здоровья и физической подготовленности, а также вовлеченности школьников в спортивную деятельность. В системе обучения  спортивных  школ   осуществляется непрерывное физическое воспитание и спортивное совершенствование на протяжении всего периода обучения    подрастающего поко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обходимо принимать более масштабные, адекватные решаемым проблемам меры, которые позволят к 2014 году обеспечить значительное улучшение здоровья детей и подростков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вязи со значительным усилением правовой, организационно – управленческой и финансовой самостоятельности органов местного        самоуправления возрастает их роль в решении социальных проблем,                                            в том числе проблем развития физической культуры, спорта, формирования   здорового образа жизн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3. Основная цель и задачи Программы, 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целевые индикаторы и показатели, сроки и этапы её реализаци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оровые дети - это благополучие общества. Без здорового подрастающего поколения у нации нет будущего. Проблема сохранения здоровья социальная и решать ее нужно на всех уровнях общества. Поэтому, одной из важнейших задач школы в соответствии с целям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современной модернизации системы образования в России яв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сохранение и укрепление здоровья учащихся.  </w:t>
      </w:r>
    </w:p>
    <w:p>
      <w:pPr>
        <w:pStyle w:val="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7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Основной   целью  Программы является 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 условий  для  занятий  физической  культурой  и  избранным видом  спорта, формировать  устойчивый  интерес к  занятиям  спортивной  борьбой, тем самым увеличить  число  занимающихся  в  группах  ДЮСШ «Локомотив» и  сохранить, укрепить  здоровье  детей  и подрост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высить уровень  подготовленности   спортсменов  высокой  квалификации  для  выступлений  на  соревнованиях  регионального и федерального уров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Для достижения указанной цели должны быть решены следующие основные задачи:</w:t>
      </w:r>
    </w:p>
    <w:p>
      <w:pPr>
        <w:pStyle w:val="Normal"/>
        <w:ind w:firstLine="54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  <w:t>формирование у детей и подростков Карталинского муниципального района потребности в физическом  совершенствовании, регулярных занятий физической культурой и спортом;</w:t>
      </w:r>
    </w:p>
    <w:p>
      <w:pPr>
        <w:pStyle w:val="Normal"/>
        <w:ind w:firstLine="54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  <w:t>создание    и    внедрение     в  образовательный  процесс   эффективной      системы физического воспитания, ориентированной на особенности развития  детей и подростков;</w:t>
      </w:r>
    </w:p>
    <w:p>
      <w:pPr>
        <w:pStyle w:val="Normal"/>
        <w:ind w:firstLine="54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  <w:t>улучшение   материально-технических  условий  спортивной  школ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  <w:t>повышение результатов выступлений спортсменов на соревнованиях регионального и федерального уровн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Решение указанных задач будет осуществляться в рамках реализации мероприятий Программ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оценки промежуточных и конечных результатов реализации Программы будут использованы следующие целевые индикаторы и показатели:</w:t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93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right="-2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ы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 ДЮСШ «Локомо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ризовых мест завоеванных спортсменами ДЮСШ «Локомотив» на городских,  районных, областных, всероссийских, международных 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Heading9"/>
        <w:tabs>
          <w:tab w:val="clear" w:pos="708"/>
          <w:tab w:val="left" w:pos="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Heading9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Оценка предполагаемой эффективности реализации </w:t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Программы и ожидаемые результаты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сть  программы  состоит   в  создании  эффективной   системы  профилактики     наркомании, алкоголизма, табакокурения  и  правонарушений  среди  молодёжи  средствами  физической  культуры  и  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ейшим  результатом  реализации  программы  станет  улучшение  состояния  физического здоровья  детей.   Реализация  программных  мероприятий  позволит  повысить интерес  детей, подростков  к  занятиям  греко-римской  борьбой,  физической культурой и спортом,  удовлетворит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х  потребность  в  физической  нагрузке. Спортсмены  Карталинского муниципального района  будут  успешно  выступать  на  соревнованиях   регионального  и  федерального уровн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программных мероприятий Программы</w:t>
      </w:r>
    </w:p>
    <w:tbl>
      <w:tblPr>
        <w:tblW w:w="109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840"/>
        <w:gridCol w:w="719"/>
        <w:gridCol w:w="709"/>
        <w:gridCol w:w="678"/>
        <w:gridCol w:w="1165"/>
        <w:gridCol w:w="1843"/>
        <w:gridCol w:w="852"/>
        <w:gridCol w:w="982"/>
      </w:tblGrid>
      <w:tr>
        <w:trPr>
          <w:trHeight w:val="5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</w:t>
            </w:r>
          </w:p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я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ёмы финансирования местного бюджета (тыс. рубле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ья эконом. Класси</w:t>
            </w:r>
          </w:p>
          <w:p>
            <w:pPr>
              <w:pStyle w:val="Normal"/>
              <w:ind w:left="-78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распорядитель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едств 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йонного бюджета, распорядитель средств 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йонного бюджета, получатель средств 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-вое наз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оставление услуг дополнительного образования детей в ДЮСШ «Локомотив» КМ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-2014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КСМ   КМ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СТАТЕЙ К МУНИЦИПАЛЬНОЙ ЦЕЛЕВОЙ ПРОГРАММЕ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алинском муниципальном районе на 2012-2014 годы»</w:t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9"/>
        <w:gridCol w:w="1418"/>
        <w:gridCol w:w="1276"/>
        <w:gridCol w:w="1134"/>
        <w:gridCol w:w="1276"/>
      </w:tblGrid>
      <w:tr>
        <w:trPr>
          <w:trHeight w:val="3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4,2</w:t>
            </w:r>
          </w:p>
        </w:tc>
      </w:tr>
      <w:tr>
        <w:trPr>
          <w:trHeight w:val="36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заработную 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30,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6 (30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,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34,2%)</w:t>
            </w:r>
          </w:p>
        </w:tc>
      </w:tr>
      <w:tr>
        <w:trPr>
          <w:trHeight w:val="28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ендная плата за пользование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,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талинского муниципального района </w:t>
        <w:tab/>
        <w:tab/>
        <w:tab/>
        <w:tab/>
        <w:t xml:space="preserve">  Г.К.Белоус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1"/>
    <w:basedOn w:val="Normal"/>
    <w:qFormat/>
    <w:pPr>
      <w:ind w:right="59"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58:00Z</dcterms:created>
  <dc:creator>Наташа</dc:creator>
  <dc:description/>
  <cp:keywords/>
  <dc:language>en-US</dc:language>
  <cp:lastModifiedBy>1</cp:lastModifiedBy>
  <cp:lastPrinted>2011-11-24T15:38:00Z</cp:lastPrinted>
  <dcterms:modified xsi:type="dcterms:W3CDTF">2011-11-30T09:25:00Z</dcterms:modified>
  <cp:revision>11</cp:revision>
  <dc:subject/>
  <dc:title>                                                         Приложение к постановлению</dc:title>
</cp:coreProperties>
</file>