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5.01.2016 года № 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и приклад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против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униципальной программы «Противодействия коррупции в Карталинском муниципальном районе на 2014-2016 годы», 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формирования негативного отношения к коррупции, стимулирования деятельности молодеж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 научных и прикладных работ «Мы против коррупции» (далее именуется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конкурса научных и прикладных работ «Мы против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Конкурса (далее именуется – орг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Карталинского муниципального района           Бровкину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Msonormalbullet1gif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6 года № 35-р</w:t>
      </w:r>
    </w:p>
    <w:p>
      <w:pPr>
        <w:pStyle w:val="Msonormalbullet1gif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Msonormalbullet2gif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Msonormalbullet2gif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учных и прикладных работ</w:t>
      </w:r>
    </w:p>
    <w:p>
      <w:pPr>
        <w:pStyle w:val="Msonormalbullet2gif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ы против коррупции»</w:t>
      </w:r>
    </w:p>
    <w:p>
      <w:pPr>
        <w:pStyle w:val="Msolistparagraph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. Общие положения</w:t>
      </w:r>
    </w:p>
    <w:p>
      <w:pPr>
        <w:pStyle w:val="Msolistparagraph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В рамках реализации </w:t>
      </w:r>
      <w:r>
        <w:rPr>
          <w:sz w:val="28"/>
          <w:szCs w:val="28"/>
        </w:rPr>
        <w:t>муниципальной программы «Противодействия коррупции в Карталинском муниципальном районе на 2014-2016 годы»</w:t>
      </w:r>
      <w:r>
        <w:rPr>
          <w:color w:val="000000"/>
          <w:sz w:val="28"/>
          <w:szCs w:val="28"/>
        </w:rPr>
        <w:t>, направленной на активизацию антикоррупционного просвещения граждан, проводится конкурс научных и творческих работ</w:t>
      </w:r>
      <w:r>
        <w:rPr>
          <w:bCs/>
          <w:iCs/>
          <w:sz w:val="28"/>
          <w:szCs w:val="28"/>
          <w:shd w:fill="FFFFFF" w:val="clear"/>
        </w:rPr>
        <w:t xml:space="preserve"> «Мы против коррупции»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 Конкурс проводится в целях формирования у молодежи антикоррупционного сознания и гражданской позиции, ориентированной на неприятие коррупции как социального явления государства и общества и стимулирования творческой и общественной деятельности учащейся молодежи и преподавателей, направленной на изучение проблем противодействия корруп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3. К участию в Конкурсе приглашаются студенты Вузов, учащиеся старших классов общеобразовательных учреждений, организаций дополнительного образования детей, начального и среднего профессионального образования.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Лучшие работы будут размещены на сайте администрации Карталинского муниципального района и предоставлены средствам массовой информации для опубликования.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ложение и иная информация о Конкурсе размещается на интернет-сайте организатор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. Цели Конкурса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Целями Конкурса являются: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нтикоррупционное воспитание молодежи через создание работ антикоррупционной направленности на основе утверждения общечеловеческих ценностей, таких как нравственность, честность, милосердие, дружелюбие, патриотизм, толерантность;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тимулирование творческой и общественной деятельности учащейся молодежи и преподавателей, направленной на изучение проблем противодействия коррупции;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пуляризация государственной антикоррупционной политики, реализуемой в Российской Федерации  в Челябинской области;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влечение внимания молодежи к проблеме противодействия и борьбы с коррупцией в современном обществе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  <w:lang w:val="en-US"/>
        </w:rPr>
        <w:t>III</w:t>
      </w:r>
      <w:r>
        <w:rPr>
          <w:bCs/>
          <w:iCs/>
          <w:sz w:val="28"/>
          <w:szCs w:val="28"/>
          <w:shd w:fill="FFFFFF" w:val="clear"/>
        </w:rPr>
        <w:t>. Описание Конкурса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курс является открытым и проводится в один тур.  </w:t>
      </w:r>
      <w:r>
        <w:rPr>
          <w:bCs/>
          <w:iCs/>
          <w:sz w:val="28"/>
          <w:szCs w:val="28"/>
          <w:shd w:fill="FFFFFF" w:val="clear"/>
        </w:rPr>
        <w:t xml:space="preserve">На Конкурс представляются работы, выполненные участниками как единолично, так и коллективно (далее именуются – работы). </w:t>
      </w:r>
      <w:r>
        <w:rPr>
          <w:color w:val="000000"/>
          <w:sz w:val="28"/>
          <w:szCs w:val="28"/>
        </w:rPr>
        <w:t xml:space="preserve">Работы представляются студентами Вузов, учащимися </w:t>
      </w:r>
      <w:r>
        <w:rPr>
          <w:bCs/>
          <w:iCs/>
          <w:sz w:val="28"/>
          <w:szCs w:val="28"/>
          <w:shd w:fill="FFFFFF" w:val="clear"/>
        </w:rPr>
        <w:t xml:space="preserve">общеобразовательных учреждений, организаций дополнительного образования детей, начального и среднего профессионального образования будут оцениваться по разным категориям.  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Конкурс проводится в трех номинациях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чн</w:t>
      </w:r>
      <w:r>
        <w:rPr>
          <w:rFonts w:cs="Times New Roman" w:ascii="Times New Roman" w:hAnsi="Times New Roman"/>
          <w:color w:val="000000"/>
          <w:sz w:val="28"/>
          <w:szCs w:val="28"/>
        </w:rPr>
        <w:t>ая работа;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кат, рисунок;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ый видеоролик. Проект может быть выполнен в виде текста или режиссерского сценария с обязательным приложением эскизов, фотографий или любительских видео (аудио) набросков.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 номинациях Конкурса участник вправе выбрать любую из предлагаемых тем: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ррупция – СТОП!» –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;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акое коррупция и как с ней бороться» –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;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льтура против коррупции» – тема пропаганды борьбы со взяточничеством, мздоимством, лихоимством, казнокрадством, стяжательством в культуре русского и других народов России, повышения интереса молодежи к борьбе с коррупцией через события культурной жизни.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зидательная сила искусства – против взяточников и мздоимцев» – тема адресована талантливой молодежи, проявляющей свои творческие способности в области изобразительного, театрального, кинематографического искусства в аспекте противодействия коррупционным проявлениям;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ою будущее, свободное от коррупции» –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;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мею право на жизнь без коррупции!» –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трудовых прав молодых людей, финансовой грамотности молодежи;</w:t>
      </w:r>
    </w:p>
    <w:p>
      <w:pPr>
        <w:pStyle w:val="Msonormalbullet2gif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Мир без коррупции» – данная тема рассказывает об антикоррупционной практике других государств, о международных усилиях по борьбе с коррупцией, о роли Организации Объединенных Наций и других международных органов, в задачи которых входит противодействие коррупции.</w:t>
      </w:r>
    </w:p>
    <w:p>
      <w:pPr>
        <w:pStyle w:val="Msonormal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пускается представление одним участником Конкурса разных работ по одной или нескольким номинациям. Регистрационная карточка участника и информация о конкурсной работе предоставляется согласно приложению к настоящему Положению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</w:rPr>
        <w:t>. Требования к конкурсным работам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ая работа должна содержать теоретические и практические аспекты, раскр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значенную в конкурсной работе проблему и пути ее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ложения по законодательному урегулированию данной проблемы. 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должна включать: титульный лист; содержание (наименование разделов с указанием страниц); введение (обоснование актуальности темы, формулировка проблемы, цели и задачи); основную часть; заключение (обобщение основных разделов работы, выводов); список использованной литературы; конкурсная работа может включать приложения (графики, таблицы, рисунки и др.)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Проект (эскиз) плаката, рисунка может быть выполнен в любых графических и фото-техниках, а также при помощи цифровых технологий. Проект социального видеоролика может быть выполнен в виде текста или режиссёрского сценария с обязательным приложением эскизов, фотографий или любительских видео (аудио) набросков. Присланные работы должны соответствовать необходимым условиям социальной рекламы: наличие эмоциональной окраски, носителями которой являются цвет, свет, шрифт, рисунок, графические элементы и прочее, отсутствие недостоверных сведений. Кроме того, в конкурсных работах не должно быть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 Запрещается использовать (заимствовать) чужие тексты или идеи дизайна полностью или частично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Материалы на Конкурс подаются в следующих формах: 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кстовой материал – в формате MicrosoftWord;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скиз плаката, фотографии – цифровой носитель с плотностью изображения 1/1 не менее 300 dpi в формате JPEG/TIFF (CMYC) (допускается редакционная обработка Photoshop) или макет на листе формата А4 в любой технике рисования (масло, акварель, тушь, цветные карандаши, мелки, пастель и т.д.);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удиоматериалы – в формате Audio или MP3 (хронометраж каждой работы до 3 минут);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еоматериалы – хронометраж каждой работы до 3 минут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Количество поданных заявок на Конкурс не ограничено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Авторы конкурсных работ предоставляют организаторам Конкурса неэксклюзивные авторские права для некоммерческого использования своих работ (ограниченное тиражирование, воспроизведение и демонстрация в контексте социальной рекламы)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 Организаторы Конкурса вправе использовать присланные на Конкурс работы для организации и проведения выставок на территории области, проводимых по тематике Конкурса, с обязательным указанием на авторство представленных работ (Ф.И.О. автора либо наименование организации-изготовителя)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Оргкомитет Конкурса не гарантирует возврат электронных носителей и материалов, поданных на Конкурс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ритерии конкурсного отбора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 Работы, представленные на Конкурс, оцениваются исходя из следующих критериев: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соответствие целям, задачам и условиям Конкурса;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онятность цели работы, доступность сообщения, передаваемого в рекламе, предполагаемый эффект (изменение поведения, мнения, формирование нового видения, желание проявить активность и т.д.);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тивирующая сила работы, новизна; социальная значимость, позитивность, креативность и др.;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адекватность целевой аудитории (соответствие языка и стиля рекламы той аудитории, к которой адресовано сообщение);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чество воплощения идеи, в том числе экономичность ее реализации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 Определение победителей производится на основании решения оргкомитета по подведению итогов. Члены оргкомитета выставляют баллы по каждому из критериев от 1 до 5. Итоговой оценкой работ является средняя оценка по всем критериям. На первое место в каждой номинации могут претендовать работы, получившие среднюю оценку не ниже 4 баллов, на второе место – не ниже 3, на третье место – не ниже 2. Решение оргкомитета правомочно при условии присутствия на заседании не менее 50 процентов от общего числа ее членов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Оргкомитет принимает решение открытым голосованием простым большинством голосов. При равном количестве голосов голос председателя оргкомитета является решающим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 Решение оргкомитета оформляется протоколом за подписью председателя и всех членов оргкомитета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Конкурса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курс проводится с 01 февраля по 15 мар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териалы для участия в Конкурсе представляются в Управление культуры, спорта и молодежной политики   до  10 марта 2016 года по адресу: г. Карталы, ул. Ленина, д. 1, 1 этаж (Отдел молодежной политики);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mp</w:t>
      </w:r>
      <w:r>
        <w:rPr>
          <w:sz w:val="28"/>
          <w:szCs w:val="28"/>
        </w:rPr>
        <w:t>74_</w:t>
      </w:r>
      <w:r>
        <w:rPr>
          <w:sz w:val="28"/>
          <w:szCs w:val="28"/>
          <w:lang w:val="en-US"/>
        </w:rPr>
        <w:t>kartaly</w:t>
      </w:r>
      <w:r>
        <w:rPr>
          <w:sz w:val="28"/>
          <w:szCs w:val="28"/>
        </w:rPr>
        <w:t xml:space="preserve"> «Молодежь Карталинского района»;                            </w:t>
      </w:r>
      <w:r>
        <w:rPr>
          <w:sz w:val="28"/>
          <w:szCs w:val="28"/>
          <w:lang w:val="en-US"/>
        </w:rPr>
        <w:t>mo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rta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Отдел молодежной поли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подведения Конкурса формируетс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граждение победителей Конкурса проводится в торжественной обстановке. Для награждения победителей Конкурса учреждаются дипло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Работы победителей Конкурса публикуется в средствах массовой информации, сети Интернет, в муниципальных образовательных учреждениях район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ind w:left="48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Msonormalbullet2gif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 </w:t>
      </w:r>
      <w:r>
        <w:rPr>
          <w:sz w:val="28"/>
          <w:szCs w:val="28"/>
        </w:rPr>
        <w:t>Положению о проведении конкурса</w:t>
      </w:r>
    </w:p>
    <w:p>
      <w:pPr>
        <w:pStyle w:val="Msonormalbullet2gif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и прикладных работ</w:t>
      </w:r>
    </w:p>
    <w:p>
      <w:pPr>
        <w:pStyle w:val="Msonormalbullet2gif"/>
        <w:shd w:fill="FFFFFF" w:val="clear"/>
        <w:spacing w:before="0" w:after="0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ы против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истрационная карта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94"/>
      </w:tblGrid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факультет, курс, учебная ступень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я о конкур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94"/>
      </w:tblGrid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6 года № 35-р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рганизационного комитет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кина С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аместитель главы Карталинского муниципального район, председатель оргкомитета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1"/>
      </w:tblGrid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 Е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инспектор по связям с общественностью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ухаметов А.Я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среднего профессионального образования (средне специального учебного учреждения) «Карталинский многоотраслевой  техникум» (по согласованию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Г.А         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Карталинского муниципального района по социальным вопросам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.Р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юридической и кадровой работы администрации Картал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делам культуры, спорта и молодежной политики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Е.Н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«Южно-Уральский Институт Управления и Экономики» города Карталы (по согласованию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Н.М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«Челябинский Юридический колледж» города Карталы (по согласованию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а Н.А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образования Карталинского муниципальн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403"/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2:00Z</dcterms:created>
  <dc:creator>Белозерова</dc:creator>
  <dc:description/>
  <cp:keywords/>
  <dc:language>en-US</dc:language>
  <cp:lastModifiedBy>Пользователь</cp:lastModifiedBy>
  <cp:lastPrinted>2016-01-21T09:22:00Z</cp:lastPrinted>
  <dcterms:modified xsi:type="dcterms:W3CDTF">2016-01-26T07:10:00Z</dcterms:modified>
  <cp:revision>13</cp:revision>
  <dc:subject/>
  <dc:title>ПОЛОЖЕНИЕ</dc:title>
</cp:coreProperties>
</file>