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 ДЕПУТАТОВ ЮЖНО-СТЕПН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ЛИН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17.03.2014г 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 внесении  изменений в Решение  Совета депутатов Южно-Степного сельского поселения «О бюджете Южно-Степного сельского поселения на 2014 год и на плановый период 2015и 2016 годов» от 24.12.2013г.  № 26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ассмотрев ходатайство № 1 от «13»марта 2014 года Администрации Южно-Степного сельского поселения о внесении изменений в Решение Совета депутатов Южно-Степного сельского поселения от 24.12.2013 г. № 26 «О бюджете Южно-Степного сельского поселения на 2014 год и на плановый период 2015 и 2016 годов», Совет депутатов Южно-Степного сельского поселения  р е ш а е т 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 Внести в Решение Совета депутатов Южно-Степного сельского поселения от 24.12.2013 г. № 26  «О бюджете Южно-Степного сельского поселения на 2014 год и на плановый период 2015 и 2016 годов»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1.1. Статью 1 изложить в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1.Утвердить основные характеристики бюджета  Южно-Степного сельского поселения на 2014 год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4"/>
        </w:rPr>
        <w:t xml:space="preserve">1) </w:t>
      </w:r>
      <w:r>
        <w:rPr>
          <w:rFonts w:eastAsia="Calibri"/>
          <w:sz w:val="28"/>
          <w:szCs w:val="28"/>
        </w:rPr>
        <w:t xml:space="preserve">прогнозируемый общий объем доходов бюджета </w:t>
      </w:r>
      <w:r>
        <w:rPr>
          <w:sz w:val="28"/>
          <w:szCs w:val="28"/>
        </w:rPr>
        <w:t>Южно-Степного</w:t>
      </w:r>
      <w:r>
        <w:rPr>
          <w:rFonts w:eastAsia="Calibri"/>
          <w:sz w:val="28"/>
          <w:szCs w:val="28"/>
        </w:rPr>
        <w:t xml:space="preserve"> сельского поселения в сумме </w:t>
      </w:r>
      <w:r>
        <w:rPr>
          <w:sz w:val="28"/>
          <w:szCs w:val="28"/>
        </w:rPr>
        <w:t>8112,6</w:t>
      </w:r>
      <w:r>
        <w:rPr>
          <w:rFonts w:eastAsia="Calibri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сумме 5832,6 тыс. рублей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</w:rPr>
        <w:t xml:space="preserve">Южно-Степного </w:t>
      </w:r>
      <w:r>
        <w:rPr>
          <w:rFonts w:eastAsia="Calibri"/>
          <w:sz w:val="28"/>
          <w:szCs w:val="28"/>
        </w:rPr>
        <w:t xml:space="preserve">поселения в сумме </w:t>
      </w:r>
      <w:r>
        <w:rPr>
          <w:sz w:val="28"/>
          <w:szCs w:val="28"/>
        </w:rPr>
        <w:t>8306,6</w:t>
      </w:r>
      <w:r>
        <w:rPr>
          <w:rFonts w:eastAsia="Calibri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4"/>
        </w:rPr>
        <w:t>1.2. Приложения 4, 6 изложить в новой редакции (приложения 1, 2 к настоящему решению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4"/>
        </w:rPr>
        <w:t>1.3. Текст Решения статьи 2 изменить 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следующее содержание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«С</w:t>
      </w:r>
      <w:r>
        <w:rPr>
          <w:rFonts w:cs="Times New Roman" w:ascii="Times New Roman" w:hAnsi="Times New Roman"/>
          <w:b/>
          <w:sz w:val="28"/>
          <w:szCs w:val="28"/>
        </w:rPr>
        <w:t>татья 2.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Южно-Степного сель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еления на 1 января 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 «Утвердить объем остатков средств бюджета </w:t>
      </w:r>
      <w:r>
        <w:rPr>
          <w:sz w:val="28"/>
          <w:szCs w:val="28"/>
        </w:rPr>
        <w:t>Южно</w:t>
      </w:r>
      <w:r>
        <w:rPr>
          <w:rFonts w:eastAsia="Calibri"/>
          <w:sz w:val="28"/>
          <w:szCs w:val="28"/>
        </w:rPr>
        <w:t xml:space="preserve">-Степного сельского поселения на 1 января 2014 года в сумме </w:t>
      </w:r>
      <w:r>
        <w:rPr>
          <w:sz w:val="28"/>
          <w:szCs w:val="28"/>
        </w:rPr>
        <w:t>194030,92</w:t>
      </w:r>
      <w:r>
        <w:rPr>
          <w:rFonts w:eastAsia="Calibri"/>
          <w:sz w:val="28"/>
          <w:szCs w:val="28"/>
        </w:rPr>
        <w:t xml:space="preserve"> рублей, направляемых на покрытие временных кассовых разрывов, возникающих в ходе исполнения бюджета </w:t>
      </w:r>
      <w:r>
        <w:rPr>
          <w:sz w:val="28"/>
          <w:szCs w:val="28"/>
        </w:rPr>
        <w:t xml:space="preserve">Южно-Степного сельского поселения </w:t>
      </w:r>
      <w:r>
        <w:rPr>
          <w:rFonts w:eastAsia="Calibri"/>
          <w:sz w:val="28"/>
          <w:szCs w:val="28"/>
        </w:rPr>
        <w:t>в 201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году.»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3. Данное Решение вступает в силу с момента его обнарод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4. Направить данное Решение главе Южно-Степного сельского поселения для подписания и размещения на информационных стендах для обнарод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Южно-Степного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сельского </w:t>
      </w:r>
      <w:r>
        <w:rPr>
          <w:b/>
          <w:bCs/>
          <w:sz w:val="28"/>
          <w:szCs w:val="24"/>
        </w:rPr>
        <w:t>поселения                                          К.К.Баже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у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жно-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С Т В О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 13.03.2014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Южно-Степного сельского поселения  в связи с увеличением  сумм субсидии поступающих из других уровней бюджета,</w:t>
      </w:r>
      <w:r>
        <w:rPr>
          <w:sz w:val="28"/>
        </w:rPr>
        <w:t xml:space="preserve"> и с  распределением остатков собственных средств бюджета Южно-Степного сельского поселения, оставшихся на счете местного бюджета по состоянию на 01.01.2014 г., просим внести  следующие изменения в  Решение  Совета депутатов  Южно-Степного  </w:t>
      </w:r>
      <w:r>
        <w:rPr>
          <w:sz w:val="28"/>
          <w:szCs w:val="28"/>
        </w:rPr>
        <w:t xml:space="preserve"> № 26 от 24.12.2013 года «О бюджете Южно-Степного сельского поселения на 2014год и на плановый период 2015-2016годов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 доходную часть бюджет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Увеличить доходную часть бюджета в сумме .                      10000 рубл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поселения                        10000  рублей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ходную часть бюдж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увеличить расходную часть бюджета расходную часть бюджета за счет резервного фонда КМР  на сумму 10,0 тыс.рублей, и за счет остатков на 01.01.2014г на сумму194,0 тыс.руб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-Степного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К.К.Баженов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ходатайству №1 от 13.03.2014</w:t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6"/>
        <w:gridCol w:w="847"/>
        <w:gridCol w:w="1152"/>
        <w:gridCol w:w="932"/>
        <w:gridCol w:w="1829"/>
        <w:gridCol w:w="308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0,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(договор и ключи СТЭК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уличное освещение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есеннему паводку</w:t>
            </w:r>
          </w:p>
        </w:tc>
      </w:tr>
      <w:tr>
        <w:trPr/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30,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 главы по фин.вопросам                                    Л.А.Зы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жно-Степного сельского поселения №2 от 17.03.2014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Южно-Степн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Южно-Степного сельского 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декабря 2013 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b/>
          <w:sz w:val="28"/>
          <w:szCs w:val="28"/>
        </w:rPr>
        <w:t>Южно-Степн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на 2014 год</w:t>
      </w:r>
    </w:p>
    <w:p>
      <w:pPr>
        <w:pStyle w:val="ConsPlusNonformat"/>
        <w:widowControl/>
        <w:jc w:val="right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(тыс. руб.)</w:t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277"/>
        <w:gridCol w:w="1414"/>
        <w:gridCol w:w="1563"/>
        <w:gridCol w:w="1132"/>
        <w:gridCol w:w="1136"/>
        <w:gridCol w:w="18"/>
      </w:tblGrid>
      <w:tr>
        <w:trPr>
          <w:trHeight w:val="240" w:hRule="atLeast"/>
          <w:cantSplit w:val="true"/>
        </w:trPr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д функциональной классифика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ая</w:t>
              <w:br/>
              <w:t>стать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ид  </w:t>
              <w:br/>
              <w:t>расхода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6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6,3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7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7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7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7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5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5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 товаров, работ и услуг для муниципаль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8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8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521 06 02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 функ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1 51 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1 51 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 товаров, работ и услуг для муниципаль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01 51 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,5</w:t>
            </w:r>
          </w:p>
        </w:tc>
      </w:tr>
      <w:tr>
        <w:trPr>
          <w:trHeight w:val="151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690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21 00 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47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96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47 9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47 9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96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5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5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5 06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упка  товаров, работ и услуг для муниципальных нужд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5 06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45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,7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упка  товаров, работ и услуг для муниципальных нужд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упка  товаров, работ и услуг для муниципальных нужд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0,2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,2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1,3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8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8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6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 за счет средств ме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75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02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 товаров, работ и услуг для муниципаль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 за счет доходов от выполнения работ и оказания услуг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Закупка  товаров, работ и услуг для муниципальных нужд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 казенных учреждений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99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и за счет средств местного бюдже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,4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8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 товаров, работ и услуг для муниципальных нуж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2 99 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9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  <w:tr>
        <w:trPr>
          <w:trHeight w:val="240" w:hRule="atLeast"/>
          <w:cantSplit w:val="true"/>
        </w:trPr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Южно-Степного сельского поселения №2 от 17.03.2014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Совета депутатов Южно-Степн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Южно-Степного сельского поселения на 2014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и на плановый период 2015 и 2016 годов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декабря 2013 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1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992"/>
        <w:gridCol w:w="995"/>
        <w:gridCol w:w="1107"/>
        <w:gridCol w:w="1447"/>
        <w:gridCol w:w="709"/>
        <w:gridCol w:w="1127"/>
        <w:gridCol w:w="8"/>
      </w:tblGrid>
      <w:tr>
        <w:trPr>
          <w:trHeight w:val="240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4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едомственной классифик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ind w:firstLine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ind w:hanging="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</w:t>
              <w:br/>
              <w:t>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</w:t>
              <w:br/>
              <w:t>расхода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6,6</w:t>
            </w:r>
          </w:p>
        </w:tc>
      </w:tr>
      <w:tr>
        <w:trPr>
          <w:trHeight w:val="9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министрация Южно-Степн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8306,6</w:t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256,3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0,7</w:t>
            </w:r>
          </w:p>
        </w:tc>
      </w:tr>
      <w:tr>
        <w:trPr>
          <w:trHeight w:val="18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96,6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76,6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3,8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53,8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02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04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48,1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02 04 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02 8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521 06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0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0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,9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01 51 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19,5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21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21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47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47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96,1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245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245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245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245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245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73,7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070 05 0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ыполнения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ыполнения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9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8,2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45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,1</w:t>
            </w:r>
          </w:p>
        </w:tc>
      </w:tr>
      <w:tr>
        <w:trPr>
          <w:trHeight w:val="30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3890,2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890,2</w:t>
            </w:r>
          </w:p>
        </w:tc>
      </w:tr>
      <w:tr>
        <w:trPr>
          <w:trHeight w:val="9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861,3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8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8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106,9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075,9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02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чреждения культуры и мероприятия в сфере культуры и кинематографии за счет доходов от выполнения работ и оказания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 99 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732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(оказанных услуг)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2,4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2,4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9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22,8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42 99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в бюджет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39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1 06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2,6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91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>
          <w:trHeight w:val="3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Arial Unicode MS"/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sectPr>
      <w:type w:val="nextPage"/>
      <w:pgSz w:w="11906" w:h="16838"/>
      <w:pgMar w:left="1701" w:right="851" w:gutter="0" w:header="0" w:top="79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32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Arial Unicode MS" w:cs="Calibri"/>
      <w:kern w:val="2"/>
      <w:sz w:val="22"/>
      <w:szCs w:val="22"/>
    </w:rPr>
  </w:style>
  <w:style w:type="character" w:styleId="31">
    <w:name w:val="Основной текст с отступом 3 Знак1"/>
    <w:basedOn w:val="Style12"/>
    <w:qFormat/>
    <w:rPr>
      <w:rFonts w:ascii="Calibri" w:hAnsi="Calibri" w:eastAsia="Calibri" w:cs="Calibri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3:00Z</dcterms:created>
  <dc:creator>posel</dc:creator>
  <dc:description/>
  <cp:keywords/>
  <dc:language>en-US</dc:language>
  <cp:lastModifiedBy>Татьяна</cp:lastModifiedBy>
  <cp:lastPrinted>2013-01-25T13:38:00Z</cp:lastPrinted>
  <dcterms:modified xsi:type="dcterms:W3CDTF">2014-03-19T10:20:00Z</dcterms:modified>
  <cp:revision>33</cp:revision>
  <dc:subject/>
  <dc:title>СОВЕТ ДЕПУТАТОВ</dc:title>
</cp:coreProperties>
</file>