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5.2011 года №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 xml:space="preserve">аварийно-спасательных работ </w:t>
      </w:r>
    </w:p>
    <w:p>
      <w:pPr>
        <w:pStyle w:val="Normal"/>
        <w:rPr/>
      </w:pPr>
      <w:r>
        <w:rPr/>
        <w:t xml:space="preserve">при ликвидации последствий </w:t>
      </w:r>
    </w:p>
    <w:p>
      <w:pPr>
        <w:pStyle w:val="Normal"/>
        <w:rPr/>
      </w:pPr>
      <w:r>
        <w:rPr/>
        <w:t xml:space="preserve">чрезвычайных ситуаций природного </w:t>
      </w:r>
    </w:p>
    <w:p>
      <w:pPr>
        <w:pStyle w:val="Normal"/>
        <w:rPr/>
      </w:pPr>
      <w:r>
        <w:rPr/>
        <w:t xml:space="preserve">и техногенного характера на </w:t>
      </w:r>
    </w:p>
    <w:p>
      <w:pPr>
        <w:pStyle w:val="Normal"/>
        <w:rPr/>
      </w:pPr>
      <w:r>
        <w:rPr/>
        <w:t xml:space="preserve">территории Карталин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.12.1994 года № 68-ФЗ, Федеральным законом «Об аварийно-спасательных службах и статусе спасателей» от 22.08.1995 года      № 151-ФЗ и в целях оперативной организации и проведения аварийно-спасательных работ на территории Карталинского муниципального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Карталинского муниципального района  ПОСТАНОВЛЯЕТ: </w:t>
        <w:br/>
        <w:t xml:space="preserve">  </w:t>
        <w:tab/>
        <w:t xml:space="preserve">1. Утвердить прилагаемое Положение об организации и проведении аварийно-спасательных работ </w:t>
      </w:r>
      <w:r>
        <w:rPr>
          <w:szCs w:val="28"/>
        </w:rPr>
        <w:t xml:space="preserve">при ликвидации последствий чрезвычайных ситуаций </w:t>
      </w:r>
      <w:r>
        <w:rPr>
          <w:color w:val="000000"/>
          <w:szCs w:val="28"/>
        </w:rPr>
        <w:t>природного и техногенного характера на территории Картал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2. Комиссии по чрезвычайным ситуациям и обеспечению пожарной безопасности Карталинского муниципального района, объектовым комиссиям по чрезвычайным ситуациям привести в соответствие с утвержденным Положением документы, регламентирующие организацию и проведение аварийно-спасательных работ в чрезвычайных ситуациях на подведомственной территории и объе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Опубликовать настоящее постановление в газете «Карталинская нов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исполнением настоящего постановления возложить на начальника отдела по делам гражданской обороны и чрезвычайным ситуациям Софронова И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Утвержде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от 16.05.2011 года № 79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color w:val="000000"/>
          <w:szCs w:val="28"/>
        </w:rPr>
        <w:t xml:space="preserve">ПОЛОЖЕНИЕ </w:t>
        <w:br/>
        <w:t xml:space="preserve">об организации и проведении аварийно-спасательных работ </w:t>
        <w:br/>
        <w:t xml:space="preserve">при ликвидации последствий чрезвычайных ситуаций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color w:val="000000"/>
          <w:szCs w:val="28"/>
        </w:rPr>
      </w:pPr>
      <w:r>
        <w:rPr>
          <w:szCs w:val="28"/>
        </w:rPr>
        <w:t>Карталинского муниципального района</w:t>
      </w:r>
      <w:r>
        <w:rPr>
          <w:color w:val="000000"/>
          <w:szCs w:val="28"/>
        </w:rPr>
        <w:t>.</w:t>
        <w:b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1. Чрезвычайная ситуация (далее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2. Аварийно-спасательные работы (далее АСР)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го возможного уровня воздействия характерных для них опасных факторов. АСР характеризуются наличием факторов, угрожающих жизни и здоровью проводящих эти работы людей, и требуют специальной подготовки, экипировки и осна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К АСР относятся поисково-спасательные, горноспасательные, газоспасательные работы, а также АСР, связанные с тушением пожаров, работы по ликвидации медико-санитарных последствий ЧС и друг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>АСР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АСР в очагах поражения включ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разведку маршрутов движения и участков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- локализацию и тушение пожаров на маршрутах движения и участка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- подавление или доведение до минимально возможного уровня возникших в результате ЧС вредных и опасных факторов, препятствующих ведению спасатель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розыск и извлечение поражённых из поврежденных и горящих зданий, загазованных, затопленных и задымленных помещений, из завалов и блокированных помещений (в т.ч. из заваленных и поврежденных защитных сооружен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оказание первой медицинской и врачебной помощи пострадавшим, эвакуацию их в лечебные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- вывоз (вывод) населения из опасных з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- санитарную обработку людей, ветеринарную обработку животных, дезактивацию, дезинфекцию и дегазацию техники, средств защиты и одежды, обеззараживания территории и сооружений, продовольствия, воды, продовольственного сырья и фураж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Для организованного проведения АСР в зоне ЧС планируется создание группировки сил и средств звена районной подсистемы Единой государственной системы предупреждения и ликвидации чрезвычайных ситуаций (далее РСЧ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По мере прибытия в район ЧС силы и средства звена районной подсистемы РСЧС поступают в распоряжение руководителя ликвидации ЧС (органа управления), на которого возложены задачи организации АС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При необходимости, для ликвидации ЧС, используются резервы финансовых и материальных ресурсов в порядке, определенном Уставом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br/>
        <w:t xml:space="preserve">II. Руководство организацией и проведением </w:t>
        <w:br/>
        <w:t xml:space="preserve">аварийно-спасательных работ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1. О факте случившейся чрезвычайной ситуации на территории или объекте докладывается через дежурно-диспетчерские службы в единую дежурно-диспетчерскую службу (далее ЕДДС) Карталинского муниципального района (далее КМР)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2. Общее руководство организацией и проведением АСР на территории КМР или объекте осуществляет комиссия по чрезвычайным ситуациям и обеспечению пожарной безопасности (далее КЧС и ОПБ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3. Непосредственным руководителем ликвидации ЧС на территории КМР или объекте является председатель соответствующей КЧС и ПБ, руководитель объ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Руководители аварийно-спасательных формирований, прибывшие в зоны ЧС первыми, принимают на себя полномочия руководителей ликвидации ЧС и исполняют их до прибытия руководителей ликвидации Ч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4. Руководителю ликвидации ЧС подчиняются все силы и средства, участвующие в проведении аварийно-спасательных и других неотложных работ, и никто не вправе вмешиваться в деятельность руководителя по руководству работами по ликвидации ЧС, иначе как отстранив его в установленном порядке от исполнения обязанностей лицом, которым он был назначен, приняв руководство на себя или назначив другое должностное лиц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5. Руководитель ликвидации ЧС исполняет свои обязанности в соответствии с законами и иными нормативными и правовыми актами Российской Федерации, Челябинской области, нормативными и правовыми актами КМР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6. Руководитель ликвидации ЧС несет полную ответственность за организацию и проведение АСР в зоне ЧС, безопасность людей, участвующих в ликвидации последствий Ч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7. Задачи и решения руководителя ликвидации ЧС доводятся письменными приказами и распоряжениями (в безотлагательных случаях - устными с последующим письменным подтверждением), которые обязательны для исполнения всеми гражданами, предприятиями, учреждениями, организациями, находящимися в зоне ЧС, а также для всех подразделений, участвующих в проведении АС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8. Для управления и осуществления координации действий всех сил и средств по ликвидации ЧС при руководителе ликвидации ЧС может создаваться штаб (оперативная группа), которая формируется из числа членов соответствующей КЧС, специалистов отдела ГО и ЧС КМР, других специалис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9. КЧС и ОПБ, штаб (оперативная группа) на период проведения АСР оснащаются необходимыми средствами связи, транспортом, средствами индивидуальной защиты, в зоне ЧС разворачивается (создается) подвижный пункт упра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0. Для руководства АСР на отдельных участках (секторах) решением руководителя ликвидации ЧС могут назначаться руководители из числа ответственных должностных лиц аварийно-спасательных формирований (служб, подразделений). Назначенные руководители отвечают за организацию и проведение АСР и безопасность людей, работающих на вверенном участке (сектор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11. В случаях технологической невозможности проведения всего объема АСР руководитель ликвидации ЧС может принять решение о приостановке АСР в целом или их части, предприняв в первоочередном порядке все возможные меры по спасению людей, находящихся в зоне Ч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III. Организация и проведение аварийно-спасательных рабо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1. Оповещение о чрезвычайной ситуации и установление устойчивой двусторонней связ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а) с возникновением ЧС немедленно через все доступные средства оповещения и связи, средства массовой информации и подвижные громкоговорящие установки проводится оповещение оперативных и дежурно-диспетчерских служб КМР, населения, предприятий, учреждений и организаций, находящихся в зоне ЧС, о факте ЧС, мерах и способах поведения, выходе (эвакуации) из опасной зоны, оказании помощи пострадавшим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>б) силы и средства городского звена территориальной подсистемы единой системы предупреждения и ликвидации ЧС (далее ТП РСЧС), территориальные и объектовые нештатные аварийно-спасательные формирования (далее АСФ) приводятся в готовность к действиям по пред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в) в случае угрозы распространения ЧС на территорию соседних муниципальных образований об этом немедленно оповещаются главы этих муниципальных образований и их управления (отделы) по делам ГО и ЧС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>г) в случае необходимости привлечения сил и средств субъекта Российской Федерации для проведения АСР оповещаются руководящие органы Челябинской област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д) на период проведения АСР в районе ЧС разворачивается подвижный пункт управления, обеспечивающий устойчивую двустороннюю связь руководителя ликвидации ЧС с руководителями АСР на участках (секторах), вышестоящими, подчиненными и взаимодействующими органами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 2. Разведка и обследование территорий и объектов, подвергшихся чрезвычайной ситу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а) до ввода АСФ на территорию (объект), подвергшуюся ЧС, должна быть проведена комплексная разведка, а после нее - обследование территории (объек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б) комплексная разведка проводится с целью получения данных об обстановке, которая сложилась в результате ЧС, и должна установ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- наличие участков (зон), опасных для работы по причинам: возможного взрыва, пожара, обрушения конструкций, истечения аварийно химически опасных веществ, радиоактивного загрязнения, наличия электрических сетей и т.д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- необходимое количество и типы аварийно-спасательной техники и оборудования для проведения АС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- наличие и возможность использования для проведения работ искусственных и естественных водоемов, расположенных в районе проведения АСР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состояние подъездных путей в зону Ч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) обследование территорий (объекта), подвергшихся ЧС, проводится в целях определения участков (секторов), объемов, видов и способов ведения АСР. </w:t>
        <w:br/>
        <w:t xml:space="preserve">   </w:t>
        <w:tab/>
        <w:t xml:space="preserve">К обследованию в обязательном порядке привлекаются руководители АСФ. </w:t>
        <w:br/>
        <w:t xml:space="preserve">    </w:t>
        <w:tab/>
        <w:t>При отсутствии времени на обследование зоны ЧС АСР начинаются по указанию руководителя ликвидации ЧС с проведением разведки без обследования этой зон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3. Проведение аварийно-спасательны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а) на основании полученных данных комплексной разведки и обследования территории (объекта), подвергшейся ЧС, разрабатывается и утверждается план проведения АСР с отражением в нем способов действий, очередности проведения работ, расстановки сил, требований безопасности и т.д. </w:t>
        <w:br/>
        <w:t xml:space="preserve">     </w:t>
        <w:tab/>
        <w:t>Силы и средства АСФ (служб, подразделений) приступают к ликвидации ЧС в соответствии с утвержденным планом проведения АС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б) привлечение сил и средств к проведению АСР осуществляется исходя из принципов необходимой достаточности для ликвидации конкретной ЧС (в зависимости от ее масштабов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первоочередном порядке к аварийно-спасательным работам привлекаются подразделения (смены, расчеты) сил постоянной готовности с последующим наращиванием их численности за счет сил повышенной готовности, за счет сил нештатных аварийно-спасательных формиров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Если масштабы ЧС таковы, что имеющимися силами и средствами локализовать ее невозможно, то соответствующая КЧС и ПБ обращается за помощью к вышестоящим органа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) 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, прослушивания завалов и т.д. </w:t>
        <w:br/>
        <w:t xml:space="preserve">Установленные места нахождения людей обозначаются и об этом оповещаются все спасатели, работающие на данном участке. Как правило, на одном участке спасательные работы производятся от их начала и до полного завершения одним составом спасателей (при необходимости - по сменам). В случае невозможности выполнить это условие, при посменной работе, вся информация о ходе спасательных работ передается по пересмене. Смены спасателей по возможности организуются поэтапн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г)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-спасательный инструмен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д) при возможности с самого начала спасательной операции с пострадавшими устанавливается и постоянно поддерживается разговорный контак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е) руководителем ликвидации ЧС организуются одновременно со спасательными работами первоочередные аварийные работы по ликвидации очагов горения, недопущению взрыва паров газовоздушных смесей, истечения аварийно химически опасных веществ и других вторичных поражающих фактор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ж) о ходе проведения АСР информация представляется в ЕДДС Карталинского муниципального района установленным порядко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з) вывод сил и средств из зоны ЧС после выполнения всех АСР на участке (секторе) проводится поэтапно и организованно по распоряжению руководителя ликвидаци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t xml:space="preserve">IV. Функциональные обязанности руководителя ликвид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br/>
      </w:r>
      <w:r>
        <w:rPr>
          <w:color w:val="000000"/>
          <w:szCs w:val="28"/>
        </w:rPr>
        <w:t xml:space="preserve">   </w:t>
        <w:tab/>
        <w:t>1. При подготовке и проведении АСР в зоне ЧС руководитель ликвидации ЧС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- организовать и провести комплексную разведку и обследование территории (объекта), подвергшейся ЧС, оценить обстановку на месте проведения предстоящих АСР, привлечь к обследованию руководителей аварийно-спасательных формирований (служб, подразделен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- на основе данных комплексной разведки и обследования разработать и утвердить план проведения АС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- определить участки (сектора), объемы, виды и способы ведения на них АСР, назначить руководителей ликвидации ЧС на участках (сектора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- поставить задачи руководителям аварийно-спасательных формирований (служб, подразделений) и работ на участках (секторах), организовать их взаимодействие, обеспечить выполнение поставленных задач; </w:t>
        <w:br/>
        <w:t xml:space="preserve">     </w:t>
        <w:tab/>
        <w:t>- развернуть подвижный пункт управления, пункты связи, определить порядок связи с вышестоящими органами управления, руководителями аварийно-спасательных формирований (служб, подразделений) и работ на участках (секторах), с взаимодействующими органами управления и соседними территориями и объе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непрерывно следить за изменениями обстановки в ходе проведения АСР, принимать по ним соответствующие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при необходимости вызывать дополнительные силы и средства, организовать их встречу, размещение и расстанов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- создать резерв сил и средств, организовать посменную работу подразделений, питание и отдых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- назначить ответственное должностное лицо за соблюдением безопасности при проведении АС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- организовать пункты сбора пострадавших и оказание первой доврачебной помощи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- организовать своевременное доведение информации об обстановке и ходе проведения аварийно-спасательных работ до вышестоящих органов управления, а также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по окончании выполнения работ заслушивать доклады руководителей аварийно-спасательных формирований (служб, подразделений) и работ на участках (секторах), при необходимости убедиться лично на месте в завершении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определить порядок убытия с места проведения АСР сил и средств, участвующих в ликвидаци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2. При разработке плана проведения АСР руководитель ликвидации ЧС должен предусмотреть включение в него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поиск и спасение людей, при необходимости обеспечение их средствами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оказание пострадавшим медицинской помощи и эвакуация их в лечебные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проведение первоочередных мероприятий: тушение пожаров, локализация истечений аварийно химически опасных веществ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- локализация аварий на коммунально-энергетических сетях, препятствующих ведению АС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- обрушение неустойчивых конструкций, демонтаж сохранившегося оборудования, которому угрожает опас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- 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- спасение материальных и культур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- охрана общественного порядка и организация комендантск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другие мероприятия исходя из местных условий и сложившейся обстан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3. При определении необходимости в дополнительных силах и средствах руководитель ликвидации ЧС должен учит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 - динамику развития ЧС, воздействие определенных фак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- требуемое количество сил и средств для проведения работ по спасению, вскрытию и разборке конструкций зданий, эвакуации людей и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4. При внесении изменений в расстановку сил и средств, участвующих в проведении АСР, руководитель ликвидации ЧС принимает решение об их перегруппировке и доводит его до руководителей аварийно-спасательных формирований (служб, подразделений) и работ на участках (секторах), указав четкий порядок их перегрупп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5. Руководитель ликвидации ЧС в любых условиях обстановки обязан организовать строгий ежедневный учет людей, находящихся в зоне ЧС (населения, спасателей и др.), иметь при себе средства связи, поддерж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оянную связь со всеми причастными к ликвидации ЧС, а также с вышестоящими органами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V. Обеспечение аварийно-спасательных рабо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   </w:t>
        <w:tab/>
        <w:t xml:space="preserve">1. Обеспечение АСР организуется руководителем ликвидации ЧС на основании оценки обстановки, сложившейся в зоне ЧС, и осуществляется силами и средствами территориальных и объектовых служб ГО в тесном взаимодействии между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2. Транспортное и дорожное обеспечение организуется для перевозок: сил и средств к объектам работ, подвоза продовольствия, воды, медикаментов, вещевого имущества и других средств в район проведения АСР, а также для вывоза эвакуируемого населения, материальных и культурных ценностей из зоны Ч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3. Материальное обеспечение заключается в своевременном снабжении сил и средств техникой и имуществом для выполнения АСР. Питанием, спецодеждой, транспортом АСФ (службы, подразделения), привлекаемые для ликвидации ЧС, обеспечиваются за счет тех организаций, на базе которых они сформированы. Техническое обеспечение включает в себя мероприятия по использованию, техническому обслуживанию и ремонту техники, а также обеспечению ее запасными частями и ремонтными материал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4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осложнение обстано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5. Инженерное обеспечение включает в себя инженерную разведку территорий и объектов, подвергшихся ЧС, инженерное оборудование районов, занимаемых силами и пунктами управления, устройство и содержание путей движения подвоза и эвакуации, оборудование и содержание переправ через водные преграды, оборудование пунктов водоснабжения. </w:t>
        <w:br/>
        <w:t xml:space="preserve">   </w:t>
        <w:tab/>
        <w:t xml:space="preserve">6. Химическое обеспечение включает радиационную и химическую разведку, обеспечение участвующих в АСР в зонах радиационной и химической опасности индивидуальными средствами защиты, поставку техники и материальных средств для дозиметрического и радиационного контроля, специальную обработку людей, техники, оборудования и местности (окружающей среды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7. Медицинское обеспечение включает мероприятия по сохранению здоровья и работоспособности личного состава, привлекаемого для ликвидации ЧС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и другими средствам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8. Для обеспечения порядка в зоне ЧС организуется комендантская служба, на которую возлагается регулирование движения на маршрутах выдвижения сил и средств, эвакуации населения и материальных ценностей, поддержание порядка и контроля за соблюдением аварийно-спасательными формированиями (службами, подразделениями), воинскими подразделениями и населением установленного режима, воспрещение доступа населения в зону ЧС, охрана наиболее важных дорожных сооружений, переправ и других объе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9. Органы местного самоуправления, учреждения, организации и предприятия независимо от их организационно-правовой формы обязаны оказывать всемерное содействие АСФ (службам, подразделениям), следующим в зону чрезвычайной ситуации и проводящим работы по ликвидации чрезвычайной ситуации, в том числе предоставлять им необходимые транспортные и материальные средства, включая беспрепятственную заправку и техническое обслуживание техники этих формиров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VI. Финансирование аварийно-спасатель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  </w:t>
        <w:tab/>
        <w:t xml:space="preserve">1. Финансирование и возмещение затрат при проведении АСР осуществляются за счет средст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- организаций, находящихся в зоне ЧС, независимо от их организационно-правовой форм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- организаций, на базе которых созданы АСФ (службы, подразделения), находящиеся на обслуживаемой ими территории, где возникла чрезвычайная ситуац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- страховых фонд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- специальных и общественных фондов, создаваемых за счет взносов и добровольных пожертвований граждан, предприятий, учреждений и организаций на защиту и спасение людей, оказание им помощи в ЧС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- резервных фондов на мероприятия по предупреждению и ликвидации ЧС, создаваемых в соответствии с законами и иными нормативными правовыми актами Российской Федерации и Челябинской области, норматив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2. Конкретные источники финансирования мероприятий по предупреждению и ликвидации ЧС, включая АСР, и порядок использования финансовых средств на эти цел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                                                                       А.Г.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8:00Z</dcterms:created>
  <dc:creator>1</dc:creator>
  <dc:description/>
  <cp:keywords/>
  <dc:language>en-US</dc:language>
  <cp:lastModifiedBy>1</cp:lastModifiedBy>
  <cp:lastPrinted>2011-05-16T14:21:00Z</cp:lastPrinted>
  <dcterms:modified xsi:type="dcterms:W3CDTF">2011-05-17T08:28:00Z</dcterms:modified>
  <cp:revision>9</cp:revision>
  <dc:subject/>
  <dc:title/>
</cp:coreProperties>
</file>