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310119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1.01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1.01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1.01.2019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ясоедова Оксана Владимировна, Постникова Татьяна Дмитри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 www.torgi.gov.ru; - сайте www.kartalyraion.ru; - в Управлении по имущественной и земельной политике КМР, по адресу:г. Карталы, ул. Калмыкова, д.6, т/ф: 8(35133) 2-24-68, 5-50-19 График работы Управления по имущественной и земельной КМР: понедельник - пятница, с 8.00 по 17.00, обед с 12.00 по 13.00. Выходные дни: суббота, воскресень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1.02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6.02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8.02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1, Челябинская обл., г. Карталы, ул. Ленина, д. 1, третий этаж, малый зал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помещение № 1, площадью 69,2 кв.м., являющееся частью нежилого здания, общей площадью 149,4 кв.м. (условный номер 74-74-08/030/2011-437), расположенное по адресу: 457351, Челябинская область, город Карталы, улица Гагарина, дом 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а, кабинета, мастерской, магази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Гагарина ул, 457351, Челябинская область, город Карталы, улица Гагарина, дом 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9.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926,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35 60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29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асть нежилого помещения № 3(на поэтажном плане №7,8,9,10,11), общей площадью 115,8 кв.м., расположенного на первом этаже в здании по адресу: 457351, Челябинская область, город Карталы, переулок Нефтебазный, дом 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а, мастерской, склада, магазина, кабине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Нефтебазный пер, 457351, Челябинская область, город Карталы, переулок Нефтебазный, дом 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15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5 12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 507 3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16,9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31.01.2019 10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6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31.01.2019 10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6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31.01.2019 10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6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6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