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КАРТАЛИН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30.05.2011 года № 9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муниципальной </w:t>
      </w:r>
    </w:p>
    <w:p>
      <w:pPr>
        <w:pStyle w:val="Normal"/>
        <w:rPr/>
      </w:pPr>
      <w:r>
        <w:rPr/>
        <w:t xml:space="preserve">целевой программы «Развитие </w:t>
      </w:r>
    </w:p>
    <w:p>
      <w:pPr>
        <w:pStyle w:val="Normal"/>
        <w:rPr/>
      </w:pPr>
      <w:r>
        <w:rPr/>
        <w:t xml:space="preserve">физической культуры и спорта </w:t>
      </w:r>
    </w:p>
    <w:p>
      <w:pPr>
        <w:pStyle w:val="Normal"/>
        <w:rPr/>
      </w:pPr>
      <w:r>
        <w:rPr/>
        <w:t xml:space="preserve">в Карталинском муниципальном </w:t>
      </w:r>
    </w:p>
    <w:p>
      <w:pPr>
        <w:pStyle w:val="Normal"/>
        <w:rPr/>
      </w:pPr>
      <w:r>
        <w:rPr/>
        <w:t>районе на 2011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привлечения детей к регулярным систематическим занятиям физической культурой и избранным видам спорта, формирования устойчивого интереса к занятиям спортивной борьбой в Муниципальном учреждении дополнительного образования детей Детско-юношеская спортивная школа «Локомотив» Карталинского муниципального района,</w:t>
      </w:r>
    </w:p>
    <w:p>
      <w:pPr>
        <w:pStyle w:val="Normal"/>
        <w:jc w:val="both"/>
        <w:rPr/>
      </w:pPr>
      <w:r>
        <w:rPr/>
        <w:t>администрация Карталинского муниципального района ПОСТАНОВЛЯЕТ:</w:t>
      </w:r>
    </w:p>
    <w:p>
      <w:pPr>
        <w:pStyle w:val="Normal"/>
        <w:jc w:val="both"/>
        <w:rPr/>
      </w:pPr>
      <w:r>
        <w:rPr/>
        <w:tab/>
        <w:t>1. Утвердить прилагаемую муниципальную целевую программу «Развитие физической культуры и спорта в Карталинском муниципальном районе на 2011 год».</w:t>
      </w:r>
    </w:p>
    <w:p>
      <w:pPr>
        <w:pStyle w:val="Normal"/>
        <w:jc w:val="both"/>
        <w:rPr/>
      </w:pPr>
      <w:r>
        <w:rPr/>
        <w:tab/>
        <w:t>2. Опубликовать настоящее постановление в газете «Карталинская новь».</w:t>
      </w:r>
    </w:p>
    <w:p>
      <w:pPr>
        <w:pStyle w:val="Normal"/>
        <w:jc w:val="both"/>
        <w:rPr/>
      </w:pPr>
      <w:r>
        <w:rPr/>
        <w:tab/>
        <w:t>3. Организацию исполнения постановления возложить на начальника Управления по делам культуры, спорта и молодежной политики Карталинского муниципального района Сергееву Н.А.</w:t>
      </w:r>
    </w:p>
    <w:p>
      <w:pPr>
        <w:pStyle w:val="Normal"/>
        <w:jc w:val="both"/>
        <w:rPr/>
      </w:pPr>
      <w:r>
        <w:rPr/>
        <w:tab/>
        <w:t>4. Контроль за выполнением настоящего постановления возложить на заместителя главы по социальным вопросам Карталинского муниципального района Белоусова Г.К.</w:t>
      </w:r>
    </w:p>
    <w:p>
      <w:pPr>
        <w:pStyle w:val="Normal"/>
        <w:jc w:val="both"/>
        <w:rPr/>
      </w:pPr>
      <w:r>
        <w:rPr/>
        <w:tab/>
        <w:t>5. Настоящее постановление вступает в силу с момента подписания и распространяет свое действие с 01.01.201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арталинского </w:t>
      </w:r>
    </w:p>
    <w:p>
      <w:pPr>
        <w:pStyle w:val="Normal"/>
        <w:jc w:val="both"/>
        <w:rPr/>
      </w:pPr>
      <w:r>
        <w:rPr/>
        <w:t xml:space="preserve">муниципального района </w:t>
        <w:tab/>
        <w:tab/>
        <w:tab/>
        <w:tab/>
        <w:tab/>
        <w:tab/>
        <w:tab/>
        <w:t xml:space="preserve">  А.Г.Вдов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Утверждена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постановлением администраци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Карталинского муниципального района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от 30.05.2011 года № 9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ая целевая программ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Развитие  физической  культуры и спорта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 Карталинском  муниципальном   районе на 2011  год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Паспорт </w:t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 xml:space="preserve">муниципальной целевой программы </w:t>
      </w:r>
      <w:r>
        <w:rPr>
          <w:szCs w:val="28"/>
        </w:rPr>
        <w:t>«Развитие физической культуры и спорта на территории Карталинского муниципального района на 2011 год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6784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униципальная целевая программа «Развитие физической культуры  и  спорта в  Карталинском муниципальном  районе  (далее - Программа)</w:t>
            </w:r>
          </w:p>
        </w:tc>
      </w:tr>
      <w:tr>
        <w:trPr/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снование для разработки Программы</w:t>
            </w:r>
          </w:p>
        </w:tc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остановление главы Карталинского муниципального района от 30.04.2010 года № 698  «О порядке разработки, утверждения и реализации  муниципальных  целевых программ»</w:t>
            </w:r>
          </w:p>
        </w:tc>
      </w:tr>
      <w:tr>
        <w:trPr/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распорядитель средств районного бюджета</w:t>
            </w:r>
          </w:p>
        </w:tc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Управление по делам культуры, спорта и молодёжной  политики Карталинского муниципального района.</w:t>
            </w:r>
          </w:p>
        </w:tc>
      </w:tr>
      <w:tr>
        <w:trPr/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Цели Программы</w:t>
            </w:r>
          </w:p>
        </w:tc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кать детей к регулярным систематическим  занятиям физической  культурой  и  избранным видом  спорта, формировать  устойчивый  интерес к  занятиям  спортивной  борьбой, тем самым увеличить  число  занимающихся  в  группах  муниципального учреждения дополнительного образования детей Детско-юношеская спортивная школа «Локомотив» Карталинского муниципального района (далее именуется – ДЮСШ «Локомотив»» КМР)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 уровень ОФП  и  СФП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уровень  подготовленности   спортсменов  высокой  квалификации  для  выступлений  на  соревнованиях  регионального и федерального уровней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ить   и  укрепить   здоровье   учащихся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330"/>
        <w:gridCol w:w="3595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  у  детей    Карталинского муниципального района  потребности в  физическом  совершенствовании,   регулярных  занятий   физической  культурой  и  спортом;</w:t>
            </w:r>
          </w:p>
          <w:p>
            <w:pPr>
              <w:pStyle w:val="Style15"/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 и внедрить   в  образовательный  процесс   эффективной     системы   физического  воспитания,  ориентированной   на  особенности  развития  детей  и  подростков;</w:t>
            </w:r>
          </w:p>
          <w:p>
            <w:pPr>
              <w:pStyle w:val="Style15"/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ить    материально-технические  условия  школы;</w:t>
            </w:r>
          </w:p>
          <w:p>
            <w:pPr>
              <w:pStyle w:val="Style15"/>
              <w:spacing w:lineRule="auto" w:line="240" w:before="0" w:after="0"/>
              <w:ind w:left="1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учебно-методическое, информационное и кадровое обеспечение   деятельности   ДЮСШ «Локомотив» КМР;</w:t>
            </w:r>
          </w:p>
          <w:p>
            <w:pPr>
              <w:pStyle w:val="Style15"/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  результаты  выступлений   спортсменов  на соревнованиях  регионального и федерального уровней.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Характеристика Программы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ажнейшие целевые индикаторы и показатели Программы</w:t>
            </w:r>
          </w:p>
        </w:tc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личество учащихся в ДЮСШ «Локомотив» КМР: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011 г.- 188 чел.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Сроки реализации  Программы</w:t>
            </w:r>
          </w:p>
        </w:tc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</w:rPr>
              <w:t>Ожидаемые конечные результаты реализации Программы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Реализация  мероприятий  целевой программы   «Развитие физической культуры и спорта  в  Карталинском муниципальном районе на 2011 год» позволит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улучшить состояние физического здоровья  учащихся ДЮСШ «Локомотив» КМР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снизить заболеваемость за счет прив</w:t>
              <w:softHyphen/>
              <w:t>ле</w:t>
              <w:softHyphen/>
              <w:t>чения  детей  к спортивной деятельности и формирования здорового образа жизни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обеспечить успешное выступление  спортсменов ДЮСШ «Локомотив» КМР на соревнованиях  регионального и федерального уровней.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Контроль за реализацией Программы обеспечивает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главный распорядитель бюджетных средст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ЮСШ «Локомотив» КМР</w:t>
            </w:r>
          </w:p>
        </w:tc>
      </w:tr>
      <w:tr>
        <w:trPr>
          <w:trHeight w:val="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  по годам за счет средств местного бюджет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6,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6,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3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1. Информационная справка о школе.</w:t>
      </w:r>
    </w:p>
    <w:p>
      <w:pPr>
        <w:pStyle w:val="Normal"/>
        <w:jc w:val="center"/>
        <w:rPr>
          <w:color w:val="000080"/>
          <w:szCs w:val="28"/>
        </w:rPr>
      </w:pPr>
      <w:r>
        <w:rPr>
          <w:color w:val="00008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Муниципальное учреждение дополнительного образования  детей «Детско-юношеская  спортивная  школа «Локомотив» Карталинского муниципального района   основана  в  1996  году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есто расположения:   451350, Челябинская  область,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</w:t>
      </w:r>
      <w:r>
        <w:rPr>
          <w:szCs w:val="28"/>
        </w:rPr>
        <w:t>г. Карталы,  ул. Орджоникидзе 1, тел. 7-52-90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ab/>
        <w:t>По  спортивным   показателям   на  протяжении    нескольких   лет  школа  входит  в  число  ведущих  школ  области.</w:t>
      </w:r>
    </w:p>
    <w:p>
      <w:pPr>
        <w:pStyle w:val="Normal"/>
        <w:jc w:val="both"/>
        <w:rPr/>
      </w:pPr>
      <w:r>
        <w:rPr>
          <w:szCs w:val="28"/>
        </w:rPr>
        <w:tab/>
        <w:t>С  октября  2007   года   своего  здания  у   школы   не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портивные  залы:</w:t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1732"/>
        <w:gridCol w:w="1834"/>
        <w:gridCol w:w="1159"/>
        <w:gridCol w:w="1308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 собственно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ме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ПС (чел.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 (ед.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щадь (кв.м.)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енда спортивного зала ФСК «Локомотив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х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2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. (СОШ № 31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х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szCs w:val="28"/>
        </w:rPr>
        <w:t>2. Кадровый состав ДЮСШ «Локомотив» КМР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В ДЮСШ «Локомотив» КМР работает 13 человек, из ни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  административных  работника: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директор  (высшее  образование, 1 квалификационная  категория)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заместитель  директора  по  учебно-воспитательной  работе  (высшее образование, 1 квалификационная  категория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бухгалтер (высшее образование);</w:t>
      </w:r>
    </w:p>
    <w:p>
      <w:pPr>
        <w:pStyle w:val="Normal"/>
        <w:jc w:val="both"/>
        <w:rPr/>
      </w:pPr>
      <w:r>
        <w:rPr>
          <w:szCs w:val="28"/>
        </w:rPr>
        <w:tab/>
        <w:t xml:space="preserve">инструктор-методист (высшее образование) </w:t>
      </w:r>
    </w:p>
    <w:p>
      <w:pPr>
        <w:pStyle w:val="Normal"/>
        <w:jc w:val="both"/>
        <w:rPr/>
      </w:pPr>
      <w:r>
        <w:rPr>
          <w:szCs w:val="28"/>
        </w:rPr>
        <w:tab/>
        <w:t>7 тренеров-преподавателей: 4 человека - штатных работника и                 3  человека, работающих  по совместительств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деев Сергей Александрович – тренер-преподаватель (штатный).</w:t>
      </w:r>
    </w:p>
    <w:p>
      <w:pPr>
        <w:pStyle w:val="Normal"/>
        <w:jc w:val="both"/>
        <w:rPr/>
      </w:pPr>
      <w:r>
        <w:rPr>
          <w:szCs w:val="28"/>
        </w:rPr>
        <w:t>Имеет высшее образование, закончил ЧГИФК по специальности «Физическая культура и спорт». Высшая квалификационная категория,         14 разряд. Мастер спорта России, судья  Республиканской  категор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льников Пётр Михайлович – тренер-преподаватель (штатный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еет высшее образование, закончил ЧГИФК по специальности «Преподаватель физического воспитания». Первая  квалификационная категория,   13 разряд. Мастер спорта ССС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ыков Игорь Николаевич -  тренер-преподаватель (штатный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еет высшее образование, закончил ГАФК по специальности «Физическая культура и спорт». Вторая  квалификационная категория,  11 разряд. Мастер спорта Росс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льников Александр Петрович -  тренер-преподаватель (совместитель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еет высшее образование,  закончил  УГУФК по специальности «Физ. культура  и спорт.  Высшая  квалификационная категория, 14 разряд, кандидат в мастера спор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уденикин Иван Анатольевич - тренер-преподаватель (совместитель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меет высшее образование, закончил УГУФК по специальности «Физическая культура, 2 категория, 12 разряд.  Мастер спорта Росси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боков Василий Алексеевич – тренер-преподаватель (штатный).</w:t>
      </w:r>
    </w:p>
    <w:p>
      <w:pPr>
        <w:pStyle w:val="Normal"/>
        <w:jc w:val="both"/>
        <w:rPr/>
      </w:pPr>
      <w:r>
        <w:rPr>
          <w:szCs w:val="28"/>
        </w:rPr>
        <w:t>Имеет  высшее  образование, закончил   УрАФК   по  специальности    «Физическая  культура и спорт», 2 категория, 12 разряд, кандидат в мастера спор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икитенко Александр Васильевич – тренер-преподаватель (совместитель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еет высшее образование, закончил  ЧГПИ по специальности  «Физическое воспитание». Первая  квалификационная категория, 14 разряд. Мастер спорта России.</w:t>
      </w:r>
    </w:p>
    <w:p>
      <w:pPr>
        <w:pStyle w:val="Normal"/>
        <w:rPr>
          <w:szCs w:val="28"/>
        </w:rPr>
      </w:pPr>
      <w:r>
        <w:rPr>
          <w:szCs w:val="28"/>
        </w:rPr>
        <w:t>1 человек – обслуживающий персонал:    уборщица служебных помеще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ab/>
        <w:t xml:space="preserve">Уровень реальной подготовки педагогического состава позволяет на должном уровне обеспечивать реализацию поставленных целей и задач. 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ab/>
        <w:t xml:space="preserve">В коллективе  работают педагоги разного  возрастного уровня, широко распространена  взаимопомощь и наставничество. 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ab/>
        <w:t xml:space="preserve">Все педагоги ДЮСШ «Локомотив» КМР, не смотря  на имеющиеся  трудности  (слабая материальная база, недостаток спортивного инвентаря и оборудования), работают с интересом  и  желание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 Учащиеся ДЮСШ «Локомотив» КМР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В 2010-2011 учебном году  укомплектовано 11 групп по греко-римской                 борьбе  – 188  учащихс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 7 до 12  лет – 95 человек: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 – 2 группы:   40 учащихся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П-1 – 1 группа:   20 учащихся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-2 – 2 группа:   35 учащихся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-3 ---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 13 до 16 лет – 93  человека: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Г-1 – 1 группа:  15 учащихся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Г-2 – 1 группа:   20 учащихся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Г-3 -  1 группа:   16 учащихся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Г-4 – 3 группы:   42 учащихс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ащиеся ДЮСШ «Локомотив» КМР принимали участие в городских  соревнованиях по всем возрастным группам: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стиваль школьников, посвящённый   началу    учебного года;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турнир памяти Карталинцев, героев ВОВ;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новогодний турнир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енство города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ок города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турнир, посвящённый Дню защиты дет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Также воспитанники школы, принимали участие  в соревнованиях на выезде  и неоднократно становились  Чемпионами и призёрами  Уральского Федерального  округа, Всероссийских турнир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Кроме того, воспитанники  ДЮСШ  «Локомотив» КМР  постоянно выступают  в показательных  и спортивных мероприятиях   по знаменательным датам, достойно представляют  данный  вид спорта  на самом высоком уровн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Юные спортсмены и тренерский состав имеют большое количество  грамот, дипломов, Кубков за высокие спортивные показател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1276" w:right="59" w:firstLine="1134"/>
        <w:jc w:val="center"/>
        <w:rPr>
          <w:szCs w:val="28"/>
        </w:rPr>
      </w:pPr>
      <w:r>
        <w:rPr>
          <w:szCs w:val="28"/>
        </w:rPr>
        <w:t>4. Определение решаемых проблем.</w:t>
      </w:r>
    </w:p>
    <w:p>
      <w:pPr>
        <w:pStyle w:val="Normal"/>
        <w:ind w:left="-1276" w:right="59" w:firstLine="113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28" w:firstLine="69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доровые дети - это благополучие общества. Без здорового подрастающего поколения у нации нет будущего. Проблема сохранения здоровья социальная и решать ее нужно на всех уровнях общества. Поэтому, одной из важнейших задач школы в соответствии с целями современной модернизации системы образования в России является сохранение и укрепление здоровья учащихся.  </w:t>
      </w:r>
    </w:p>
    <w:p>
      <w:pPr>
        <w:pStyle w:val="Normal"/>
        <w:shd w:fill="FFFFFF" w:val="clear"/>
        <w:ind w:right="28" w:firstLine="697"/>
        <w:jc w:val="both"/>
        <w:rPr/>
      </w:pPr>
      <w:r>
        <w:rPr>
          <w:color w:val="000000"/>
          <w:szCs w:val="28"/>
        </w:rPr>
        <w:t xml:space="preserve">Основополагающей  задачей  является  создание  условий   для  сохранения  и  улучшения  физического и   духовного  здоровья  учащихся ДЮСШ «Локомотив» КМР.  В то  же  время  существенным  фактором, определяющим   состояние  здоровья детей,  является  поддержание  оптимальной  физической  активности  в  течении  всей   жизни  человека.  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В настоящее  время  имеется  ряд  проблем, влияющих  на  развитие  физической  культуры и  спорта, требующих  неотложного  решения  - недостаточное финансирование, тем самым </w:t>
      </w:r>
      <w:r>
        <w:rPr>
          <w:szCs w:val="28"/>
        </w:rPr>
        <w:t xml:space="preserve"> несоответствие уровня материально-технической  базы и инфраструктуры физической культуры и спор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6"/>
        <w:tabs>
          <w:tab w:val="left" w:pos="0" w:leader="none"/>
          <w:tab w:val="left" w:pos="360" w:leader="none"/>
        </w:tabs>
        <w:spacing w:before="0" w:after="0"/>
        <w:ind w:left="3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5. Основная цель и задачи Программы, </w:t>
      </w:r>
    </w:p>
    <w:p>
      <w:pPr>
        <w:pStyle w:val="Heading6"/>
        <w:tabs>
          <w:tab w:val="left" w:pos="0" w:leader="none"/>
          <w:tab w:val="left" w:pos="360" w:leader="none"/>
        </w:tabs>
        <w:spacing w:before="0" w:after="0"/>
        <w:ind w:left="3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евые индикаторы и показатели, сроки и этапы её реализации.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Целью Программы является создание условий для сохранения и укрепления здоровья детей  путем  привлечения  к  регулярным  систематическим  занятиям  физической  культурой  и  избранным  видом  спорта, формировать  устойчивый  интерес  к  занятиям  спортивной  борь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ля достижения указанной цели должны быть решены следующие основные задачи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ировать   у  детей   Карталинского муниципального района  потребности в  физическом  совершенствовании,   регулярных  занятий   физической  культурой  и  спортом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лучшить    материально-технические  условия  школы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вершенствовать  учебно-методическое, информационное и кадровое обеспечение   деятельности   ДЮСШ «Локомотив» КМР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высить   результаты  выступлений   спортсменов  на соревнованиях  регионального и федерального уровней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ab/>
        <w:t>Для оценки промежуточных и конечных результатов реализации Программы будут использованы следующие целевые индикаторы и показатели:</w:t>
      </w:r>
    </w:p>
    <w:p>
      <w:pPr>
        <w:pStyle w:val="Normal"/>
        <w:snapToGrid w:val="false"/>
        <w:rPr/>
      </w:pPr>
      <w:r>
        <w:rPr>
          <w:szCs w:val="28"/>
        </w:rPr>
        <w:tab/>
        <w:t>Воспитанники  ДЮСШ  «Локомотив» КМР:     2011 г. – 188 чел.</w:t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ценка предполагаемой эффективности реализации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и ожидаемые результат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ab/>
        <w:t>Эффективность  Программы  состоит   в  создании  эффективной   системы  профилактики     наркомании, алкоголизма, табакокурения  и  правонарушений  среди  молодёжи  средствами  физической  культуры  и  спорта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ab/>
        <w:t>Важнейшим  результатом  реализации  Программы  станет  улучшение  состояния  физического здоровья  детей.   Реализация  программных  мероприятий  позволит  повысить интерес  детей, подростков  к  занятиям  греко-римской  борьбой,  физической культурой и спортом,  удовлетворить   их  потребность  в  физической  нагрузке. Спортсмены  Карталинского муниципального района  будут  успешно  выступать  на  соревнованиях   регионального  и  федерального уровн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Система программных мероприятий Программы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86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399"/>
        <w:gridCol w:w="426"/>
        <w:gridCol w:w="992"/>
        <w:gridCol w:w="850"/>
        <w:gridCol w:w="567"/>
        <w:gridCol w:w="3119"/>
        <w:gridCol w:w="731"/>
        <w:gridCol w:w="1355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ёмы финансирования местного бюджет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эконом. классифи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 районного бюджета, распорядитель средств районного бюджета, получатель средств районного бюдже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</w:t>
            </w:r>
          </w:p>
          <w:p>
            <w:pPr>
              <w:pStyle w:val="Normal"/>
              <w:ind w:left="-8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 назна</w:t>
            </w:r>
          </w:p>
          <w:p>
            <w:pPr>
              <w:pStyle w:val="Normal"/>
              <w:ind w:left="-8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ение услуг МУ дополнительного образования детей в ДЮСШ «Локомотив» КМР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ЮСШ «Локомотив» КМ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алинского муниципального района </w:t>
        <w:tab/>
        <w:tab/>
        <w:tab/>
        <w:tab/>
        <w:t xml:space="preserve">         Г.К.Белоу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rFonts w:eastAsia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8"/>
    </w:pPr>
    <w:rPr>
      <w:rFonts w:ascii="Arial" w:hAnsi="Arial" w:eastAsia="Times New Roman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eastAsia="Times New Roman"/>
      <w:b/>
      <w:bCs/>
      <w:sz w:val="22"/>
      <w:szCs w:val="22"/>
    </w:rPr>
  </w:style>
  <w:style w:type="character" w:styleId="9">
    <w:name w:val="Заголовок 9 Знак"/>
    <w:basedOn w:val="Style12"/>
    <w:qFormat/>
    <w:rPr>
      <w:rFonts w:ascii="Arial" w:hAnsi="Arial" w:eastAsia="Times New Roman" w:cs="Arial"/>
      <w:sz w:val="22"/>
      <w:szCs w:val="22"/>
    </w:rPr>
  </w:style>
  <w:style w:type="character" w:styleId="Style13">
    <w:name w:val="Нижний колонтитул Знак"/>
    <w:basedOn w:val="Style12"/>
    <w:qFormat/>
    <w:rPr>
      <w:rFonts w:eastAsia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33:00Z</dcterms:created>
  <dc:creator>1</dc:creator>
  <dc:description/>
  <cp:keywords/>
  <dc:language>en-US</dc:language>
  <cp:lastModifiedBy>1</cp:lastModifiedBy>
  <cp:lastPrinted>2011-05-18T13:46:00Z</cp:lastPrinted>
  <dcterms:modified xsi:type="dcterms:W3CDTF">2011-05-31T02:49:00Z</dcterms:modified>
  <cp:revision>8</cp:revision>
  <dc:subject/>
  <dc:title/>
</cp:coreProperties>
</file>