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3 года № 652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от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района Челябинской обла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яющих иннова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конкурсного отбора общеобразовательных учреждений Карталинского района Челябинской области, внедряющих инновационные образовательные программы для получения ими денежного поощрения из средств местного бюджета в рамках реализации муниципальной целевой Программы развития образования Карталинского муниципального района на 2013-2015 годы, утвержденной постановлением администрации Карталинского муниципального района от 29.12.2012 № 2273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 xml:space="preserve">о конкурсном отборе </w:t>
      </w:r>
      <w:r>
        <w:rPr>
          <w:sz w:val="28"/>
          <w:szCs w:val="28"/>
        </w:rPr>
        <w:t>общеобразовательных учреждений Карталинского муниципального района Челябинской области, внедряющих инновационные образовательные программы</w:t>
      </w:r>
      <w:r>
        <w:rPr>
          <w:bCs/>
          <w:sz w:val="28"/>
          <w:szCs w:val="28"/>
        </w:rPr>
        <w:t xml:space="preserve"> для получения ими денежного поощрения из средств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проведения конкурсного отбора возложить на Управление образования Картал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</w:t>
        <w:tab/>
        <w:tab/>
        <w:t>С.Н. Шул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>от 16.04.2013 года № 65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конкурсном отборе общеобразовательных учреждений</w:t>
      </w: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Карталинского муниципального района Челябинской области, 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нежное поощрение из средств местного бюджета в размерах, определенных Программой развития образования Карталинского муниципального района на 2013-2015 годы, утвержденной постановлением администрации Карталинского муниципального района от 29.12.2012 года    № 2273, ежегодно предоставляется общеобразовательным учреждениям-победителям муниципального этапа областного конкурса общеобразовательных учреждений, реализующих программы начального,  основного, среднего (полного) общего образования, «Современные образовательные технолог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е об очередном конкурсе и сроках его проведения производится Администрацией Карталинского муниципального района через средства массовой информации и информационные письма. 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критерии конкурсного отбора общеобразовательных учреждений для предоставления Премии устанавливаются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образования Карталин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подготовка и проведение конкурса осуществляется Оргкомитетом.</w:t>
      </w:r>
    </w:p>
    <w:p>
      <w:pPr>
        <w:pStyle w:val="Style141"/>
        <w:tabs>
          <w:tab w:val="clear" w:pos="708"/>
          <w:tab w:val="left" w:pos="426" w:leader="none"/>
          <w:tab w:val="left" w:pos="185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Цели и задачи конкурса</w:t>
      </w:r>
    </w:p>
    <w:p>
      <w:pPr>
        <w:pStyle w:val="Style141"/>
        <w:tabs>
          <w:tab w:val="clear" w:pos="708"/>
          <w:tab w:val="left" w:pos="0" w:leader="none"/>
          <w:tab w:val="left" w:pos="1858" w:leader="none"/>
        </w:tabs>
        <w:spacing w:lineRule="auto" w:line="240"/>
        <w:ind w:hanging="0"/>
        <w:rPr/>
      </w:pPr>
      <w:r>
        <w:rPr>
          <w:sz w:val="28"/>
          <w:szCs w:val="28"/>
        </w:rPr>
        <w:t>2.1. Цель конкурса: обеспечение современного качества общего образования.</w:t>
      </w:r>
    </w:p>
    <w:p>
      <w:pPr>
        <w:pStyle w:val="Style141"/>
        <w:tabs>
          <w:tab w:val="clear" w:pos="708"/>
          <w:tab w:val="left" w:pos="0" w:leader="none"/>
          <w:tab w:val="left" w:pos="18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Style141"/>
        <w:tabs>
          <w:tab w:val="clear" w:pos="708"/>
          <w:tab w:val="left" w:pos="1858" w:leader="none"/>
        </w:tabs>
        <w:ind w:hanging="0"/>
        <w:rPr/>
      </w:pPr>
      <w:r>
        <w:rPr>
          <w:sz w:val="28"/>
          <w:szCs w:val="28"/>
        </w:rPr>
        <w:t>- выявление творчески работающих педагогических коллективов общеобразовательных учреждений Карталинского муниципального района;</w:t>
      </w:r>
    </w:p>
    <w:p>
      <w:pPr>
        <w:pStyle w:val="Style141"/>
        <w:tabs>
          <w:tab w:val="clear" w:pos="708"/>
          <w:tab w:val="left" w:pos="18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аспространение успешного инновационного опыта работы педагогических коллективов.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конкурса являются муниципальные общеобразовательные учреждения, реализующие программы начального, основного общего и среднего(полного) общего образования, расположенные на территории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воты участия (количественные показатели) муниципальным общеобразовательным учреждениям не устанавли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курса</w:t>
      </w:r>
    </w:p>
    <w:p>
      <w:pPr>
        <w:pStyle w:val="Style141"/>
        <w:widowControl/>
        <w:tabs>
          <w:tab w:val="clear" w:pos="708"/>
          <w:tab w:val="left" w:pos="1310" w:leader="none"/>
        </w:tabs>
        <w:spacing w:lineRule="auto" w:line="240"/>
        <w:ind w:hanging="0"/>
        <w:rPr/>
      </w:pPr>
      <w:r>
        <w:rPr>
          <w:rStyle w:val="FontStyle74"/>
          <w:sz w:val="28"/>
          <w:szCs w:val="28"/>
        </w:rPr>
        <w:t xml:space="preserve">4.1. Участники конкурса до 15 сентября текущего года представляют заявку организатору конкурса на участие в конкурсе (приложение 1) и описание модели образовательной системы, обеспечивающей современное качество общего образования, в соответствии с установленными требованиями (приложение 2). </w:t>
      </w:r>
    </w:p>
    <w:p>
      <w:pPr>
        <w:pStyle w:val="Style141"/>
        <w:widowControl/>
        <w:tabs>
          <w:tab w:val="clear" w:pos="708"/>
          <w:tab w:val="left" w:pos="1159" w:leader="none"/>
        </w:tabs>
        <w:spacing w:lineRule="auto" w:line="240"/>
        <w:ind w:hanging="0"/>
        <w:rPr/>
      </w:pPr>
      <w:r>
        <w:rPr>
          <w:rStyle w:val="FontStyle74"/>
          <w:sz w:val="28"/>
          <w:szCs w:val="28"/>
        </w:rPr>
        <w:t>4.2. На основании материалов, предоставленных участниками конкурса,</w:t>
        <w:br/>
        <w:t>осуществляется экспертиза их соответствия установленным критериям. По</w:t>
        <w:br/>
        <w:t xml:space="preserve">каждому участнику </w:t>
      </w:r>
      <w:r>
        <w:rPr>
          <w:rStyle w:val="FontStyle62"/>
          <w:i w:val="false"/>
          <w:sz w:val="28"/>
          <w:szCs w:val="28"/>
        </w:rPr>
        <w:t>конкурса</w:t>
      </w:r>
      <w:r>
        <w:rPr>
          <w:rStyle w:val="FontStyle62"/>
          <w:sz w:val="28"/>
          <w:szCs w:val="28"/>
        </w:rPr>
        <w:t xml:space="preserve">, </w:t>
      </w:r>
      <w:r>
        <w:rPr>
          <w:rStyle w:val="FontStyle74"/>
          <w:sz w:val="28"/>
          <w:szCs w:val="28"/>
        </w:rPr>
        <w:t>предоставившему на конкурс материалы,</w:t>
        <w:br/>
        <w:t>составляется экспертное заключение (приложение 3).</w:t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/>
      </w:pPr>
      <w:r>
        <w:rPr>
          <w:rStyle w:val="FontStyle74"/>
          <w:sz w:val="28"/>
          <w:szCs w:val="28"/>
        </w:rPr>
        <w:t>4.3 Победителем конкурса признается участник конкурса, набравший</w:t>
        <w:br/>
        <w:t>наибольшее количество баллов.</w:t>
      </w:r>
    </w:p>
    <w:p>
      <w:pPr>
        <w:pStyle w:val="Style141"/>
        <w:tabs>
          <w:tab w:val="clear" w:pos="708"/>
          <w:tab w:val="left" w:pos="1346" w:leader="none"/>
        </w:tabs>
        <w:ind w:hanging="0"/>
        <w:rPr/>
      </w:pPr>
      <w:r>
        <w:rPr>
          <w:rStyle w:val="FontStyle74"/>
          <w:sz w:val="28"/>
          <w:szCs w:val="28"/>
        </w:rPr>
        <w:t>4.4. Решение оргкомитета о выборе победителя оформляется протоколами в течение 3 рабочих дней направляется на утверждение организатору конкурса.</w:t>
      </w:r>
    </w:p>
    <w:p>
      <w:pPr>
        <w:pStyle w:val="Style141"/>
        <w:tabs>
          <w:tab w:val="clear" w:pos="708"/>
          <w:tab w:val="left" w:pos="1346" w:leader="none"/>
        </w:tabs>
        <w:ind w:hanging="0"/>
        <w:rPr/>
      </w:pPr>
      <w:r>
        <w:rPr>
          <w:rStyle w:val="FontStyle74"/>
          <w:sz w:val="28"/>
          <w:szCs w:val="28"/>
        </w:rPr>
        <w:t>4.5. На основании решения Оргкомитета Управлением образования утверждается победитель в течение 5 календарных дней с момента его представления.</w:t>
      </w:r>
    </w:p>
    <w:p>
      <w:pPr>
        <w:pStyle w:val="Style141"/>
        <w:tabs>
          <w:tab w:val="clear" w:pos="708"/>
          <w:tab w:val="left" w:pos="1346" w:leader="none"/>
        </w:tabs>
        <w:ind w:hanging="0"/>
        <w:rPr/>
      </w:pPr>
      <w:r>
        <w:rPr>
          <w:rStyle w:val="FontStyle74"/>
          <w:sz w:val="28"/>
          <w:szCs w:val="28"/>
        </w:rPr>
        <w:t>4.6. Информация об итогах конкурса размещается на официальном сайте Управления образования Карталинского муниципального района в течение    3 рабочих дней с момента утверждения победителя конкурса.</w:t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/>
      </w:pPr>
      <w:r>
        <w:rPr>
          <w:rStyle w:val="FontStyle74"/>
          <w:sz w:val="28"/>
          <w:szCs w:val="28"/>
        </w:rPr>
        <w:t>4.7. Общеобразовательные учреждения - победители конкурса получают денежное вознаграждение до 30 октября 2013 года.</w:t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>
          <w:rStyle w:val="FontStyle74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Права организатора и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и и проведения конкурса создается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5.2. Оргкомитет отказывает заявителю в участии в конкурс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ставлен неполный пакет документов, предусмотренный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енные документы содержат недостовер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оформление документов не соответствует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рушен срок представ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3. Оргкомитет принимает решение об отказе в участии заявителя в конкурсе в течение трех рабочих дней со дня получения документов, о чём письменно уведомляет заявителя в течение трех рабочих дней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 конкурса имеют право получать от организатора исчерпывающую информацию об условиях и порядке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>
          <w:rStyle w:val="FontStyle7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Заместитель главы</w:t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Карталинского муниципального района</w:t>
        <w:tab/>
        <w:tab/>
        <w:tab/>
        <w:tab/>
        <w:t>Г.А.Клюшина</w:t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>
          <w:rStyle w:val="FontStyle7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>
          <w:rStyle w:val="FontStyle7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jc w:val="center"/>
        <w:rPr/>
      </w:pPr>
      <w:r>
        <w:rPr>
          <w:rStyle w:val="FontStyle74"/>
          <w:sz w:val="28"/>
          <w:szCs w:val="28"/>
        </w:rPr>
        <w:t>3</w:t>
      </w:r>
    </w:p>
    <w:p>
      <w:pPr>
        <w:pStyle w:val="Style141"/>
        <w:widowControl/>
        <w:tabs>
          <w:tab w:val="clear" w:pos="708"/>
          <w:tab w:val="left" w:pos="1346" w:leader="none"/>
        </w:tabs>
        <w:spacing w:lineRule="auto" w:line="240"/>
        <w:ind w:hanging="0"/>
        <w:rPr>
          <w:rStyle w:val="FontStyle74"/>
          <w:sz w:val="28"/>
          <w:szCs w:val="28"/>
        </w:rPr>
      </w:pPr>
      <w:r>
        <w:rPr/>
      </w:r>
    </w:p>
    <w:p>
      <w:pPr>
        <w:pStyle w:val="Normal"/>
        <w:ind w:left="5664" w:firstLine="708"/>
        <w:rPr/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района Челяб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лучения премии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674" w:leader="none"/>
        </w:tabs>
        <w:spacing w:lineRule="auto" w:line="240"/>
        <w:ind w:left="4270" w:hanging="0"/>
        <w:jc w:val="right"/>
        <w:rPr/>
      </w:pPr>
      <w:r>
        <w:rPr>
          <w:rStyle w:val="FontStyle74"/>
          <w:sz w:val="28"/>
          <w:szCs w:val="28"/>
        </w:rPr>
        <w:t xml:space="preserve">Организатору конкурсного отбора </w:t>
        <w:br/>
        <w:t>общеобразовательных</w:t>
      </w:r>
    </w:p>
    <w:p>
      <w:pPr>
        <w:pStyle w:val="Style51"/>
        <w:widowControl/>
        <w:tabs>
          <w:tab w:val="clear" w:pos="708"/>
          <w:tab w:val="left" w:pos="7056" w:leader="none"/>
        </w:tabs>
        <w:spacing w:lineRule="auto" w:line="240"/>
        <w:ind w:left="4262" w:hanging="0"/>
        <w:jc w:val="right"/>
        <w:rPr/>
      </w:pPr>
      <w:r>
        <w:rPr>
          <w:rStyle w:val="FontStyle74"/>
          <w:sz w:val="28"/>
          <w:szCs w:val="28"/>
        </w:rPr>
        <w:t>учреждений, реализующих</w:t>
      </w:r>
    </w:p>
    <w:p>
      <w:pPr>
        <w:pStyle w:val="Style51"/>
        <w:tabs>
          <w:tab w:val="clear" w:pos="708"/>
          <w:tab w:val="left" w:pos="6934" w:leader="none"/>
        </w:tabs>
        <w:ind w:left="4262" w:hanging="0"/>
        <w:jc w:val="right"/>
        <w:rPr/>
      </w:pPr>
      <w:r>
        <w:rPr>
          <w:rStyle w:val="FontStyle74"/>
          <w:sz w:val="28"/>
          <w:szCs w:val="28"/>
        </w:rPr>
        <w:t>программы начального, основного,</w:t>
        <w:br/>
        <w:t>среднего (полного) общего</w:t>
        <w:br/>
        <w:t>образования, для получения премии главы  Карталинского</w:t>
      </w:r>
    </w:p>
    <w:p>
      <w:pPr>
        <w:pStyle w:val="Style51"/>
        <w:tabs>
          <w:tab w:val="clear" w:pos="708"/>
          <w:tab w:val="left" w:pos="6934" w:leader="none"/>
        </w:tabs>
        <w:ind w:left="4262" w:hanging="0"/>
        <w:jc w:val="right"/>
        <w:rPr/>
      </w:pPr>
      <w:r>
        <w:rPr>
          <w:rStyle w:val="FontStyle74"/>
          <w:sz w:val="28"/>
          <w:szCs w:val="28"/>
        </w:rPr>
        <w:t>муниципального района</w:t>
        <w:tab/>
      </w:r>
    </w:p>
    <w:p>
      <w:pPr>
        <w:pStyle w:val="Style40"/>
        <w:widowControl/>
        <w:spacing w:lineRule="auto" w:line="240"/>
        <w:ind w:left="5458" w:firstLine="259"/>
        <w:jc w:val="right"/>
        <w:rPr/>
      </w:pPr>
      <w:r>
        <w:rPr>
          <w:rStyle w:val="FontStyle61"/>
          <w:b w:val="false"/>
          <w:sz w:val="28"/>
          <w:szCs w:val="28"/>
        </w:rPr>
        <w:t>(должность)</w:t>
        <w:br/>
        <w:t>(Ф.И.О. полностью)</w:t>
      </w:r>
    </w:p>
    <w:p>
      <w:pPr>
        <w:pStyle w:val="Style40"/>
        <w:widowControl/>
        <w:spacing w:lineRule="auto" w:line="240"/>
        <w:ind w:left="5458" w:firstLine="259"/>
        <w:jc w:val="right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34"/>
        <w:widowControl/>
        <w:ind w:left="3470" w:hanging="0"/>
        <w:jc w:val="left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34"/>
        <w:widowControl/>
        <w:ind w:left="3470" w:hanging="0"/>
        <w:jc w:val="left"/>
        <w:rPr/>
      </w:pPr>
      <w:r>
        <w:rPr>
          <w:rStyle w:val="FontStyle74"/>
          <w:sz w:val="28"/>
          <w:szCs w:val="28"/>
        </w:rPr>
        <w:t>ЗАЯВКА</w:t>
      </w:r>
    </w:p>
    <w:p>
      <w:pPr>
        <w:pStyle w:val="Style34"/>
        <w:widowControl/>
        <w:ind w:left="3470" w:hanging="0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70"/>
        <w:rPr/>
      </w:pPr>
      <w:r>
        <w:rPr>
          <w:rStyle w:val="FontStyle74"/>
          <w:sz w:val="28"/>
          <w:szCs w:val="28"/>
        </w:rPr>
        <w:t>Прошу принять материалы для участия в муниципальном этапе</w:t>
        <w:br/>
        <w:t>областного конкурса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</w:r>
    </w:p>
    <w:p>
      <w:pPr>
        <w:pStyle w:val="Style41"/>
        <w:widowControl/>
        <w:tabs>
          <w:tab w:val="clear" w:pos="708"/>
          <w:tab w:val="left" w:pos="3780" w:leader="none"/>
        </w:tabs>
        <w:jc w:val="both"/>
        <w:rPr/>
      </w:pPr>
      <w:r>
        <w:rPr>
          <w:rStyle w:val="FontStyle61"/>
          <w:b w:val="false"/>
          <w:sz w:val="28"/>
          <w:szCs w:val="28"/>
        </w:rPr>
        <w:t xml:space="preserve">описание модели образовательной системы, обеспечивающей современное качество общего образования </w:t>
      </w:r>
    </w:p>
    <w:p>
      <w:pPr>
        <w:pStyle w:val="Style41"/>
        <w:widowControl/>
        <w:tabs>
          <w:tab w:val="clear" w:pos="708"/>
          <w:tab w:val="left" w:pos="3780" w:leader="none"/>
        </w:tabs>
        <w:jc w:val="both"/>
        <w:rPr/>
      </w:pPr>
      <w:r>
        <w:rPr>
          <w:rStyle w:val="FontStyle61"/>
          <w:b w:val="false"/>
          <w:sz w:val="28"/>
          <w:szCs w:val="28"/>
        </w:rPr>
        <w:t>~</w:t>
      </w:r>
      <w:r>
        <w:rPr>
          <w:rStyle w:val="FontStyle61"/>
          <w:b w:val="false"/>
          <w:bCs w:val="false"/>
          <w:sz w:val="28"/>
          <w:szCs w:val="28"/>
        </w:rPr>
        <w:tab/>
      </w:r>
      <w:r>
        <w:rPr>
          <w:rStyle w:val="FontStyle61"/>
          <w:b w:val="false"/>
          <w:sz w:val="28"/>
          <w:szCs w:val="28"/>
        </w:rPr>
        <w:t>указать название ОУ / ФИО директора</w:t>
      </w:r>
    </w:p>
    <w:p>
      <w:pPr>
        <w:pStyle w:val="Style44"/>
        <w:widowControl/>
        <w:tabs>
          <w:tab w:val="clear" w:pos="708"/>
          <w:tab w:val="left" w:pos="720" w:leader="underscore"/>
          <w:tab w:val="left" w:pos="2261" w:leader="underscore"/>
          <w:tab w:val="left" w:pos="9356" w:leader="underscore"/>
        </w:tabs>
        <w:spacing w:lineRule="auto" w:line="240"/>
        <w:ind w:right="-1" w:hanging="0"/>
        <w:rPr>
          <w:rStyle w:val="FontStyle74"/>
          <w:b w:val="false"/>
          <w:b w:val="false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720" w:leader="underscore"/>
          <w:tab w:val="left" w:pos="2261" w:leader="underscore"/>
          <w:tab w:val="left" w:pos="9356" w:leader="underscore"/>
        </w:tabs>
        <w:spacing w:lineRule="auto" w:line="240"/>
        <w:ind w:right="-1" w:hanging="0"/>
        <w:rPr>
          <w:rStyle w:val="FontStyle74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720" w:leader="underscore"/>
          <w:tab w:val="left" w:pos="2261" w:leader="underscore"/>
          <w:tab w:val="left" w:pos="9356" w:leader="underscore"/>
        </w:tabs>
        <w:spacing w:lineRule="auto" w:line="240"/>
        <w:ind w:right="-1" w:hanging="0"/>
        <w:rPr/>
      </w:pPr>
      <w:r>
        <w:rPr>
          <w:rStyle w:val="FontStyle74"/>
          <w:sz w:val="28"/>
          <w:szCs w:val="28"/>
        </w:rPr>
        <w:br/>
        <w:t>«</w:t>
        <w:tab/>
        <w:t>»</w:t>
        <w:tab/>
        <w:t>2013 года          ___________  /______________</w:t>
      </w:r>
    </w:p>
    <w:p>
      <w:pPr>
        <w:pStyle w:val="Style41"/>
        <w:widowControl/>
        <w:tabs>
          <w:tab w:val="clear" w:pos="708"/>
          <w:tab w:val="left" w:pos="2455" w:leader="none"/>
        </w:tabs>
        <w:rPr/>
      </w:pPr>
      <w:r>
        <w:rPr>
          <w:rStyle w:val="FontStyle61"/>
          <w:b w:val="false"/>
          <w:sz w:val="24"/>
          <w:szCs w:val="24"/>
        </w:rPr>
        <w:t>подпись</w:t>
      </w:r>
      <w:r>
        <w:rPr>
          <w:rStyle w:val="FontStyle61"/>
          <w:b w:val="false"/>
          <w:bCs w:val="false"/>
          <w:sz w:val="24"/>
          <w:szCs w:val="24"/>
        </w:rPr>
        <w:tab/>
        <w:t xml:space="preserve">                                                   </w:t>
      </w:r>
      <w:r>
        <w:rPr>
          <w:rStyle w:val="FontStyle61"/>
          <w:b w:val="false"/>
          <w:sz w:val="24"/>
          <w:szCs w:val="24"/>
        </w:rPr>
        <w:t>расшифровка подписи</w:t>
      </w:r>
    </w:p>
    <w:p>
      <w:pPr>
        <w:pStyle w:val="Normal"/>
        <w:jc w:val="right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й общеобразователь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района Челяб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лучения премии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46" w:hanging="8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исание модели образовательной системы, обеспечивающей</w:t>
        <w:br/>
        <w:t>современное качество общего образования</w:t>
      </w:r>
    </w:p>
    <w:p>
      <w:pPr>
        <w:pStyle w:val="Normal"/>
        <w:autoSpaceDE w:val="false"/>
        <w:ind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ми отбора моделей являются эффективные механизмы</w:t>
        <w:br/>
        <w:t>перехода на федеральные государственные образовательные стандарты</w:t>
        <w:br/>
        <w:t>общего образования, а имен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о-общественное управление как эффективный</w:t>
        <w:br/>
        <w:t>механизм создания условий реализации основных образовательных</w:t>
        <w:br/>
        <w:t>программ начального, основного и среднего (полного) общего</w:t>
        <w:br/>
        <w:t>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обучающаяся организация как эффективный механизм</w:t>
        <w:br/>
        <w:t>непрерывного профессионального развития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разработкой и реализацией индивидуальных</w:t>
        <w:br/>
        <w:t>образовательных программ для учащихся как эффективный механизм</w:t>
        <w:br/>
        <w:t>организаци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современных информационно-коммуникативных</w:t>
        <w:br/>
        <w:t>технологий как эффективный механизм достижения учащимися новых</w:t>
        <w:br/>
        <w:t>образовательных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гративный подход в реализации программ воспитания и</w:t>
        <w:br/>
        <w:t>социализации учащихся как эффективный механизм достижения учащимися</w:t>
        <w:br/>
        <w:t>личностных образовательных результатов.</w:t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  муниципальную   конкурсную   комиссию   участник   конкурса</w:t>
        <w:br/>
        <w:t>предоставляет следующие материал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i/>
          <w:iCs/>
          <w:sz w:val="28"/>
          <w:szCs w:val="28"/>
        </w:rPr>
        <w:t xml:space="preserve">опись материалов, </w:t>
      </w:r>
      <w:r>
        <w:rPr>
          <w:rFonts w:eastAsia="Times New Roman"/>
          <w:sz w:val="28"/>
          <w:szCs w:val="28"/>
        </w:rPr>
        <w:t>представленную на фирменном бланке</w:t>
        <w:br/>
        <w:t>образовательного учреждения и заверенную руководителем по следующей схем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5825"/>
        <w:gridCol w:w="2657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br/>
              <w:t>п./п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редоставляемых материал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2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аницы</w:t>
              <w:br/>
              <w:t>с        по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    ________/ </w:t>
        <w:tab/>
        <w:t>_____________</w:t>
      </w:r>
    </w:p>
    <w:p>
      <w:pPr>
        <w:pStyle w:val="Normal"/>
        <w:rPr/>
      </w:pPr>
      <w:r>
        <w:rPr>
          <w:sz w:val="22"/>
          <w:szCs w:val="22"/>
        </w:rPr>
        <w:t>подпись</w:t>
        <w:tab/>
        <w:t xml:space="preserve">                       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ую записку, в которой образовательным учреждением описаны: 1) ведущая идея (замысел) представляемого эффективного опыта реализации модели; 2) модель, отражающая ведущую идею (замысел) и</w:t>
        <w:br/>
        <w:t>включающая целевой, содержательный, процессуальный и результативный</w:t>
        <w:br/>
        <w:t>компоненты; 3) опыт реализации представляемой модели с обязательным</w:t>
        <w:br/>
        <w:t>указанием ссылок на прилагаемые дополнительные материалы;                      4) достигнутые результаты реализации модели; 5) опыт распространения</w:t>
        <w:br/>
        <w:t>результатов реализации модели за пределами образовательного учреждения;</w:t>
        <w:br/>
        <w:t>6) результаты внешней оценки имеющегося опыта и представление</w:t>
        <w:br/>
        <w:t>перспектив развития реализуемой модели. Пояснительная записка должна</w:t>
        <w:br/>
        <w:t>удовлетворять следующим техническим требованиям к оформлени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ояснительной записки - не более 1 п.л. (16 страниц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раницы: верхнее и нижнее поле по 2 см; левое поле - 3 см;</w:t>
        <w:br/>
        <w:t>правое поле —1,5 с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- Times New Roman;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-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ступ - 1,25 с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полуторный, выравнивание по ширине. Названия</w:t>
        <w:br/>
        <w:t>разделов печатаются прописными буквами и имеют сквозную</w:t>
        <w:br/>
        <w:t>нумерацию. Шрифт полужирный, выравнивание по цент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цитат необходимо сделать сноски на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дополнительные материалы, </w:t>
      </w:r>
      <w:r>
        <w:rPr>
          <w:sz w:val="28"/>
          <w:szCs w:val="28"/>
        </w:rPr>
        <w:t>подтверждающие положения модели и</w:t>
        <w:br/>
        <w:t>заверенные руководителем образовательного учреждения, к которым</w:t>
        <w:br/>
        <w:t>относятся: 1) краткие извлечения из Программы развития, целевых</w:t>
        <w:br/>
        <w:t>программ, основных образовательных программ общего образования,</w:t>
        <w:br/>
        <w:t>локальных нормативных актов, договоров о сотрудничестве, планов и</w:t>
        <w:br/>
        <w:t>анализов работы, аналитических справок, публичных отчетов и др.; 2)</w:t>
        <w:br/>
        <w:t>краткая справка о наличии у образовательного учреждения кадровых,</w:t>
        <w:br/>
        <w:t>материально-технических, информационно-методических ресурсов,</w:t>
        <w:br/>
        <w:t>необходимых для реализации модели; 3) выписки из протоколов решений</w:t>
        <w:br/>
        <w:t>педагогических советов, органов государственно-общественного управления,</w:t>
        <w:br/>
        <w:t>приказов и др.; 4) перечни по тематике реализуемой модели: публикаций</w:t>
        <w:br/>
        <w:t>(статьи, методические рекомендации, учебные и учебно-методические</w:t>
        <w:br/>
        <w:t>пособия) с обязательным указанием выходных данных; материалов,</w:t>
        <w:br/>
        <w:t>размещенных в средствах массовой информации и др.; используемых</w:t>
        <w:br/>
        <w:t>диагностических и мониторинговых материалов; 5) отзывы социальных</w:t>
        <w:br/>
        <w:t>партнеров, педагогических сообществ, учредителя, подтверждающие</w:t>
        <w:br/>
        <w:t>эффективность реализуемой модели (дипломы, грамоты, благодарственные</w:t>
        <w:br/>
        <w:t>письма, экспертные заключения, рецензии и др.); 6) ссылки на Интернет-</w:t>
        <w:br/>
        <w:t>ресурсы, на которых размещены материалы по тематике реализуемой</w:t>
        <w:br/>
        <w:t>модели. Все предоставляемые образовательным учреждением</w:t>
        <w:br/>
        <w:t>дополнительные материалы должны соответствовать ссылкам,</w:t>
        <w:br/>
        <w:t>представленным в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ую конкурсную комиссию образовательное учреждение</w:t>
        <w:br/>
        <w:t>предоставляет материалы общим объемом не более 70 страниц (с</w:t>
        <w:br/>
        <w:t>дополнительными материалами) на бумажном носителе и в электронном</w:t>
        <w:br/>
        <w:t xml:space="preserve">виде 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титульный лист и пояснительную записку,</w:t>
        <w:br/>
        <w:t xml:space="preserve">выполненны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 Образовательное учреждение несет ответственность за достоверность и объективность предоставляемых конкурс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й конкурсной комиссией не рассматриваются материалы, не соответствующие выше описа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7                                                      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й общеобразователь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района Челяб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лучения премии главы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муниципальной конкурсной коми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ивания модели образовательной системы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й современное качество общего образования, реализуемой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название образовательного учреждения в соответствии с Устав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989"/>
        <w:gridCol w:w="993"/>
        <w:gridCol w:w="850"/>
        <w:gridCol w:w="851"/>
        <w:gridCol w:w="992"/>
        <w:gridCol w:w="850"/>
        <w:gridCol w:w="1637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терий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истика критер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ая оценка по степени выраженности критерия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чание**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3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Обоснованность и</w:t>
              <w:br/>
              <w:t>аргументированность</w:t>
              <w:br/>
              <w:t>построения модел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 содержании  пояснительной  записки  имеется обоснование реализации модели в соответствии со спецификой образовательного учреждения и учетом запросов   социума.   В   тексте   имеется   четкое описание   идеи   (замысла),   лежащей   в   основе моделирования       образовательной       системы, обеспечивающей   современное   качество   общего образования.  Предлагаемые   положения   модели подтверждены достоверной  доказательной базой (исходя     из      прилагаемых     дополнительных 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>материалов). Текст  последователен и продуман в описании идеи, лежащей в основе моделирования образовательной системы, обеспечивающей современное качество общ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989"/>
        <w:gridCol w:w="993"/>
        <w:gridCol w:w="850"/>
        <w:gridCol w:w="851"/>
        <w:gridCol w:w="992"/>
        <w:gridCol w:w="850"/>
        <w:gridCol w:w="163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2.       Методическая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проработанность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модел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В описании модели простроены стратегии (пути) ее реализации. Заявленная модель соответствует отражению реального опыта деятельности образовательного учреждения. Представленная модель допускает возможность ее воспроизведения другой организацией. В модели отражен этапный характер реализации модели, который проявляется в уточнении задач, разграничении функций исполнителей, распределении содержания деятельности на каждом эта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3.   Системность   и</w:t>
              <w:br/>
              <w:t>структурная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упорядоченность</w:t>
              <w:br/>
              <w:t>модел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Представленные материалы содержат описание всех компонентов структуры модели, а именно: целевого, содержательного, процессуального и результативного; отражены взаимосвязи и взаимообусловленности всех основных компонентов модели; описание модели во всех ее</w:t>
              <w:br/>
              <w:t>структурно-функциональных компонентах имеет целостный характер, отражая системность представления опыта деятельности образовательного учреждения в контексте реализуемой модели; имеется структурированность</w:t>
              <w:br/>
              <w:t>и упорядоченность содержания материала и единая логика его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4.        Соответствие</w:t>
            </w:r>
          </w:p>
          <w:p>
            <w:pPr>
              <w:pStyle w:val="Normal"/>
              <w:spacing w:lineRule="exact" w:line="317"/>
              <w:ind w:firstLine="36"/>
              <w:jc w:val="both"/>
              <w:rPr/>
            </w:pPr>
            <w:r>
              <w:rPr>
                <w:rStyle w:val="FontStyle71"/>
                <w:rFonts w:eastAsia="Times New Roman"/>
                <w:sz w:val="22"/>
                <w:szCs w:val="22"/>
              </w:rPr>
              <w:t>результатов</w:t>
              <w:br/>
              <w:t>реализации    модели</w:t>
              <w:br/>
            </w:r>
            <w:r>
              <w:rPr>
                <w:rStyle w:val="FontStyle74"/>
                <w:rFonts w:eastAsia="Times New Roman"/>
                <w:sz w:val="22"/>
                <w:szCs w:val="22"/>
              </w:rPr>
              <w:t>признакам</w:t>
              <w:br/>
            </w:r>
            <w:r>
              <w:rPr>
                <w:rStyle w:val="FontStyle71"/>
                <w:rFonts w:eastAsia="Times New Roman"/>
                <w:sz w:val="22"/>
                <w:szCs w:val="22"/>
              </w:rPr>
              <w:t>современного</w:t>
              <w:br/>
            </w:r>
            <w:r>
              <w:rPr>
                <w:rStyle w:val="FontStyle74"/>
                <w:rFonts w:eastAsia="Times New Roman"/>
                <w:sz w:val="22"/>
                <w:szCs w:val="22"/>
              </w:rPr>
              <w:t>качества образ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 xml:space="preserve">Представляемые результаты соответствуют ФГОС общего образования в части требований, обеспечивающих реализацию данной модели (участия органов государственно-общественного управления </w:t>
            </w:r>
            <w:r>
              <w:rPr>
                <w:rStyle w:val="FontStyle71"/>
                <w:rFonts w:eastAsia="Times New Roman"/>
                <w:sz w:val="22"/>
                <w:szCs w:val="22"/>
              </w:rPr>
              <w:t xml:space="preserve">в 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 xml:space="preserve">реализации </w:t>
            </w:r>
            <w:r>
              <w:rPr>
                <w:rStyle w:val="FontStyle71"/>
                <w:rFonts w:eastAsia="Times New Roman"/>
                <w:sz w:val="22"/>
                <w:szCs w:val="22"/>
              </w:rPr>
              <w:t xml:space="preserve">основных 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 xml:space="preserve">образовательных программ в части, формируемой участниками образовательного процесса; создания комплекса условий и организационных механизмов, обеспечивающих индивидуализацию обучения; формирования информационно-образовательной среды, обеспечивающей достижение учащимися новых образовательных результатов; обеспечения кадровых и психолого-педагогических условий реализации основных образовательных программ). Результаты реализации модели отражают степень выполнения социального заказа в части требований личности, семьи, общества, государства. </w:t>
              <w:br/>
              <w:t>Представлены разработанные индикативные показатели результативности реализации модели, соответствующие признакам современного качества общего образования. В модели описан диагностический инструментарий оценки результативности реализуемой модели. Представлен опыт реализации модели в публикациях, в СМИ, в мероприятиях научного, научно-методического характеров различного уров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5. Открытость</w:t>
            </w:r>
          </w:p>
          <w:p>
            <w:pPr>
              <w:pStyle w:val="Normal"/>
              <w:spacing w:lineRule="exact" w:line="317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spacing w:lineRule="exact" w:line="317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системы,</w:t>
            </w:r>
          </w:p>
          <w:p>
            <w:pPr>
              <w:pStyle w:val="Normal"/>
              <w:spacing w:lineRule="exact" w:line="317"/>
              <w:ind w:firstLine="36"/>
              <w:jc w:val="both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>реализующей мод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rFonts w:eastAsia="Times New Roman"/>
                <w:sz w:val="22"/>
                <w:szCs w:val="22"/>
              </w:rPr>
              <w:t xml:space="preserve">В модели описаны механизмы информирования социума о реализуемой модели. Модель отражает взаимодействие с различными организациями и социальными группами, в том числе с другими образовательными     учреждениями </w:t>
            </w:r>
            <w:r>
              <w:rPr>
                <w:rStyle w:val="FontStyle71"/>
                <w:rFonts w:eastAsia="Times New Roman"/>
                <w:sz w:val="22"/>
                <w:szCs w:val="22"/>
              </w:rPr>
              <w:t xml:space="preserve">в 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>части распространения опыта, реализуемой модели, в</w:t>
              <w:br/>
              <w:t xml:space="preserve">различных формах. </w:t>
            </w:r>
            <w:r>
              <w:rPr>
                <w:rStyle w:val="FontStyle71"/>
                <w:rFonts w:eastAsia="Times New Roman"/>
                <w:sz w:val="22"/>
                <w:szCs w:val="22"/>
              </w:rPr>
              <w:t xml:space="preserve">В 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>представленных материалах имеется информация об участии ОУ в сетевых проектах,  публичной  отчетности.  Представлены материалы     отражающие    вопросы    изучения общественного мнения по различным аспектам реализуемой мо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униципальной конкурс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альник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1"/>
          <w:b w:val="false"/>
          <w:sz w:val="22"/>
          <w:szCs w:val="22"/>
        </w:rPr>
        <w:t>* Экспертная оценка по степени выраженности критерия осуществляется муниципальной конкурсной комиссией по пятибалльной школе, где показатель от 1 до 5 отражает степень увеличения выраженности критерия. Эксперт выставляет в соответствующем столбце знак «+». Максимальное количество баллов - 25; минимальное количество-5.</w:t>
      </w:r>
    </w:p>
    <w:p>
      <w:pPr>
        <w:pStyle w:val="Normal"/>
        <w:rPr/>
      </w:pPr>
      <w:r>
        <w:rPr>
          <w:sz w:val="22"/>
          <w:szCs w:val="22"/>
        </w:rPr>
        <w:t>** В столбце «Примечание» указывается обоснование экспертной оценки при выставлении баллов «1» или «5» по каждому критерию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130" w:right="-1800" w:hanging="0"/>
      <w:jc w:val="right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10</w:t>
    </w:r>
    <w:r>
      <w:rPr>
        <w:rStyle w:val="FontStyle8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1"/>
      <w:ind w:firstLine="259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64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0:00Z</dcterms:created>
  <dc:creator>Надежда</dc:creator>
  <dc:description/>
  <cp:keywords/>
  <dc:language>en-US</dc:language>
  <cp:lastModifiedBy>Надежда</cp:lastModifiedBy>
  <cp:lastPrinted>2013-04-16T08:09:00Z</cp:lastPrinted>
  <dcterms:modified xsi:type="dcterms:W3CDTF">2013-04-16T19:42:00Z</dcterms:modified>
  <cp:revision>4</cp:revision>
  <dc:subject/>
  <dc:title>Об утверждении положения </dc:title>
</cp:coreProperties>
</file>