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 и основных направлениях деятельности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управления сельского хозяйства и продовольств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лин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-2014 г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/>
        <w:t>Управление сельского хозяйства и продовольствия  Карталинского муниципального района осуществляет свою деятельность в соответствии с «Положением об управлении», утвержденном  Собранием депутатов Карталинского муниципального района от 31.05.2007г. №68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Раздел 1.  «Цели, задачи и показатели деятельности»</w:t>
      </w:r>
    </w:p>
    <w:p>
      <w:pPr>
        <w:pStyle w:val="Normal"/>
        <w:ind w:firstLine="1080"/>
        <w:jc w:val="both"/>
        <w:rPr/>
      </w:pPr>
      <w:r>
        <w:rPr/>
        <w:t>Деятельность управления направлена на разработку и реализацию мер по государственному регулированию эффективного, устойчивого развития агропромышленного производства сельскохозяйственной продукции, проведению единой государственной политики в области охраны и использования земель сельскохозяйственного назначения, на обеспечение комплексной реализации целей и задач  социально-экономического развития района, отраженных в «Программе развития сельского хозяйства Карталинского муниципального района Челябинской области на 2010-2014годы», эффективное использование средств областного бюджета для достижения планируемых результатов проведения государственной политики Челябин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Цель</w:t>
      </w:r>
      <w:r>
        <w:rPr/>
        <w:t>: устойчивое развитие сельскохозяйственного производства, повышение уровня жизни на селе.</w:t>
      </w:r>
    </w:p>
    <w:p>
      <w:pPr>
        <w:pStyle w:val="Normal"/>
        <w:jc w:val="both"/>
        <w:rPr/>
      </w:pPr>
      <w:r>
        <w:rPr>
          <w:b/>
          <w:u w:val="single"/>
        </w:rPr>
        <w:t>Задачи</w:t>
      </w:r>
      <w:r>
        <w:rPr/>
        <w:t>: повышение объемов производства, повышение жизненного уровня жителей села.</w:t>
      </w:r>
    </w:p>
    <w:p>
      <w:pPr>
        <w:pStyle w:val="Normal"/>
        <w:jc w:val="both"/>
        <w:rPr/>
      </w:pPr>
      <w:r>
        <w:rPr>
          <w:b/>
          <w:u w:val="single"/>
        </w:rPr>
        <w:t>Основными показателями</w:t>
      </w:r>
      <w:r>
        <w:rPr/>
        <w:t>, характеризующими реализацию этой цели, являются:</w:t>
      </w:r>
    </w:p>
    <w:p>
      <w:pPr>
        <w:pStyle w:val="Normal"/>
        <w:jc w:val="both"/>
        <w:rPr/>
      </w:pPr>
      <w:r>
        <w:rPr/>
        <w:t>- создание сельскохозяйственных потребительских кооперативов;</w:t>
      </w:r>
    </w:p>
    <w:p>
      <w:pPr>
        <w:pStyle w:val="Normal"/>
        <w:jc w:val="both"/>
        <w:rPr/>
      </w:pPr>
      <w:r>
        <w:rPr/>
        <w:t>- привлечение кредитов для развития товарного производства в крестьянских (фермерских) хозяйствах и личных подсобных хозяйствах;</w:t>
      </w:r>
    </w:p>
    <w:p>
      <w:pPr>
        <w:pStyle w:val="Normal"/>
        <w:jc w:val="both"/>
        <w:rPr/>
      </w:pPr>
      <w:r>
        <w:rPr/>
        <w:t>- строительство жилья для молодых специалистов, молодых семей и граждан, работающих в сельской местности;</w:t>
      </w:r>
    </w:p>
    <w:p>
      <w:pPr>
        <w:pStyle w:val="Normal"/>
        <w:jc w:val="both"/>
        <w:rPr/>
      </w:pPr>
      <w:r>
        <w:rPr/>
        <w:t>- увеличение валового сбора зерновых культур;</w:t>
      </w:r>
    </w:p>
    <w:p>
      <w:pPr>
        <w:pStyle w:val="Normal"/>
        <w:jc w:val="both"/>
        <w:rPr/>
      </w:pPr>
      <w:r>
        <w:rPr/>
        <w:t>- повышение надоя молока на одну кор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Цель</w:t>
      </w:r>
      <w:r>
        <w:rPr/>
        <w:t>: сохранение и воспроизводство,  используемых в сельскохозяйственном производстве района,  природных ресурсов и охрана окружающей среды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сохранение и поддержание в районе почвенного плодородия.</w:t>
      </w:r>
    </w:p>
    <w:p>
      <w:pPr>
        <w:pStyle w:val="Normal"/>
        <w:jc w:val="both"/>
        <w:rPr/>
      </w:pPr>
      <w:r>
        <w:rPr>
          <w:b/>
        </w:rPr>
        <w:t>Решение данной задачи</w:t>
      </w:r>
      <w:r>
        <w:rPr/>
        <w:t xml:space="preserve"> управлением осуществляется посредством:</w:t>
      </w:r>
    </w:p>
    <w:p>
      <w:pPr>
        <w:pStyle w:val="Normal"/>
        <w:jc w:val="both"/>
        <w:rPr/>
      </w:pPr>
      <w:r>
        <w:rPr/>
        <w:t>- осуществления, в пределах своей компетенции, обеспечения плодородия земель сельскохозяйственного назначения и их рационального использования;</w:t>
      </w:r>
    </w:p>
    <w:p>
      <w:pPr>
        <w:pStyle w:val="Normal"/>
        <w:jc w:val="both"/>
        <w:rPr/>
      </w:pPr>
      <w:r>
        <w:rPr/>
        <w:t>-  контроля  за качеством семян и посадочного материала;</w:t>
      </w:r>
    </w:p>
    <w:p>
      <w:pPr>
        <w:pStyle w:val="Normal"/>
        <w:jc w:val="both"/>
        <w:rPr/>
      </w:pPr>
      <w:r>
        <w:rPr/>
        <w:t>- обеспечения исполнения федерального законодательства в сфере безопасного обращения с пестицидами и ядохимикатами.</w:t>
      </w:r>
    </w:p>
    <w:p>
      <w:pPr>
        <w:pStyle w:val="Normal"/>
        <w:jc w:val="both"/>
        <w:rPr/>
      </w:pPr>
      <w:r>
        <w:rPr>
          <w:b/>
        </w:rPr>
        <w:t>Основными показателями</w:t>
      </w:r>
      <w:r>
        <w:rPr/>
        <w:t>, характеризующими  степень выполнения задачи,  являются:</w:t>
      </w:r>
    </w:p>
    <w:p>
      <w:pPr>
        <w:pStyle w:val="Normal"/>
        <w:jc w:val="both"/>
        <w:rPr/>
      </w:pPr>
      <w:r>
        <w:rPr/>
        <w:t>- площадь введенных земель в оборот сельскохозяйственных угодий;</w:t>
      </w:r>
    </w:p>
    <w:p>
      <w:pPr>
        <w:pStyle w:val="Normal"/>
        <w:jc w:val="both"/>
        <w:rPr/>
      </w:pPr>
      <w:r>
        <w:rPr/>
        <w:t>- объем внесения минеральных удобрений;</w:t>
      </w:r>
    </w:p>
    <w:p>
      <w:pPr>
        <w:pStyle w:val="Normal"/>
        <w:jc w:val="both"/>
        <w:rPr/>
      </w:pPr>
      <w:r>
        <w:rPr/>
        <w:t>- фитоанализ семян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- протравление семян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асходные обязательства и формирование до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980"/>
        <w:gridCol w:w="540"/>
        <w:gridCol w:w="540"/>
        <w:gridCol w:w="900"/>
        <w:gridCol w:w="720"/>
        <w:gridCol w:w="720"/>
        <w:gridCol w:w="900"/>
        <w:gridCol w:w="720"/>
        <w:gridCol w:w="900"/>
        <w:gridCol w:w="1220"/>
        <w:gridCol w:w="760"/>
        <w:gridCol w:w="900"/>
        <w:gridCol w:w="780"/>
        <w:gridCol w:w="720"/>
        <w:gridCol w:w="900"/>
        <w:gridCol w:w="780"/>
        <w:gridCol w:w="840"/>
        <w:gridCol w:w="720"/>
        <w:gridCol w:w="260"/>
      </w:tblGrid>
      <w:tr>
        <w:trPr>
          <w:trHeight w:val="25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 полномочия,</w:t>
              <w:br/>
              <w:t>расходного обяз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бюджетной класси-фик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ормативные правовые акты, договоры, соглашения</w:t>
              <w:br/>
              <w:t>Российской Федерац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тчетный финансовый год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лановый период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Рз, Пр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  <w:br/>
              <w:t>и реквизиты нормативного правового а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ата вступления в силу и срок действ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  <w:br/>
              <w:t>и реквизиты нормативного правового а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ата вступления в силу и срок действ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  <w:br/>
              <w:t>и реквизиты нормативного правового ак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ата вступления в силу и срок действ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запланиров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фактически исполнено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финансовый год +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финансовый год + 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. 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сходные обязательства муниципальных район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34,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72,9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72,9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72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сходные обязательства,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М-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34,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72,9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72,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72,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3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М-А-35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29.12.2006 №264-ФЗ "О развитии сельск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цел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7</w:t>
              <w:br/>
              <w:t>не установл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шение Собрания депутатов Карталинского муниципального района от 31.05.2007 №68 Положение Об управлении сельского хозяйства и продовольствия Картали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, п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6.2007</w:t>
              <w:br/>
              <w:t>не установлен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4,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72,9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72,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72,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24.07.2007 №209-фз О развитии малого и среднего предпринимательства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цел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8</w:t>
              <w:br/>
              <w:t>не установл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шение Совета депутатов Хомутининского  поселения от 29.09.2010 №79 Об оплате труда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це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9.2010</w:t>
              <w:br/>
              <w:t>не установлен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131-ФЗ Об общих принципах организации местного самоуправ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.15 п.1 п.п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.10.2003</w:t>
              <w:br/>
              <w:t>не установл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шение Собрания депутатов Карталинского муниципального района от 18.02.2010 №17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 предприятий и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це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10</w:t>
              <w:br/>
              <w:t>не установлен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становление  Главы от 16.03.2011 №344 Об оплате труда работников, занятых обслуживанием органов местного самоуправления Картали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це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4.2011</w:t>
              <w:br/>
              <w:t>не установлен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80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ерсия: $Rev$, распечатан из системы 16.08.2012 14:41:4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домственная программ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ониторинг и анализ реализации долгосрочной целевой программы Карталинского муниципального района до 2014г.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агропромышленного комплекса Карталинского муниципального района до 2014г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еспечение своевременности и высокого качества представленной бухгалтерской финансовой отчетности, отчетов по животноводству и растениеводству в Министерство сельского хозяйства Челябин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действие развитию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казание поддержки социально ориентированным некоммерческим организация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контроль за сроками исполнения поступивших в управление документов.</w:t>
      </w:r>
    </w:p>
    <w:p>
      <w:pPr>
        <w:pStyle w:val="Normal"/>
        <w:rPr>
          <w:b/>
          <w:b/>
        </w:rPr>
      </w:pPr>
      <w:r>
        <w:rPr>
          <w:b/>
        </w:rPr>
        <w:t>Раздел 3. «Муниципальные целевые программы, ведомственные целевые программы и внепрограммная деятельность»</w:t>
      </w:r>
    </w:p>
    <w:p>
      <w:pPr>
        <w:pStyle w:val="Normal"/>
        <w:jc w:val="both"/>
        <w:rPr/>
      </w:pPr>
      <w:r>
        <w:rPr/>
        <w:t>Была принята целевая «Программа развития сельского хозяйства Карталинского муниципального района Челябинской области на 2010-2014годы».</w:t>
      </w:r>
    </w:p>
    <w:p>
      <w:pPr>
        <w:pStyle w:val="Normal"/>
        <w:jc w:val="both"/>
        <w:rPr/>
      </w:pPr>
      <w:r>
        <w:rPr/>
        <w:t xml:space="preserve">Основными целями программы развития агропромышленного комплекса района  являются: </w:t>
      </w:r>
    </w:p>
    <w:p>
      <w:pPr>
        <w:pStyle w:val="Normal"/>
        <w:jc w:val="both"/>
        <w:rPr/>
      </w:pPr>
      <w:r>
        <w:rPr/>
        <w:t>- устойчивое развитие аграрного сектора    Карталинского муниципального района;</w:t>
      </w:r>
    </w:p>
    <w:p>
      <w:pPr>
        <w:pStyle w:val="Normal"/>
        <w:jc w:val="both"/>
        <w:rPr/>
      </w:pPr>
      <w:r>
        <w:rPr/>
        <w:t>- повышение конкурентоспособности сельскохозяйственной продукции на основе финансовой устойчивости и  модернизации сельского  хозяйства, а также на основе ускоренного развития приоритетных  отраслей сельского хозяйства;</w:t>
      </w:r>
    </w:p>
    <w:p>
      <w:pPr>
        <w:pStyle w:val="Normal"/>
        <w:jc w:val="both"/>
        <w:rPr/>
      </w:pPr>
      <w:r>
        <w:rPr/>
        <w:t>- сохранение и воспроизводство используемых в  сельхозпроизводстве земельных  и других природных  ресурсов.</w:t>
      </w:r>
    </w:p>
    <w:p>
      <w:pPr>
        <w:pStyle w:val="Normal"/>
        <w:jc w:val="both"/>
        <w:rPr/>
      </w:pPr>
      <w:r>
        <w:rPr/>
        <w:t>Сроки реализации программы     2010-2014 г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программы проводится в два этапа:</w:t>
      </w:r>
    </w:p>
    <w:p>
      <w:pPr>
        <w:pStyle w:val="Normal"/>
        <w:jc w:val="both"/>
        <w:rPr/>
      </w:pPr>
      <w:r>
        <w:rPr/>
        <w:t>1 этап-2010-2012 годы;</w:t>
      </w:r>
    </w:p>
    <w:p>
      <w:pPr>
        <w:pStyle w:val="Normal"/>
        <w:jc w:val="both"/>
        <w:rPr/>
      </w:pPr>
      <w:r>
        <w:rPr/>
        <w:t>2 этап -2012-2014 годы.</w:t>
      </w:r>
    </w:p>
    <w:p>
      <w:pPr>
        <w:pStyle w:val="Normal"/>
        <w:jc w:val="both"/>
        <w:rPr/>
      </w:pPr>
      <w:r>
        <w:rPr/>
        <w:t>Ресурсное обеспечение   программы.</w:t>
      </w:r>
    </w:p>
    <w:p>
      <w:pPr>
        <w:pStyle w:val="Normal"/>
        <w:jc w:val="both"/>
        <w:rPr/>
      </w:pPr>
      <w:r>
        <w:rPr/>
        <w:t xml:space="preserve">Общий объем бюджетного финансирования программы на 2010-2014 годы - 565,1 млн. рублей, в том числ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счет средств из  средств  федерального бюджета - 189 млн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счет средств  областного бюджета  - 110,3 млн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за счет  внебюджетных источников - 265,8 млн. рублей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010 год –  109,7  млн. рублей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2011 год </w:t>
      </w:r>
      <w:r>
        <w:rPr>
          <w:b/>
          <w:sz w:val="24"/>
          <w:szCs w:val="24"/>
        </w:rPr>
        <w:t xml:space="preserve">–  </w:t>
      </w:r>
      <w:r>
        <w:rPr>
          <w:sz w:val="24"/>
          <w:szCs w:val="24"/>
        </w:rPr>
        <w:t>110,25  млн. рублей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012год –   113,25  млн. рублей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013 год –  115,15 млн. рублей</w:t>
      </w:r>
    </w:p>
    <w:p>
      <w:pPr>
        <w:pStyle w:val="Normal"/>
        <w:jc w:val="both"/>
        <w:rPr/>
      </w:pPr>
      <w:r>
        <w:rPr/>
        <w:t>2014 год -  116,75  млн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казатели развития отрасли растениеводства:</w:t>
      </w:r>
    </w:p>
    <w:p>
      <w:pPr>
        <w:pStyle w:val="Normal"/>
        <w:jc w:val="both"/>
        <w:rPr/>
      </w:pPr>
      <w:r>
        <w:rPr/>
        <w:t>- за период с 2010 по 2014годы площадь зерновых снизится  на 3,9 тыс.га.   Причиной снижения площади зерновых культур является увеличение площади кормовых культур за счет зерновых;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>гербицидами</w:t>
      </w:r>
      <w:r>
        <w:rPr>
          <w:color w:val="FF0000"/>
        </w:rPr>
        <w:t xml:space="preserve"> </w:t>
      </w:r>
      <w:r>
        <w:rPr>
          <w:color w:val="000000"/>
        </w:rPr>
        <w:t xml:space="preserve">планируется с 2010 по 2014 года обработать до 35 тыс.га. </w:t>
      </w:r>
      <w:r>
        <w:rPr/>
        <w:t>Снижение площадей объясняется увеличением парового клина и качеством посева яровых культур;</w:t>
      </w:r>
    </w:p>
    <w:p>
      <w:pPr>
        <w:pStyle w:val="Normal"/>
        <w:jc w:val="both"/>
        <w:rPr/>
      </w:pPr>
      <w:r>
        <w:rPr/>
        <w:t xml:space="preserve">- доведение валового сбора  зерновых </w:t>
      </w:r>
      <w:r>
        <w:rPr>
          <w:color w:val="000000"/>
        </w:rPr>
        <w:t>культур  в 2014г. до 119,4 тыс. тонн зерна;</w:t>
      </w:r>
    </w:p>
    <w:p>
      <w:pPr>
        <w:pStyle w:val="Normal"/>
        <w:jc w:val="both"/>
        <w:rPr>
          <w:color w:val="000000"/>
        </w:rPr>
      </w:pPr>
      <w:r>
        <w:rPr/>
        <w:t xml:space="preserve">- планируемая площадь введенных земель в оборот сельскохозяйственных угодий  </w:t>
      </w:r>
      <w:r>
        <w:rPr>
          <w:color w:val="000000"/>
        </w:rPr>
        <w:t xml:space="preserve">к 2014 году  должна составить </w:t>
      </w:r>
    </w:p>
    <w:p>
      <w:pPr>
        <w:pStyle w:val="Normal"/>
        <w:jc w:val="both"/>
        <w:rPr/>
      </w:pPr>
      <w:r>
        <w:rPr>
          <w:color w:val="000000"/>
        </w:rPr>
        <w:t xml:space="preserve">133,8 тыс.га. </w:t>
      </w:r>
    </w:p>
    <w:p>
      <w:pPr>
        <w:pStyle w:val="Normal"/>
        <w:jc w:val="both"/>
        <w:rPr/>
      </w:pPr>
      <w:r>
        <w:rPr/>
        <w:t>Для  обеспечения устойчивого развития растениеводства предусмотрена поддержка из средств федерального  и областного бюджетов  по следующим направлениям:</w:t>
      </w:r>
    </w:p>
    <w:p>
      <w:pPr>
        <w:pStyle w:val="Normal"/>
        <w:jc w:val="both"/>
        <w:rPr/>
      </w:pPr>
      <w:r>
        <w:rPr/>
        <w:t>-  элитное  семеноводство;</w:t>
      </w:r>
    </w:p>
    <w:p>
      <w:pPr>
        <w:pStyle w:val="Normal"/>
        <w:jc w:val="both"/>
        <w:rPr/>
      </w:pPr>
      <w:r>
        <w:rPr/>
        <w:t>-  приобретение минеральных удобрений и средств защиты растений;</w:t>
      </w:r>
    </w:p>
    <w:p>
      <w:pPr>
        <w:pStyle w:val="Normal"/>
        <w:jc w:val="both"/>
        <w:rPr/>
      </w:pPr>
      <w:r>
        <w:rPr/>
        <w:t xml:space="preserve">-  компенсация части затрат по страхованию посевов.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показатели развития отрасли животноводства:</w:t>
      </w:r>
    </w:p>
    <w:p>
      <w:pPr>
        <w:pStyle w:val="Normal"/>
        <w:jc w:val="both"/>
        <w:rPr/>
      </w:pPr>
      <w:r>
        <w:rPr/>
        <w:t xml:space="preserve">-  иметь поголовье КРС  во всех категориях хозяйств  в  2014 году в количестве 20450 голов, в т.ч. коров 8310 голов, обеспечить рост поголовья КРС за счет увеличения численности поголовья  КРС  в коллективных хозяйствах  с </w:t>
      </w:r>
      <w:r>
        <w:rPr>
          <w:color w:val="000000"/>
        </w:rPr>
        <w:t>9142 голов  в 2010 году до</w:t>
      </w:r>
      <w:r>
        <w:rPr/>
        <w:t xml:space="preserve">  9600 голов в 2014 году;</w:t>
      </w:r>
    </w:p>
    <w:p>
      <w:pPr>
        <w:pStyle w:val="Normal"/>
        <w:jc w:val="both"/>
        <w:rPr/>
      </w:pPr>
      <w:r>
        <w:rPr/>
        <w:t xml:space="preserve">- повышение </w:t>
      </w:r>
      <w:r>
        <w:rPr>
          <w:color w:val="000000"/>
        </w:rPr>
        <w:t>продуктивности молочного стада с 2860 кг в 2010 году до 3700 кг в 2014 год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рирост живой массы  от выращивания, откорма и нагула во  всех категориях хозяйств с 4236тонн  в 2010 году</w:t>
      </w:r>
      <w:r>
        <w:rPr/>
        <w:t xml:space="preserve"> до 5430 тонн в 2014 году.</w:t>
      </w:r>
    </w:p>
    <w:p>
      <w:pPr>
        <w:pStyle w:val="Normal"/>
        <w:jc w:val="both"/>
        <w:rPr/>
      </w:pPr>
      <w:r>
        <w:rPr/>
        <w:t>Для  обеспечения  развития  отрасли животноводства предусмотрено субсидирование по следующим направлениям:</w:t>
      </w:r>
    </w:p>
    <w:p>
      <w:pPr>
        <w:pStyle w:val="Normal"/>
        <w:jc w:val="both"/>
        <w:rPr/>
      </w:pPr>
      <w:r>
        <w:rPr/>
        <w:t>- поддержка племенного дела в виде субсидий на приобретение  семени  племенных животных;</w:t>
      </w:r>
    </w:p>
    <w:p>
      <w:pPr>
        <w:pStyle w:val="Normal"/>
        <w:jc w:val="both"/>
        <w:rPr/>
      </w:pPr>
      <w:r>
        <w:rPr/>
        <w:t>- приобретение племенных животных:</w:t>
      </w:r>
    </w:p>
    <w:p>
      <w:pPr>
        <w:pStyle w:val="Normal"/>
        <w:jc w:val="both"/>
        <w:rPr/>
      </w:pPr>
      <w:r>
        <w:rPr/>
        <w:t>- компенсация части затрат на содержание животных согласно Постановления губернатора области.</w:t>
      </w:r>
    </w:p>
    <w:p>
      <w:pPr>
        <w:pStyle w:val="Normal"/>
        <w:jc w:val="both"/>
        <w:rPr/>
      </w:pPr>
      <w:r>
        <w:rPr/>
        <w:t>Для устойчивого развития сельскохозяйственного производства предусмотрены компенсация по  полученным целевым кредитам  в виде субсидирования процентной 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«Распределение расходов по целям, задачам и программам»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В 2010 г. было засеяно зерновых на площади 79,2 тыс. га.</w:t>
      </w:r>
      <w:r>
        <w:rPr/>
        <w:t xml:space="preserve"> Одновременно с посевом пшеницы внесено </w:t>
      </w:r>
    </w:p>
    <w:p>
      <w:pPr>
        <w:pStyle w:val="Normal"/>
        <w:jc w:val="both"/>
        <w:rPr/>
      </w:pPr>
      <w:r>
        <w:rPr/>
        <w:t xml:space="preserve">128 тонн минеральных удобрений на площади 1,5 тыс.га. Перед посевом семена проверялись на силу роста и зараженность. Яровые культуры были посеяны в оптимальные сроки.  Своевременно проведена обработка посевов гербицидами. </w:t>
      </w:r>
    </w:p>
    <w:p>
      <w:pPr>
        <w:pStyle w:val="Normal"/>
        <w:jc w:val="both"/>
        <w:rPr/>
      </w:pPr>
      <w:r>
        <w:rPr/>
        <w:t>Из-за недостатка влаги в почве, суховеев,  высокого температурного режима по району было объявлено  чрезвычайное положение. В результате  гибели посевов от стихийного бедствия списано 55,2 тыс. га  посевной площади.</w:t>
      </w:r>
    </w:p>
    <w:p>
      <w:pPr>
        <w:pStyle w:val="Normal"/>
        <w:jc w:val="both"/>
        <w:rPr/>
      </w:pPr>
      <w:r>
        <w:rPr/>
        <w:t xml:space="preserve">Зерновые культуры  убраны на площади 36,4 тыс. га. Валовой сбор зерновых культур составил 30,1 тыс. тонн при урожайности 7,8 ц/га. Пашня в обработке составляет 133773 га.  </w:t>
      </w:r>
    </w:p>
    <w:p>
      <w:pPr>
        <w:pStyle w:val="Normal"/>
        <w:jc w:val="both"/>
        <w:rPr/>
      </w:pPr>
      <w:r>
        <w:rPr/>
        <w:t>Несмотря на сложные климатические условия, под урожай 2011 года было засыпано 16 тыс. тонн семян (100%),  из  них 75 % семян доведено до посевных кондиций. В 2011г. было засеяно зерновых 79,3 тыс.га. Было внесено 196 тонн минеральных удобрений на площади 2188 га.</w:t>
      </w:r>
    </w:p>
    <w:p>
      <w:pPr>
        <w:pStyle w:val="Normal"/>
        <w:spacing w:lineRule="auto" w:line="360"/>
        <w:jc w:val="both"/>
        <w:rPr/>
      </w:pPr>
      <w:r>
        <w:rPr/>
        <w:t>По отрасли животноводства  за 2010г. показатели по поголовью КРС выполнены на 98,6%, по производству молока на 103%, по производству мяса на 102%. В отрасли животноводства план по поголовью КРС за 9 месяцев 2011г. выполнен на 98,8%.</w:t>
      </w:r>
    </w:p>
    <w:p>
      <w:pPr>
        <w:pStyle w:val="Normal"/>
        <w:jc w:val="both"/>
        <w:rPr>
          <w:color w:val="000000"/>
        </w:rPr>
      </w:pPr>
      <w:r>
        <w:rPr/>
        <w:t xml:space="preserve">Программа по производству </w:t>
      </w:r>
      <w:r>
        <w:rPr>
          <w:color w:val="000000"/>
        </w:rPr>
        <w:t>молока за 9 месяцев 2011г. выполнена на 79%, по продуктивности на 77%.</w:t>
      </w:r>
    </w:p>
    <w:p>
      <w:pPr>
        <w:pStyle w:val="Normal"/>
        <w:jc w:val="both"/>
        <w:rPr>
          <w:color w:val="000000"/>
        </w:rPr>
      </w:pPr>
      <w:r>
        <w:rPr/>
        <w:t xml:space="preserve">На развитие  товарного производства в 2010г.  были получены субсидии </w:t>
      </w:r>
      <w:r>
        <w:rPr>
          <w:color w:val="000000"/>
        </w:rPr>
        <w:t>23,4 млн. руб. из федерального бюджета,  91,4 млн. руб.</w:t>
      </w:r>
      <w:r>
        <w:rPr/>
        <w:t xml:space="preserve"> из областного бюджета.</w:t>
      </w:r>
    </w:p>
    <w:p>
      <w:pPr>
        <w:pStyle w:val="Normal"/>
        <w:jc w:val="both"/>
        <w:rPr/>
      </w:pPr>
      <w:r>
        <w:rPr>
          <w:color w:val="000000"/>
        </w:rPr>
        <w:t>За 9 месяцев 2011г</w:t>
      </w:r>
      <w:r>
        <w:rPr/>
        <w:t>. были получены субсидии из федерального бюджета 13,4 млн. руб., из областного бюджета  22,2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5 «Результативность бюджетных расх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к разделу 1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казатели деятельности управления сельского хозяйства и продовольствия Карталин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и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-</w:t>
            </w:r>
          </w:p>
          <w:p>
            <w:pPr>
              <w:pStyle w:val="Normal"/>
              <w:rPr/>
            </w:pPr>
            <w:r>
              <w:rPr/>
              <w:t>9ть м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</w:tbl>
    <w:p>
      <w:pPr>
        <w:pStyle w:val="Normal"/>
        <w:rPr/>
      </w:pPr>
      <w:r>
        <w:rPr/>
        <w:t xml:space="preserve">Цель 1. Устойчивое развитие сельскохозяйственного производства, повышение </w:t>
      </w:r>
    </w:p>
    <w:p>
      <w:pPr>
        <w:pStyle w:val="Normal"/>
        <w:rPr/>
      </w:pPr>
      <w:r>
        <w:rPr/>
        <w:t>уровня жизни на сел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69"/>
        <w:gridCol w:w="1170"/>
        <w:gridCol w:w="1171"/>
        <w:gridCol w:w="1171"/>
        <w:gridCol w:w="1172"/>
        <w:gridCol w:w="117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повышение объемов производства, повышение жизненного уровня жителей с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1. -создание сельскохозяйственных потребительских кооператив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2. – привлечение кредитов для развития товарного производства в крестьянских (фермерских) хозяйствах и личных подсобных хозяйств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-</w:t>
            </w:r>
          </w:p>
          <w:p>
            <w:pPr>
              <w:pStyle w:val="Normal"/>
              <w:rPr/>
            </w:pPr>
            <w:r>
              <w:rPr/>
              <w:t>62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3. -строительство жилья для молодых специалистов, молодых семей и граждан, работающих в сельской мест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7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4. – увеличение валового сбора зерновых культу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</w:tr>
      <w:tr>
        <w:trPr>
          <w:trHeight w:val="12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5. – повышение надоя молока на одну коров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-</w:t>
            </w:r>
          </w:p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</w:tbl>
    <w:p>
      <w:pPr>
        <w:pStyle w:val="Normal"/>
        <w:ind w:left="360" w:hanging="0"/>
        <w:rPr/>
      </w:pPr>
      <w:r>
        <w:rPr/>
        <w:t>Цель 2. Сохранение и воспроизводство,  используемых в сельскохозяйственном производстве района,  природных ресурсов и охрана окружающей сре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10"/>
        <w:gridCol w:w="1143"/>
        <w:gridCol w:w="1143"/>
        <w:gridCol w:w="1143"/>
        <w:gridCol w:w="1143"/>
        <w:gridCol w:w="114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хранение и поддержание в районе почвенного плодород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1. -площадь введенных земель в оборот сельскохозяйственных угоди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-133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2. -объем внесения минеральных удобрени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1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3. -фитоанализ сем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4. -протравливание сем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к разделу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 бюджетного план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сельского хозяйства по целям, задачам и целевым программ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938"/>
        <w:gridCol w:w="418"/>
        <w:gridCol w:w="1117"/>
        <w:gridCol w:w="418"/>
        <w:gridCol w:w="937"/>
        <w:gridCol w:w="418"/>
        <w:gridCol w:w="937"/>
        <w:gridCol w:w="417"/>
        <w:gridCol w:w="936"/>
        <w:gridCol w:w="41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и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Устойчивое развитие сельскохозяйственного производства, повышение уровня жизни на селе.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.Повышение объемов производства, повышение жизненного уровня жителей се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2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534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3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3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3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.1.1.Привлечение кредитов для развития товарного производства в крестьянских (фермерских) хозяйствах и личных подсобных хозяйств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-</w:t>
            </w:r>
          </w:p>
          <w:p>
            <w:pPr>
              <w:pStyle w:val="Normal"/>
              <w:rPr/>
            </w:pPr>
            <w:r>
              <w:rPr/>
              <w:t>62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.1.2. Осуществление мероприятий по улучшению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.1.3.   Возмещение части затрат на уплату процентов по кредитам (займам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50-</w:t>
            </w:r>
          </w:p>
          <w:p>
            <w:pPr>
              <w:pStyle w:val="Normal"/>
              <w:rPr/>
            </w:pPr>
            <w:r>
              <w:rPr/>
              <w:t>277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.1.4. Субсидирование отрасли животноводст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-</w:t>
            </w:r>
          </w:p>
          <w:p>
            <w:pPr>
              <w:pStyle w:val="Normal"/>
              <w:rPr/>
            </w:pPr>
            <w:r>
              <w:rPr/>
              <w:t>1990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.1.5. Субсидирование отрасли растениеводст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00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2927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.Сохранение и воспроизводство, используемых в сельскохозяйственном производстве района, природных ресурсов и охрана окружающей сред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. Сохранение и поддержание в районе почвенного плодород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.2.1.Проведение агротехнических мероприят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6</w:t>
            </w:r>
            <w:r>
              <w:rPr/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пределено по цел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7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2350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010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7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97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18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о по задач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34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07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о по программ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5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9816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8002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48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73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94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спределено средств по целям, задачам и программ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субъекта бюджетного планир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7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6250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8002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2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6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граммы, направленные на решение нескольких целей (задач) (повторный сч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азделу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расходов субъекта бюджетного план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080"/>
        <w:gridCol w:w="1080"/>
        <w:gridCol w:w="1080"/>
        <w:gridCol w:w="90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1:устойчивое развитие с/х производства, повышение уровня жизни на се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ктическая задача 1.1. повышение объемов производства, повышение жизненного уровня жителей с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характерист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характерист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/х коопера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00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алового сбора зернов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3600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оя молока на одну коро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50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 для молодых специалистов, молодых семей и граждан, работающих в сельск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2:сохранение и воспроизводство, используемых в с/х производстве, природных ресурсов и охрана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задача 2.1.сохранение и поддержание в районе почвенного плодоро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веденных земель в оборот с/х уго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-</w:t>
            </w:r>
          </w:p>
          <w:p>
            <w:pPr>
              <w:pStyle w:val="Normal"/>
              <w:rPr/>
            </w:pPr>
            <w:r>
              <w:rPr/>
              <w:t>1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несения минеральных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</w:t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6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4:00Z</dcterms:created>
  <dc:creator>www.PHILka.RU</dc:creator>
  <dc:description/>
  <cp:keywords/>
  <dc:language>en-US</dc:language>
  <cp:lastModifiedBy>Admin</cp:lastModifiedBy>
  <cp:lastPrinted>2011-09-05T08:02:00Z</cp:lastPrinted>
  <dcterms:modified xsi:type="dcterms:W3CDTF">2012-10-30T11:03:00Z</dcterms:modified>
  <cp:revision>3</cp:revision>
  <dc:subject/>
  <dc:title>Доклад </dc:title>
</cp:coreProperties>
</file>