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РТАЛ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3.2012 года № 3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ой программы «Модерниз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ы обще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рталинском муниципальном райо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2 – 201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целях организации деятельности по реализации комплекса мер по модернизации системы общего образования на территории Карталинского муниципальн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рталинского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рилагаемую муниципальную целевую программу «Модернизация системы общего образования в Карталинском муниципальном районе на  2012 – 2014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газете «Карталинская новь» и на официальном сайте администрации Картал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Исполнение муниципальной целевой программы «Модернизация системы общего образования в Карталинском муниципальном районе на  2012 – 2014 годы» является расходным обязательством местного бюджета Картал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рганизацию выполнения настоящего постановления  возложить на начальника Управления образования Карталинского муниципального района Шалашову Н.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настоящего постановления возложить на заместителя главы Карталинского муниципального района по социальным вопросам Вашкевич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ртал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</w:t>
        <w:tab/>
        <w:tab/>
        <w:tab/>
        <w:t xml:space="preserve"> С.Н.Шу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ab/>
        <w:tab/>
        <w:tab/>
        <w:tab/>
        <w:tab/>
        <w:t xml:space="preserve">    Утверждена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ab/>
        <w:tab/>
        <w:tab/>
        <w:t xml:space="preserve">      постановлением администрации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ab/>
        <w:tab/>
        <w:tab/>
        <w:t xml:space="preserve">Карталинского муниципального района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ab/>
        <w:tab/>
        <w:tab/>
        <w:tab/>
        <w:t xml:space="preserve">  от 26.03.2012 года № 305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ЦЕЛЕВАЯ ПРОГРАММА «МОДЕРНИЗАЦИЯ СИСТЕМЫ ОБЩЕГО ОБРАЗОВАНИЯ  В КАРТАЛИНСКОМ МУНИЦИПАЛЬНОМ  РАЙОНЕ НА 2012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left="-1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целевой программы </w:t>
      </w:r>
    </w:p>
    <w:p>
      <w:pPr>
        <w:pStyle w:val="Normal"/>
        <w:ind w:left="-1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одернизация системы общего образования в  Карталинском</w:t>
      </w:r>
    </w:p>
    <w:p>
      <w:pPr>
        <w:pStyle w:val="Normal"/>
        <w:ind w:left="-1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м районе на 2012-2014 годы»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70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одернизация системы общего образования в Карталинском муниципальном районе на 2012 -          2014 годы» (далее - Программ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образования Карталинского муниципального райо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Карталин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и задач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- модернизация общего образования как института социального развития Карталин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Style17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вышение заработной платы учителей;</w:t>
            </w:r>
          </w:p>
          <w:p>
            <w:pPr>
              <w:pStyle w:val="Style17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беспечение качественных условий обучения;</w:t>
            </w:r>
          </w:p>
          <w:p>
            <w:pPr>
              <w:pStyle w:val="Style17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одернизация базовых школ и создание центров дистанционного образования;</w:t>
            </w:r>
          </w:p>
          <w:p>
            <w:pPr>
              <w:pStyle w:val="Style17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дготовка, переподготовка и повышение квалификации учителей и руководителей шко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1. Соотношение среднемесячной заработной платы учителей в Челябинской области з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текущего года и среднемесячной, по данным Федеральной службы государственной статистики, заработной платы работников в целом по экономике области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текущего года в %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. Доля школьников, обучающихся по федеральным государственным образовательным стандартам, 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й численности школьников  в %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3. Доля учителей, получивших в установленном порядке первую, высшую квалификационную категорию и подтверждение соответствия занимаемой должности, в общей численности учителей в %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4. 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учителей и руководителей, %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5. Доля общеобразовательных учреждений, осуществляющих дистанционное обучение обучающихся, в общей численности общеобразовательных учреждений, %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6. Динамика снижения потребления по всем видам топливно-энергетических ресурсов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оля обучающихся в образовательных учреждениях, отвечающих современным требованиям, предъявляемым к условиям образовательного процесса, %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 Программы - 2012-2014 годы - одноэтап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приобретение оборудования (учебно-лабораторное, учебно-производственное, спортивное, компьютерное, оборудование для организации медицинского обслуживания обучающихся, оборудование для школьных столовых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пополнение фондов школьных библиоте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развитие школьной инфраструктуры (текущий ремонт с целью обеспечения выполнений требований к санитарно-бытовым условиям и охране здоровья обучающихся, а также с целью подготовки помещений для установки оборудовани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повышение квалификации, профессиональная переподготовка руководителей общеобразовательных учреждений и учи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) модернизация общеобразовательных учреждений путем организации в них дистанционного обучения для обучающихся (увеличение пропускной способности и оплата интернет-трафика, обновление программного обеспечения и приобретение электронных образовательных ресурсов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осуществление мер, направленных на энергосбережение в системе обще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) проведение капитального ремонта общеобразовательных учре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проведение реконструкции общеобразовательных учреждений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3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7053"/>
      </w:tblGrid>
      <w:tr>
        <w:trPr>
          <w:trHeight w:val="2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Программы осуществляется за счет средств местного бюджета. Общий объем финансирования мероприятий Программы в 2012 –   2014 году составит 3 039,0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 – 303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 – 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 тыс. рубле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муниципального Плана позволит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firstLine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среднемесячную заработную плату учителей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firstLine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количество школьников, обучающихся по федеральным государственным образовательным стандартам в условиях, соответствующих современным требованиям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firstLine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количество учителей, получивших в установленном порядке первую, высшую квалификационную категорию и подтверждение соответствия занимаемой должност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firstLine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количество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firstLine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количество общеобразовательных учреждений, осуществляющих дистанционное обучение обучающихс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firstLine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потребление по всем видам топливно-энергетических ресур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роль за реализацией Программы осуществляет Управление образования  Карталинского района и  администрация Карталинского муниципального район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Характеристика проблемы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ее решения программным метод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ую систему общего образования Карталинского района  входят 14 общеобразовательных учреждений, 1 вечерняя (сменная) общеобразовательная учреждения. Охват детей обязательным общим образованием составляет 99,89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кращение численности обучающихся привело к необходимости реструктуризации и оптимизации сети образовательных учреждений, таким образом, в настоящее время в районе функционируют 15 муниципальных  средних общеобразовательных школ. В них обучается 4061 школьник, из которых 1990 обучающихся занимаются в образовательных учреждениях, расположенных в городе, и 2071 – в сельских школах, 427 учащихся обучаются на подвозе в 11 базовых школ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создания условий для модернизации системы образования и обеспечения его качественности и доступности с 2006 года Карталинский район приступил к выполнению мероприятий муниципальной целевой Программы реализации национального проекта «Образование». За первые три года были достигнуты ее основные параметры и показате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 2009-2012 годы реализуется, имея своей целью повышение доступности качественного образования, соответствующего требованиям инновационного развития экономики и следующие задач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- создание современных условий обучения в образовательных учреждениях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- осуществление государственной поддержки  лучших учителей, одаренных детей и талантливой молодежи, образовательных учреждений и создание условий для внедрения новых моделей организации, содержания и технологий образовательного процесс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- совершенствование системы воспитания в образовательном процессе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- создание условий для получения гражданами базовой профессиональной подготовк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- совершенствование системы повышения квалификации и переподготовки педагогических кадров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- развитие форм общественного участия в управлении образо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приоритетного национального проекта значительно повлияла на активность педагогов и руководителей. С начала проекта           21 образовательное учреждение и 63 учителя стали участниками конкурса ПН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ного и федерального уровней, из них победителями – 20 образовательных учреждения и 57 уч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ремя реализации проекта выполнены следующие индикативные показател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- количество педагогов с высшей квалификационной категорией увеличилось с 6 до 33 %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- 100 % общеобразовательных учреждений района имеют доступ к сети Интернет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- 98 % педагогических работников средних общеобразовательных прошли курсы повышения квалификации по  информационно-коммуникационным технологиям и используют их в процессе обучен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районе функционируют 100 % аккредитованных муниципальных образовательных учреждений;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личество учащихся средних общеобразовательных учреждений в среднем на один компьютер уменьшилось с 22 до 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емые для модернизации учебно-материальной базы образовательных учреждений меры позволили повысить количество обучающихся в образовательных учреждениях, отвечающих современным требованиям к условиям образовательного процесса с 0 % до 32 %.</w:t>
      </w:r>
    </w:p>
    <w:p>
      <w:pPr>
        <w:pStyle w:val="Normal"/>
        <w:autoSpaceDE w:val="false"/>
        <w:ind w:firstLine="65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полнение мероприятий Программы обеспечит достижение  индикативных показателей (приложение 1).</w:t>
      </w:r>
    </w:p>
    <w:p>
      <w:pPr>
        <w:pStyle w:val="Normal"/>
        <w:autoSpaceDE w:val="false"/>
        <w:ind w:firstLine="65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сновная цель и задач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 Программы – модернизация общего образования как института социального развития Картал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цели Программы необходимо решить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заработной платы уч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качественных условий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дернизация базовых школ и создание центров дистанцион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дготовка, переподготовка и повышение квалификации учителей и руководителей ш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роки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реализации Программы 2012 – 2014 годы. Выполнение установленных сроков реализации Программы обеспечивается системой программных мероприятий и освещается в средствах массовой информации Карталин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грамме предусматривается реализация мероприятий по восьми основным направлениям (таблица 1 «Ресурсное обеспечение Программы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сурсное обеспечение Программ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точником финансирования мероприятий Программы являются средства муниципального бюджета. Общий общем финансирования представлен в таблице 2 «Система программных мероприяти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ри реализации Программы, учитывая продолжительный период ее реализации, возможно возникновение финансового риска, связанного с социально-экономическими факторами, инфляцией, дефицитом бюджетных средств, ростом стоимости ресурсов на рынке капитала и др., что может повлечь выполнение запланированных мероприятий не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этом случае объемы средств, необходимых для финансирования мероприятий Программы в очередном году, уточняются и в случае необходимости вносятся соответствующие предложения о внесении изменений в бюджете на очередной финансовый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Механизм реализации Программ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ежегодно по итогам ее реализации уточняет объемы необходимых финансовых средств для финансирования мероприятий в очередном финансовом году и в плановом периоде и по мере формирования муниципального бюджета пред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ую заявку на финансирование Программы за счет средств муниципального бюджета на очередной финансовый год и на планов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объемов финансирования Программы в очередном финансовой году по всем направлениям расходования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обеспечивает исполнение программных мероприятий с соблюдением установленных сроков и объемов бюджетного финансирования, представляет в установленном порядке необходимую отчетную информацию, разрабатывает предложения по продлению сроков реализации мероприятий и несет ответственность за несвоевременное выполнение мероприятий соответствующих разделов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Организация управления Программ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ее выполнения</w:t>
      </w:r>
    </w:p>
    <w:p>
      <w:pPr>
        <w:pStyle w:val="Normal"/>
        <w:ind w:left="357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как заказчик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текущее управление реализацие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действующим законодательством несет ответственность за реализацию программы и обеспечивает целевое и эффективное использование средств, выделяемых на ее реализ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учетом выделяемых ежегодно на реализацию Программы средств распределяет их по программным мероприят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тбор поставщиков товаров, исполнителей работ и услуг по каждому программному мероприятию в соответствии с нормами действующе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 в установленном порядке вносит предложения по уточнению мероприяти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ind w:left="357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center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Оценка социально-экономической эффективности Программы</w:t>
      </w:r>
    </w:p>
    <w:p>
      <w:pPr>
        <w:pStyle w:val="Normal"/>
        <w:ind w:left="357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обеспечить для всех обучающихся муниципального района  независимо от их места жительства, социального, имущественного статуса и состояния здоровья доступность качественного общего образования, соответствующего современным образовательным стандартам и требованиям инновационного развития района и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социально-экономической эффективности реализации Программы станет повышение уровня образования обучающихся путем оказания им доступных и качественных образовате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алинского муниципального района </w:t>
        <w:tab/>
        <w:tab/>
        <w:tab/>
        <w:tab/>
        <w:t xml:space="preserve">        Е.В.Вашкевич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8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Приложение 1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к муниципальной целевой программе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«Модернизация системы общего образования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в Карталинском муниципальном районе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на 2012 – 2014 годы»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стижения индикативных показателей реализации проекта модернизации обще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Карталинского муниципального района на 2012 – 2014 годы</w:t>
      </w:r>
      <w:r>
        <w:rPr/>
        <w:t xml:space="preserve">                                                                            </w:t>
      </w:r>
    </w:p>
    <w:tbl>
      <w:tblPr>
        <w:tblW w:w="155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467"/>
        <w:gridCol w:w="1843"/>
        <w:gridCol w:w="2126"/>
        <w:gridCol w:w="1134"/>
        <w:gridCol w:w="1134"/>
      </w:tblGrid>
      <w:tr>
        <w:trPr>
          <w:trHeight w:val="27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ивные 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11 г. (фак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. 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отношение среднемесячной заработной платы учителей в Челябинской области з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текущего года и среднемесячной, по данным Федеральной службы государственной статистики, заработной платы работников в целом по экономике области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текущего года, %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немесячная заработная плата работников в целом по экономике области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текущего года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15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немесячная заработная плата учителей общеобразовательных учреждений з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текущего года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7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школьников, обучающихся по федеральным государственным образовательным стандартам, в общей численности школьников, %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школьников общеобразовательных учреждений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школьников общеобразовательных учреждений, обучающихся по федеральным государственным стандартам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/>
        <w:t>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467"/>
        <w:gridCol w:w="1843"/>
        <w:gridCol w:w="2126"/>
        <w:gridCol w:w="1134"/>
        <w:gridCol w:w="1134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я школьников 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упени обучения, обучающихся по федеральным государственным образовательным стандартам, в общей численности школьников 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упени обучения, %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ая численность школьников общеобразовательных учреждений 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упени обучения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исленность школьников общеобразовательных учреждений, обучающихся по федеральным государственным стандартам 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упени обучения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я школьников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и обучения, обучающихся по федеральным государственным образовательным стандартам, в общей численности школьников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и обучения, %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ая численность школьников общеобразовательных учреждений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и обучения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исленность школьников общеобразовательных учреждений, обучающихся по федеральным государственным стандартам на      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и обучения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я школьников н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и обучения, обучающихся по федеральным государственным образовательным стандартам, в общей численности школьников н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и обучения, %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ая численность школьников общеобразовательных учреждений н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и обучения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исленность школьников общеобразовательных учреждений, обучающихся по федеральным государственным стандартам на     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и обучения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467"/>
        <w:gridCol w:w="1843"/>
        <w:gridCol w:w="2126"/>
        <w:gridCol w:w="1134"/>
        <w:gridCol w:w="1134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ителей, получивших в установленном порядке первую, высшую квалификационную категорию и подтверждение соответствия занимаемой должности, в общей численности учителей, %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учителей общеобразовательных учреждений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ителей общеобразовательных учреждений, получивших в установленном порядке первую, высшую квалификационную категорию и подтверждение соответствия занимаемой должности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учителей и руководителей, %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учителей и руководителей общеобразовательных учреждений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467"/>
        <w:gridCol w:w="1843"/>
        <w:gridCol w:w="2126"/>
        <w:gridCol w:w="1134"/>
        <w:gridCol w:w="1134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образовательных учреждений, осуществляющих дистанционное обучение обучающихся, в общей численности общеобразовательных учреждений, %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бщеобразовательных учреждений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зовых общеобразовательных учреждений, осуществляющих дистанционное обучение учащихся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снижения потребления по всем видам топливно-энергетически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в образовательных учреждениях, отвечающих современным требованиям, предъявляемым к условиям образовательного процесса, %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бучающихся в образовательных учреждениях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 в образовательных учреждениях, отвечающих современным требованиям, предъявляемым к условиям образовательного процесса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12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Таблица 1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Ресурсное обеспечение программы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93"/>
        <w:gridCol w:w="1120"/>
        <w:gridCol w:w="1006"/>
        <w:gridCol w:w="1020"/>
        <w:gridCol w:w="986"/>
      </w:tblGrid>
      <w:tr>
        <w:trPr>
          <w:trHeight w:val="76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еализации программных мероприятий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5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ранспортных средств для перевозки обучающихс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фондов библиотек общеобразователь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школьной инфраструк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39,0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и переподготовка руководителей общеобразовательных учреждений и учителей (за исключением командировочных расходов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бщеобразовательных учреждений путем организации в них дистанционного обучения для обучающихся, все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, направленных на энергосбережение в системе обще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 и реконструкции общеобразователь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9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9,0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13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Таблица 2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Система программных мероприятий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51"/>
        <w:gridCol w:w="1040"/>
        <w:gridCol w:w="960"/>
        <w:gridCol w:w="1143"/>
        <w:gridCol w:w="986"/>
      </w:tblGrid>
      <w:tr>
        <w:trPr>
          <w:trHeight w:val="76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еализации программных мероприятий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5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, всего: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лабораторно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оизводственно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е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е оборудова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организации медицинского обслуживания обучающихс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школьных столовы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ведения государственной (итоговой) аттестации обучающихс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ранспортных средств для перевозки обучающихс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фондов библиотек общеобразовательных учрежд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школьной инфраструктуры, всего: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3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,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с целью обеспечения выполнения требований к санитарно-бытовым условиям и охране здоровья обучающихс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,0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с целью подготовки помещений для установки оборуд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и переподготовка руководителей общеобразовательных учреждений и учителей (за исключением командировочных расходов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4</w:t>
      </w:r>
    </w:p>
    <w:p>
      <w:pPr>
        <w:pStyle w:val="Normal"/>
        <w:jc w:val="center"/>
        <w:rPr/>
      </w:pPr>
      <w:r>
        <w:rPr/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51"/>
        <w:gridCol w:w="1040"/>
        <w:gridCol w:w="960"/>
        <w:gridCol w:w="1143"/>
        <w:gridCol w:w="986"/>
      </w:tblGrid>
      <w:tr>
        <w:trPr>
          <w:trHeight w:val="9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бщеобразовательных учреждений путем организации в них дистанционного обучения для обучающихся, всего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пускной способности и оплата интернет-трафи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рограммного обеспеч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электронных образовательных ресурс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, направленных на энергосбережение в системе общего образ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 и реконструкции общеобразовательных учрежд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9,0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МОН основной Знак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МОН основной"/>
    <w:basedOn w:val="Normal"/>
    <w:qFormat/>
    <w:pPr>
      <w:spacing w:lineRule="auto" w:line="360"/>
      <w:ind w:firstLine="709"/>
      <w:jc w:val="both"/>
    </w:pPr>
    <w:rPr>
      <w:lang w:val="en-US" w:eastAsia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23:00Z</dcterms:created>
  <dc:creator>www.PHILka.RU</dc:creator>
  <dc:description/>
  <cp:keywords/>
  <dc:language>en-US</dc:language>
  <cp:lastModifiedBy>1</cp:lastModifiedBy>
  <cp:lastPrinted>2012-03-26T16:00:00Z</cp:lastPrinted>
  <dcterms:modified xsi:type="dcterms:W3CDTF">2012-03-27T08:45:00Z</dcterms:modified>
  <cp:revision>6</cp:revision>
  <dc:subject/>
  <dc:title/>
</cp:coreProperties>
</file>